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Tariff Rule -- SA-2004-0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u w:val="single"/>
        </w:rPr>
      </w:pPr>
      <w:r>
        <w:rPr>
          <w:rFonts w:cs="Times New" w:ascii="Times New" w:hAnsi="Times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u w:val="single"/>
        </w:rPr>
        <w:t>Rule 5A    SMALL DIAMETER SEWERS</w:t>
      </w:r>
      <w:r>
        <w:rPr>
          <w:rFonts w:cs="Times New" w:ascii="Times New" w:hAnsi="Times New"/>
        </w:rPr>
        <w:t xml:space="preserve">  (for Customers on the small diameter sew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rPr>
        <w:t>This rule applies to customers on a small diameter collection system, and is not applicable to custome</w:t>
      </w:r>
      <w:r>
        <w:rPr/>
        <w:t>rs on a conventional gravity collection system.  All rules not specifically applicable to conventional gravity flow sewers and service sewers are also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Any customer connected, or to be connected, to a small diameter sewer collection system designed to transport liquid sewage shall furnish and install, within the lot, a pump unit consisting of a two-chamber collection tank and one effluent pump, of adequate capacity for the customers requirements.  Installation and maintenance costs of the pump unit, electrical service, and service sewers between the dwelling and the pump unit and between the pump unit and the company’s collecting sewers shall be the responsibility of the customer.  Electricity costs for pump operation shall be the responsibility of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The pump unit, available through one or more local suppliers, shall meet the Company’s specifications, which shall be on file at the company’s office.  The tank shall have an access for inspection and pumping of residual solids.  The service sewer from the unit or building shall drain into the tank, and the service sewer from the tank outlet shall be connected to the company’s collecting sewer.  A stop cock with a provision for locking, which will be furnished, owned and maintained by the company, shall be placed on the service sewer as close to the collecting sewer as possible so as to be accessible to the company.  The customer shall also install a check valve near the service connection. Perforated drain field piping shall not be utilized for a service sewer.  Required parts and fittings, service sewer piping, and labor required for installation shall be furnished by the customer, and meet the specification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The customer shall be responsible for removal of solids from the tank when necessary.  If the Company, upon inspection, finds that solids are at such a level so as to be discharging from the tank and causing a problem for the collection system or treatment facility, then the company will provide written notification mailed, hand delivered, or both, requiring the customer to remove solids within ten days.  If the customer refuses or other wise fails to remove the solids within the specified period then the company may cause the solids to be removed.  In such cases, the customer shall be responsible for the actual cost and the company may include such cost on the customer’s bill for sew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 xml:space="preserve">All taps connecting the service sewer to the collecting sewer are to be done by the Company or by the customer’s contractor with the approval of the company.  One connection shall not service more than one property.  In all cases of discontinuance of sewer service pursuant to the company’s approved rules, sewer service may be disconnected by the company by locking the stop cock in the closed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The company shall have the right to perform maintenance checks at any reasonable time to check for proper operation of the pump unit.  Maintenance checks may consist of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Check liquid level control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Run controls, including alarm system, through one complete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w:hAnsi="Times New" w:cs="Times New"/>
        </w:rPr>
      </w:pPr>
      <w:r>
        <w:rPr>
          <w:rFonts w:cs="Times New" w:ascii="Times New" w:hAnsi="Times New"/>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Check the check valves for prope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Check solid waste held in th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For every 100 pump units in service, the company shall have on hand two effluent pumps, two effluent pump repair kits, two motors, five liquid level control units, and an adequate supply of check valves.  The company shall have at least one of each of the above items for each brand or type of pump authorized to be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t>The company shall present to the customer, at the time of application for service, information regarding availability of required products and parts.</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pPr>
    <w:r>
      <w:rPr>
        <w:rFonts w:cs="Arial" w:ascii="Arial" w:hAnsi="Arial"/>
        <w:sz w:val="24"/>
      </w:rPr>
      <w:t xml:space="preserve">Attachment 2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Rule %1  "/>
      <w:lvlJc w:val="left"/>
      <w:pPr>
        <w:tabs>
          <w:tab w:val="num" w:pos="0"/>
        </w:tabs>
        <w:ind w:left="0" w:firstLine="72"/>
      </w:pPr>
      <w:rPr>
        <w:sz w:val="24"/>
        <w:i w:val="false"/>
        <w:b w:val="false"/>
        <w:rFonts w:ascii="Times New (W1)" w:hAnsi="Times New (W1)" w:cs="Times New (W1)"/>
      </w:rPr>
    </w:lvl>
    <w:lvl w:ilvl="1">
      <w:start w:val="1"/>
      <w:numFmt w:val="upperLetter"/>
      <w:suff w:val="nothing"/>
      <w:lvlText w:val="%2.   "/>
      <w:lvlJc w:val="left"/>
      <w:pPr>
        <w:tabs>
          <w:tab w:val="num" w:pos="0"/>
        </w:tabs>
        <w:ind w:left="792" w:hanging="504"/>
      </w:pPr>
      <w:rPr>
        <w:sz w:val="24"/>
        <w:i w:val="false"/>
        <w:b w:val="false"/>
      </w:rPr>
    </w:lvl>
    <w:lvl w:ilvl="2">
      <w:start w:val="1"/>
      <w:numFmt w:val="decimal"/>
      <w:lvlText w:val="%3"/>
      <w:lvlJc w:val="left"/>
      <w:pPr>
        <w:tabs>
          <w:tab w:val="num" w:pos="1080"/>
        </w:tabs>
        <w:ind w:left="1080" w:hanging="360"/>
      </w:pPr>
      <w:rPr/>
    </w:lvl>
    <w:lvl w:ilvl="3">
      <w:start w:val="1"/>
      <w:numFmt w:val="lowerLetter"/>
      <w:lvlText w:val="(%4)  "/>
      <w:lvlJc w:val="left"/>
      <w:pPr>
        <w:tabs>
          <w:tab w:val="num" w:pos="1800"/>
        </w:tabs>
        <w:ind w:left="1440" w:hanging="360"/>
      </w:pPr>
      <w:rPr/>
    </w:lvl>
    <w:lvl w:ilvl="4">
      <w:start w:val="1"/>
      <w:numFmt w:val="lowerRoman"/>
      <w:lvlText w:val="(%5)  "/>
      <w:lvlJc w:val="left"/>
      <w:pPr>
        <w:tabs>
          <w:tab w:val="num" w:pos="252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w:hAnsi="Times New" w:cs="Times New"/>
      <w:u w:val="single"/>
    </w:rPr>
  </w:style>
  <w:style w:type="character" w:styleId="WW8Num1z0">
    <w:name w:val="WW8Num1z0"/>
    <w:qFormat/>
    <w:rPr>
      <w:rFonts w:ascii="Times New (W1)" w:hAnsi="Times New (W1)" w:cs="Times New (W1)"/>
      <w:b w:val="false"/>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W1)" w:hAnsi="Times New (W1)" w:cs="Times New (W1)"/>
      <w:b w:val="false"/>
      <w:i w:val="false"/>
      <w:sz w:val="24"/>
    </w:rPr>
  </w:style>
  <w:style w:type="character" w:styleId="WW8Num3z1">
    <w:name w:val="WW8Num3z1"/>
    <w:qFormat/>
    <w:rPr>
      <w:b w:val="false"/>
      <w:i w:val="false"/>
      <w:sz w:val="24"/>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30:00Z</dcterms:created>
  <dc:creator>hummem</dc:creator>
  <dc:description/>
  <dc:language>en-US</dc:language>
  <cp:lastModifiedBy>beltl1</cp:lastModifiedBy>
  <dcterms:modified xsi:type="dcterms:W3CDTF">2004-08-16T20:30:00Z</dcterms:modified>
  <cp:revision>2</cp:revision>
  <dc:subject/>
  <dc:title>Rule 6</dc:title>
</cp:coreProperties>
</file>