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In the Matter of the Application of Emerald Pointe</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Utility Company for Permission, Approval, and a</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Certificate of Convenience and Necessity</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pPr>
      <w:r>
        <w:rPr>
          <w:rFonts w:cs="Arial" w:ascii="Arial" w:hAnsi="Arial"/>
        </w:rPr>
        <w:t>Authorizing it to Construct, Install, Own, Operate,</w:t>
        <w:tab/>
        <w:tab/>
        <w:t>)</w:t>
        <w:tab/>
      </w:r>
      <w:r>
        <w:rPr>
          <w:rFonts w:cs="Arial" w:ascii="Arial" w:hAnsi="Arial"/>
          <w:b/>
          <w:bCs/>
          <w:u w:val="single"/>
        </w:rPr>
        <w:t>Case No. WA-2004-0581,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Control, Manage, and Maintain a Water and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System for the Public, Located in an Unincorporat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Area in Taney County, Missouri</w:t>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SUPPLEMENT TO ITS RECOMMENDATION </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BodyIndent"/>
        <w:spacing w:lineRule="auto" w:line="480"/>
        <w:rPr>
          <w:rFonts w:ascii="Arial" w:hAnsi="Arial" w:cs="Arial"/>
          <w:sz w:val="24"/>
        </w:rPr>
      </w:pPr>
      <w:r>
        <w:rPr>
          <w:rFonts w:cs="Arial" w:ascii="Arial" w:hAnsi="Arial"/>
          <w:sz w:val="24"/>
        </w:rPr>
        <w:t xml:space="preserve">On August 20, 2004, the Staff of the Commission filed a recommendation regarding the application of Emerald Pointe Utility Company for authority to provide water and sewer service to an unincorporated portion of Taney County, Missouri.  That recommendation advised the Commission to approve the application but indicated that Emerald Pointe should not be allowed to provide service to the new area until it paid $1,319.82 to the Commission for past due assessments for fiscal year 2000.  Before acting on the application, the Commission would like to know whether Emerald Pointe has paid its past due assessment.  Therefore, Staff will be directed to file a supplement to its recommendation providing the Commission with that information.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a supplement to its recommendation no later than September 27, 2004, indicating whether Emerald Pointe Utility Company has paid its Commission assessment for fiscal year 2000.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September 20,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0th day of Sept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11:00Z</dcterms:created>
  <dc:creator>woodrm</dc:creator>
  <dc:description/>
  <dc:language>en-US</dc:language>
  <cp:lastModifiedBy>boycel</cp:lastModifiedBy>
  <cp:lastPrinted>2004-09-20T11:28:00Z</cp:lastPrinted>
  <dcterms:modified xsi:type="dcterms:W3CDTF">2004-09-20T16:29:00Z</dcterms:modified>
  <cp:revision>4</cp:revision>
  <dc:subject>Imperial Utility Corporation</dc:subject>
  <dc:title>1/8/99 n. shortening time in which to respond</dc:title>
</cp:coreProperties>
</file>