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Emerald Pointe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ty Company for Permission, Approval, and a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Convenience and Necessity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zing it to Construct, Install, Own, Operate,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581, et al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, Manage, and Maintain a Water and Sew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 for the Public, Located in an Unincorporate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in Taney County, Missouri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6"/>
        </w:rPr>
      </w:pPr>
      <w:r>
        <w:rPr>
          <w:rFonts w:cs="Arial" w:ascii="Arial" w:hAnsi="Arial"/>
        </w:rPr>
        <w:t>ORDER GRANTING EXTENSION OF TIME TO FILE RECOMMENDAT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y 11, 2004, Emerald Pointe Utility Company filed an application asking the Commission for a certificate of convenience and necessity to construct and operate a water and sewer system.  On June 15, the Commission directed its Staff to file a recommendation regarding Emerald Pointe’s application by July 30.  Staff filed a motion on July 30 indicating that it needs to obtain additional information from Emerald Pointe before it can prepare a recommendation.  Staff requests that it be allowed until August 20 to file its recommendation. 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finds that Staff’s motion for extension of time to file a recommendation is reasonable and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1.</w:t>
        <w:tab/>
        <w:t>That the Motion for Extension of Time to a File Staff Recommendation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e Staff of the Commission shall file a recommendation regarding Emerald Pointe Utility Company’s application no later than August 20, 2004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is order shall become effective on August 4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4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45:00Z</dcterms:created>
  <dc:creator>woodrm</dc:creator>
  <dc:description/>
  <dc:language>en-US</dc:language>
  <cp:lastModifiedBy>boycel</cp:lastModifiedBy>
  <cp:lastPrinted>2004-08-03T14:01:00Z</cp:lastPrinted>
  <dcterms:modified xsi:type="dcterms:W3CDTF">2004-08-03T19:01:00Z</dcterms:modified>
  <cp:revision>4</cp:revision>
  <dc:subject/>
  <dc:title>STATE OF MISSOURI</dc:title>
</cp:coreProperties>
</file>