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36"/>
        </w:rPr>
      </w:pPr>
      <w:r>
        <w:rPr>
          <w:rFonts w:cs="Courier New" w:ascii="Courier New" w:hAnsi="Courier New"/>
          <w:sz w:val="36"/>
        </w:rPr>
      </w:r>
    </w:p>
    <w:p>
      <w:pPr>
        <w:pStyle w:val="Normal"/>
        <w:tabs>
          <w:tab w:val="clear" w:pos="720"/>
          <w:tab w:val="left" w:pos="5400" w:leader="none"/>
          <w:tab w:val="left" w:pos="621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Highway H 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ilities, Inc. for a Certificate of Convenience and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Necessity Authorizing it to Construct, Install, Own, </w:t>
        <w:tab/>
        <w:t xml:space="preserve">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WA-2004-0588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erate, Control, Manage, and Maintain Water and 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wer Systems for the Public, in an Unincorporated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of Pulaski County, Missouri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Application of Highway H </w:t>
        <w:tab/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Utilities, Inc. for a Certificate of Convenience and </w:t>
        <w:tab/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/>
      </w:pPr>
      <w:r>
        <w:rPr>
          <w:rFonts w:cs="Arial" w:ascii="Arial" w:hAnsi="Arial"/>
        </w:rPr>
        <w:t xml:space="preserve">Necessity Authorizing it to Construct, Install, Own, </w:t>
        <w:tab/>
        <w:t xml:space="preserve">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SA-2004-0589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perate, Control, Manage, and Maintain Water and 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wer Systems for the Public, in an Unincorporated </w:t>
        <w:tab/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39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ea of Pulaski County, Missouri</w:t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90" w:leader="none"/>
          <w:tab w:val="left" w:pos="5760" w:leader="none"/>
          <w:tab w:val="left" w:pos="603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ORDER CONSOLIDATING CASE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Arial" w:ascii="Arial" w:hAnsi="Arial"/>
        </w:rPr>
        <w:t xml:space="preserve">On May 20, 2004, Highway H Utilities, Inc. filed an application for a certificate of convenience and necessity to operate water and sewer systems in Pulaski County.  Separate cases were opened to consider the water and sewer systems.  4 CSR 240-2.110(3) provides that the Commission may act to consolidate pending actions involving related questions of law or fact.  Clearly the issues in WA-2004-0588 are related to those in Case No. SA-2004-0589.  Keeping the cases separate will only require duplicate filings of every pleading and order.  Therefore, the cases should be consolidated for all purposes.  Case No. WA-2004-0588 will be designated as the lead case and hereafter all pleadings filed in the consolidated case will be filed in WA-2004-0588.  </w:t>
      </w:r>
      <w:r>
        <w:br w:type="page"/>
      </w:r>
    </w:p>
    <w:p>
      <w:pPr>
        <w:pStyle w:val="Normal"/>
        <w:spacing w:lineRule="auto" w:line="48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BodyTextIndent2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That Case No. SA-2004-0589 is consolidated with Case No. WA-2004-0588.  Case No. WA-2004-0588 is designated as the lead case. </w:t>
      </w:r>
    </w:p>
    <w:p>
      <w:pPr>
        <w:pStyle w:val="BodyTextIndent2"/>
        <w:numPr>
          <w:ilvl w:val="0"/>
          <w:numId w:val="2"/>
        </w:numPr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May 27, 2004.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firstLine="52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 THE COMMISSION</w:t>
      </w:r>
    </w:p>
    <w:p>
      <w:pPr>
        <w:pStyle w:val="TextBodyIndent"/>
        <w:widowControl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44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24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2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ris Woodruff, Senior Regulator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w Judge, by delegation of authority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ursuant to Section 386.240, RSMo 2000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TextBody"/>
        <w:tabs>
          <w:tab w:val="clear" w:pos="5940"/>
          <w:tab w:val="clear" w:pos="6930"/>
          <w:tab w:val="clear" w:pos="7200"/>
          <w:tab w:val="clear" w:pos="7920"/>
          <w:tab w:val="clear" w:pos="8640"/>
          <w:tab w:val="clear" w:pos="936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27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660" w:leader="none"/>
      </w:tabs>
      <w:ind w:firstLine="144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120" w:leader="none"/>
        <w:tab w:val="left" w:pos="6660" w:leader="none"/>
      </w:tabs>
      <w:ind w:left="720" w:firstLine="720"/>
      <w:jc w:val="both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660" w:leader="none"/>
      </w:tabs>
      <w:ind w:left="360" w:firstLine="108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660" w:leader="none"/>
      </w:tabs>
      <w:ind w:left="1440" w:hanging="0"/>
      <w:jc w:val="both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sz w:val="28"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  <w:tab w:val="right" w:pos="7920" w:leader="none"/>
      </w:tabs>
      <w:ind w:left="6660" w:hanging="5220"/>
      <w:jc w:val="both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  <w:tab w:val="right" w:pos="7920" w:leader="none"/>
      </w:tabs>
      <w:ind w:left="720" w:firstLine="72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Arial (W1)" w:hAnsi="Arial (W1)" w:cs="Arial (W1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10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60" w:leader="none"/>
      </w:tabs>
      <w:ind w:left="6660" w:hanging="0"/>
      <w:jc w:val="both"/>
    </w:pPr>
    <w:rPr>
      <w:rFonts w:ascii="Courier New" w:hAnsi="Courier New" w:cs="Courier New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5:39:00Z</dcterms:created>
  <dc:creator>Thompson</dc:creator>
  <dc:description/>
  <dc:language>en-US</dc:language>
  <cp:lastModifiedBy>boycel</cp:lastModifiedBy>
  <cp:lastPrinted>2004-05-27T10:55:00Z</cp:lastPrinted>
  <dcterms:modified xsi:type="dcterms:W3CDTF">2004-05-27T15:56:00Z</dcterms:modified>
  <cp:revision>4</cp:revision>
  <dc:subject>Chariton Valley/Mid-Mo consolidated complaints v SWB</dc:subject>
  <dc:title>2/26/99 o. adopting briefing schedule</dc:title>
</cp:coreProperties>
</file>