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Re the Filing by Missouri-American Water </w:t>
        <w:tab/>
        <w:t>)</w:t>
        <w:tab/>
      </w:r>
      <w:r>
        <w:rPr>
          <w:rFonts w:cs="Arial" w:ascii="Arial" w:hAnsi="Arial"/>
          <w:b/>
          <w:bCs/>
          <w:u w:val="single"/>
        </w:rPr>
        <w:t>Case No. WT-2003-032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Company of Proposed Tariff Changes in </w:t>
        <w:tab/>
        <w:t>)</w:t>
        <w:tab/>
        <w:t>Tariff Nos. JW-2003-1635,</w:t>
      </w:r>
    </w:p>
    <w:p>
      <w:pPr>
        <w:pStyle w:val="Normal"/>
        <w:tabs>
          <w:tab w:val="clear" w:pos="720"/>
          <w:tab w:val="left" w:pos="5220" w:leader="none"/>
          <w:tab w:val="left" w:pos="5940" w:leader="none"/>
          <w:tab w:val="left" w:pos="6120" w:leader="none"/>
          <w:tab w:val="left" w:pos="6480" w:leader="none"/>
          <w:tab w:val="left" w:pos="6840" w:leader="none"/>
        </w:tabs>
        <w:ind w:left="3600" w:hanging="3600"/>
        <w:rPr>
          <w:rFonts w:ascii="Arial" w:hAnsi="Arial" w:cs="Arial"/>
        </w:rPr>
      </w:pPr>
      <w:r>
        <w:rPr>
          <w:rFonts w:cs="Arial" w:ascii="Arial" w:hAnsi="Arial"/>
        </w:rPr>
        <w:t>Anticipation of a New Call Center</w:t>
        <w:tab/>
        <w:t>)</w:t>
        <w:tab/>
        <w:t>JW-2003-1669, JW-2003-1674</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SECOND 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rch 17, 2003, AG Processing Inc., a cooperative, filed a motion asking the Commission to suspend a tariff filed by Missouri-American Water Company.  The tariff originally carried an effective date of March 30.  However, Missouri-American subsequently extended the effective date of its tariffs until April 11.  On April 1, Missouri-American filed substitute tariff sheets, which it indicates may address the concerns about the tariff that have been expressed by AG Processing, Staff, and Public Counsel.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must act to either suspend or approve Missouri-American’s tariff no later than the agenda meeting on April 10.  So that it may have guidance from the parties as to whether they still oppose the tariff, the Commission will direct that any party wishing to respond to Missouri-American’s substitute tariff sheets shall do so on or before April 7, 2003.</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Missouri-American Water Company’s substitute tariff sheets filed on April 1, 2003, shall do so on or before April 7, 2003.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pril 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April,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44:00Z</dcterms:created>
  <dc:creator>woodrm</dc:creator>
  <dc:description/>
  <dc:language>en-US</dc:language>
  <cp:lastModifiedBy>boycel</cp:lastModifiedBy>
  <cp:lastPrinted>2003-04-03T11:23:00Z</cp:lastPrinted>
  <dcterms:modified xsi:type="dcterms:W3CDTF">2003-04-03T17:24:00Z</dcterms:modified>
  <cp:revision>4</cp:revision>
  <dc:subject>Imperial Utility Corporation</dc:subject>
  <dc:title>1/8/99 n. shortening time in which to respond</dc:title>
</cp:coreProperties>
</file>