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3-0023</w:t>
      </w:r>
      <w:r>
        <w:rPr/>
        <w:fldChar w:fldCharType="end"/>
      </w:r>
      <w:r>
        <w:rPr/>
        <w:tab/>
        <w:tab/>
        <w:t xml:space="preserve">File No:  </w:t>
      </w:r>
      <w:r>
        <w:rPr/>
        <w:fldChar w:fldCharType="begin"/>
      </w:r>
      <w:r>
        <w:rPr/>
        <w:instrText xml:space="preserve"> FILLIN "Enter the File Number"</w:instrText>
      </w:r>
      <w:r>
        <w:rPr/>
        <w:fldChar w:fldCharType="separate"/>
      </w:r>
      <w:r>
        <w:rPr/>
        <w:t>JL-2003-0037</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Budget Phone,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A McKinnie</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s/ William Voight_9/10/02</w:t>
      </w:r>
      <w:r>
        <w:rPr/>
        <w:t xml:space="preserve">__    </w:t>
        <w:tab/>
        <w:t xml:space="preserve">     </w:t>
      </w:r>
      <w:r>
        <w:rPr>
          <w:u w:val="single"/>
        </w:rPr>
        <w:t>/s/ Wm. K. Haas 9/11/02</w:t>
      </w:r>
      <w:r>
        <w:rPr/>
        <w:t>____</w:t>
      </w:r>
      <w:r>
        <w:rPr>
          <w:u w:val="single"/>
        </w:rPr>
        <w:t xml:space="preserve"> </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9-9-02</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9-12-02</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075068620"/>
      <w:bookmarkStart w:id="1" w:name="__Fieldmark__0_1075068620"/>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2"/>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075068620"/>
      <w:bookmarkStart w:id="3" w:name="__Fieldmark__1_1075068620"/>
      <w:bookmarkEnd w:id="3"/>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4" w:name="__Fieldmark__2_1075068620"/>
      <w:bookmarkStart w:id="5" w:name="__Fieldmark__2_1075068620"/>
      <w:bookmarkEnd w:id="5"/>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075068620"/>
      <w:bookmarkStart w:id="7" w:name="__Fieldmark__3_1075068620"/>
      <w:bookmarkEnd w:id="7"/>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1075068620"/>
      <w:bookmarkStart w:id="9" w:name="__Fieldmark__4_1075068620"/>
      <w:bookmarkEnd w:id="9"/>
      <w:r>
        <w:rPr/>
      </w:r>
      <w:r>
        <w:rPr/>
        <w:fldChar w:fldCharType="end"/>
      </w:r>
      <w:r>
        <w:rPr/>
        <w:tab/>
        <w:t xml:space="preserve">No objection to tariff PSC MO Tariff No. 1 taking effect  on </w:t>
      </w:r>
      <w:r>
        <w:rPr/>
        <w:fldChar w:fldCharType="begin"/>
      </w:r>
      <w:r>
        <w:rPr/>
        <w:instrText xml:space="preserve"> FILLIN "Enter the effective date of the tariff"</w:instrText>
      </w:r>
      <w:r>
        <w:rPr/>
        <w:fldChar w:fldCharType="separate"/>
      </w:r>
      <w:r>
        <w:rPr/>
        <w:t>9-23-02</w:t>
      </w:r>
      <w:r>
        <w:rPr/>
        <w:fldChar w:fldCharType="end"/>
      </w:r>
      <w:r>
        <w:rPr/>
        <w:t xml:space="preserve"> (Effective Date)</w:t>
      </w:r>
    </w:p>
    <w:p>
      <w:pPr>
        <w:pStyle w:val="Normal"/>
        <w:rPr/>
      </w:pPr>
      <w:r>
        <w:rPr/>
      </w:r>
    </w:p>
    <w:p>
      <w:pPr>
        <w:pStyle w:val="Normal"/>
        <w:rPr/>
      </w:pPr>
      <w:r>
        <w:rPr/>
        <w:t xml:space="preserve">Staff recommends the applicant and its services receive competitive classification.  In addition, Staff recommends approval of the waivers listed in the Notic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075068620"/>
      <w:bookmarkStart w:id="11" w:name="__Fieldmark__5_1075068620"/>
      <w:bookmarkEnd w:id="11"/>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12" w:name="__Fieldmark__6_1075068620"/>
      <w:bookmarkStart w:id="13" w:name="__Fieldmark__6_1075068620"/>
      <w:bookmarkEnd w:id="13"/>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1075068620"/>
      <w:bookmarkStart w:id="15" w:name="__Fieldmark__7_1075068620"/>
      <w:bookmarkEnd w:id="15"/>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1075068620"/>
      <w:bookmarkStart w:id="17" w:name="__Fieldmark__8_1075068620"/>
      <w:bookmarkEnd w:id="17"/>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075068620"/>
      <w:bookmarkStart w:id="19" w:name="__Fieldmark__9_1075068620"/>
      <w:bookmarkEnd w:id="19"/>
      <w:r>
        <w:rPr/>
      </w:r>
      <w:r>
        <w:rPr/>
        <w:fldChar w:fldCharType="end"/>
      </w:r>
      <w:r>
        <w:rPr/>
        <w:tab/>
        <w:t>Statement declaring no overdue annual reports/assessment fees (if already certificated).</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1075068620"/>
      <w:bookmarkStart w:id="21" w:name="__Fieldmark__10_1075068620"/>
      <w:bookmarkEnd w:id="21"/>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22" w:name="__Fieldmark__11_1075068620"/>
      <w:bookmarkStart w:id="23" w:name="__Fieldmark__11_1075068620"/>
      <w:bookmarkEnd w:id="23"/>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075068620"/>
      <w:bookmarkStart w:id="25" w:name="__Fieldmark__12_1075068620"/>
      <w:bookmarkEnd w:id="25"/>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1075068620"/>
      <w:bookmarkStart w:id="27" w:name="__Fieldmark__13_1075068620"/>
      <w:bookmarkEnd w:id="27"/>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075068620"/>
      <w:bookmarkStart w:id="29" w:name="__Fieldmark__14_1075068620"/>
      <w:bookmarkEnd w:id="29"/>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075068620"/>
      <w:bookmarkStart w:id="31" w:name="__Fieldmark__15_1075068620"/>
      <w:bookmarkEnd w:id="31"/>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075068620"/>
      <w:bookmarkStart w:id="33" w:name="__Fieldmark__16_1075068620"/>
      <w:bookmarkEnd w:id="33"/>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1075068620"/>
      <w:bookmarkStart w:id="35" w:name="__Fieldmark__17_1075068620"/>
      <w:bookmarkEnd w:id="35"/>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075068620"/>
      <w:bookmarkStart w:id="37" w:name="__Fieldmark__18_1075068620"/>
      <w:bookmarkEnd w:id="37"/>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38" w:name="__Fieldmark__19_1075068620"/>
      <w:bookmarkStart w:id="39" w:name="__Fieldmark__19_1075068620"/>
      <w:bookmarkEnd w:id="39"/>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20_1075068620"/>
      <w:bookmarkStart w:id="41" w:name="__Fieldmark__20_1075068620"/>
      <w:bookmarkEnd w:id="41"/>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42" w:name="__Fieldmark__21_1075068620"/>
      <w:bookmarkStart w:id="43" w:name="__Fieldmark__21_1075068620"/>
      <w:bookmarkEnd w:id="43"/>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44" w:name="__Fieldmark__22_1075068620"/>
      <w:bookmarkStart w:id="45" w:name="__Fieldmark__22_1075068620"/>
      <w:bookmarkEnd w:id="45"/>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23_1075068620"/>
      <w:bookmarkStart w:id="47" w:name="__Fieldmark__23_1075068620"/>
      <w:bookmarkEnd w:id="47"/>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24_1075068620"/>
      <w:bookmarkStart w:id="49" w:name="__Fieldmark__24_1075068620"/>
      <w:bookmarkEnd w:id="49"/>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075068620"/>
      <w:bookmarkStart w:id="51" w:name="__Fieldmark__25_1075068620"/>
      <w:bookmarkEnd w:id="51"/>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075068620"/>
      <w:bookmarkStart w:id="53" w:name="__Fieldmark__26_1075068620"/>
      <w:bookmarkEnd w:id="53"/>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24:00Z</dcterms:created>
  <dc:creator>mckina</dc:creator>
  <dc:description/>
  <dc:language>en-US</dc:language>
  <cp:lastModifiedBy>ottc</cp:lastModifiedBy>
  <dcterms:modified xsi:type="dcterms:W3CDTF">2002-09-11T19:24:00Z</dcterms:modified>
  <cp:revision>2</cp:revision>
  <dc:subject/>
  <dc:title>M E M O R A N D U M</dc:title>
</cp:coreProperties>
</file>