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OCMC, In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d/b/a OPTICOM, for a Certificate of Service Authorit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o Provide Competitive Intrastate Interexchange</w:t>
        <w:tab/>
        <w:t>)</w:t>
        <w:tab/>
      </w:r>
      <w:r>
        <w:rPr>
          <w:b/>
          <w:bCs/>
          <w:u w:val="single"/>
        </w:rPr>
        <w:t>Case No. XA-2003-005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t>Telecommunications Services and Nonswitched</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Local Telecommunications Services Within th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Missouri.</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PPROVING INTEREXCHANGE AND NONSWITCHED</w:t>
      </w:r>
    </w:p>
    <w:p>
      <w:pPr>
        <w:pStyle w:val="Heading3"/>
        <w:spacing w:before="60" w:after="0"/>
        <w:rPr/>
      </w:pPr>
      <w:r>
        <w:rPr/>
        <w:t>LOCAL EXCHANGE CERTIFICATE OF SERVICE AUTHORI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t xml:space="preserve">:  This order grants OCMC, Inc., d/b/a OPTICOM, a certificate of service authority to provide interexchange and nonswitched local exchange telecommunications services, restricted to providing dedicated private line services.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CMC, Inc., d/b/a OPTICOM, applied to the Missouri Public Service Commission on August 14, 2002, for a certificate of service authority to provide intrastate interexchange and nonswitched local exchange telecommunica</w:t>
        <w:softHyphen/>
        <w:t>tions services in Missouri under Sections 392.410 - .450, RSMo 2000.</w:t>
      </w:r>
      <w:r>
        <w:rPr>
          <w:rStyle w:val="FootnoteCharacters"/>
          <w:rStyle w:val="FootnoteAnchor"/>
        </w:rPr>
        <w:footnoteReference w:id="2"/>
      </w:r>
      <w:r>
        <w:rPr/>
        <w:t xml:space="preserve">  OPTICOM asked the Commission to classify it as a competitive company and to waive certain statutes and rules as authorized by Sections 392.361 and 392.420.  OPTICOM is an Indiana corporation with its principal office located at 801 Congressional Boulevard, Carmel, Indiana.</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August 20, 2002, directing parties wishing to intervene to file their requests by September 4, 2002.  No one asked for permission to intervene.</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September 20, 2002, the Staff of the Commission recommended that the Commission grant OPTICOM a certificate of interexchange service authority and a certificate of service authority for local exchange telecommunications service on the condition that this authority be restricted to providing dedicated private line services.  Staff recommended that the Commission grant OPTICOM competitive status, as well as waiver of the statutes and rules listed in the Notice.  Staff further recommended that the Commission waive Commission Rule 4 CSR 240-2.060(6)(C).</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and nonswitched local exchange telecommunications markets is in the public interest and that OPTICOM should be granted certificates of service authority.  The Commission finds that the services OPTICOM proposes to offer are competitive and that OPTICOM should be classified as a competitive company.  The Commission finds that waiving the statutes and Commission rules set out in the ordered paragraph below is reasonable and not detrimental to the public interest.</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OCMC, Inc., d/b/a OPTICOM,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rPr/>
      </w:pPr>
      <w:r>
        <w:rPr/>
        <w:t>That OCMC, Inc., d/b/a OPTICOM,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OCMC, Inc., d/b/a OPTICOM, is classified as a competitive telecommunications company. Application of the following statutes and regulatory rules shall be waived:</w:t>
      </w:r>
    </w:p>
    <w:p>
      <w:pPr>
        <w:pStyle w:val="Heading3"/>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sz w:val="26"/>
          <w:u w:val="single"/>
        </w:rPr>
      </w:pPr>
      <w:r>
        <w:rPr>
          <w:rFonts w:cs="Arial"/>
          <w:sz w:val="26"/>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Heading4"/>
        <w:keepLines w:val="false"/>
        <w:spacing w:lineRule="auto" w:line="24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w:t>
        <w:tab/>
        <w:tab/>
        <w:t>-</w:t>
        <w:tab/>
        <w:t>reporting of bypass and</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ab/>
        <w:tab/>
        <w:tab/>
        <w:tab/>
        <w:tab/>
        <w:tab/>
        <w:t>customer-specific arrangement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2"/>
        </w:numPr>
        <w:rPr/>
      </w:pPr>
      <w:r>
        <w:rPr/>
        <w:t>That the Commission also waives the requirement of Commission Rule 4 CSR 240-2.060(6)(C) that OCMC, Inc., d/b/a OPTICOM, file a proposed tariff with a 45</w:t>
        <w:noBreakHyphen/>
        <w:t xml:space="preserve">day effective date.  However, OCMC, Inc., d/b/a OPTICOM, may not conduct business in Missouri until the Commission has approved its tariff. </w:t>
      </w:r>
    </w:p>
    <w:p>
      <w:pPr>
        <w:pStyle w:val="OrderedParagraphs"/>
        <w:keepNext w:val="true"/>
        <w:numPr>
          <w:ilvl w:val="0"/>
          <w:numId w:val="2"/>
        </w:numPr>
        <w:rPr/>
      </w:pPr>
      <w:r>
        <w:rPr/>
        <w:t>That this order shall become effective on October 19, 2002.</w:t>
      </w:r>
    </w:p>
    <w:p>
      <w:pPr>
        <w:pStyle w:val="OrderedParagraphs"/>
        <w:keepNext w:val="true"/>
        <w:numPr>
          <w:ilvl w:val="0"/>
          <w:numId w:val="2"/>
        </w:numPr>
        <w:rPr/>
      </w:pPr>
      <w:r>
        <w:rPr/>
        <w:t>That this case may be closed on October 20, 2002.</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07:00Z</dcterms:created>
  <dc:creator>Pridgin</dc:creator>
  <dc:description/>
  <dc:language>en-US</dc:language>
  <cp:lastModifiedBy>popej</cp:lastModifiedBy>
  <cp:lastPrinted>2002-10-09T11:47:00Z</cp:lastPrinted>
  <dcterms:modified xsi:type="dcterms:W3CDTF">2002-10-09T17:51:00Z</dcterms:modified>
  <cp:revision>13</cp:revision>
  <dc:subject>OCMC, Inc., d/b/a OPTICOM</dc:subject>
  <dc:title>10/9/02 o. approving IXC and local ex. certif. (no tariff)</dc:title>
</cp:coreProperties>
</file>