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XA-2003-0108</w:t>
        <w:tab/>
        <w:tab/>
        <w:t xml:space="preserve">File No:  </w:t>
      </w:r>
      <w:r>
        <w:rPr/>
        <w:fldChar w:fldCharType="begin"/>
      </w:r>
      <w:r>
        <w:rPr/>
        <w:instrText xml:space="preserve"> FILLIN "Enter the File Number"</w:instrText>
      </w:r>
      <w:r>
        <w:rPr/>
        <w:fldChar w:fldCharType="separate"/>
      </w:r>
      <w:r>
        <w:rPr/>
        <w:t>JX-2003-0361</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Integrated Telecommunication Service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bdr w:val="single" w:sz="4" w:space="0" w:color="000000"/>
        </w:rPr>
      </w:pPr>
      <w:r>
        <w:rPr/>
        <w:tab/>
      </w:r>
      <w:r>
        <w:rPr>
          <w:u w:val="single"/>
        </w:rPr>
        <w:t xml:space="preserve"> William Voight 10/18/02</w:t>
      </w:r>
      <w:r>
        <w:rPr/>
        <w:t xml:space="preserve">                   </w:t>
      </w:r>
      <w:r>
        <w:rPr>
          <w:u w:val="single"/>
        </w:rPr>
        <w:t>Marc Poston 10/22/02   ___</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tab/>
        <w:tab/>
        <w:tab/>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17/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24/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6773008"/>
      <w:bookmarkStart w:id="1" w:name="__Fieldmark__0_1486773008"/>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1486773008"/>
      <w:bookmarkStart w:id="3" w:name="__Fieldmark__1_1486773008"/>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486773008"/>
      <w:bookmarkStart w:id="5" w:name="__Fieldmark__2_1486773008"/>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486773008"/>
      <w:bookmarkStart w:id="7" w:name="__Fieldmark__3_1486773008"/>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486773008"/>
      <w:bookmarkStart w:id="9" w:name="__Fieldmark__4_1486773008"/>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86773008"/>
      <w:bookmarkStart w:id="11" w:name="__Fieldmark__5_1486773008"/>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486773008"/>
      <w:bookmarkStart w:id="13" w:name="__Fieldmark__6_1486773008"/>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86773008"/>
      <w:bookmarkStart w:id="15" w:name="__Fieldmark__7_1486773008"/>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486773008"/>
      <w:bookmarkStart w:id="17" w:name="__Fieldmark__8_1486773008"/>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1/2/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486773008"/>
      <w:bookmarkStart w:id="19" w:name="__Fieldmark__9_1486773008"/>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486773008"/>
      <w:bookmarkStart w:id="21" w:name="__Fieldmark__10_1486773008"/>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486773008"/>
      <w:bookmarkStart w:id="23" w:name="__Fieldmark__11_1486773008"/>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86773008"/>
      <w:bookmarkStart w:id="25" w:name="__Fieldmark__12_1486773008"/>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86773008"/>
      <w:bookmarkStart w:id="27" w:name="__Fieldmark__13_1486773008"/>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86773008"/>
      <w:bookmarkStart w:id="29" w:name="__Fieldmark__14_1486773008"/>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486773008"/>
      <w:bookmarkStart w:id="31" w:name="__Fieldmark__15_1486773008"/>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86773008"/>
      <w:bookmarkStart w:id="33" w:name="__Fieldmark__16_1486773008"/>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486773008"/>
      <w:bookmarkStart w:id="35" w:name="__Fieldmark__17_1486773008"/>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486773008"/>
      <w:bookmarkStart w:id="37" w:name="__Fieldmark__18_1486773008"/>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486773008"/>
      <w:bookmarkStart w:id="39" w:name="__Fieldmark__19_1486773008"/>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486773008"/>
      <w:bookmarkStart w:id="41" w:name="__Fieldmark__20_1486773008"/>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86773008"/>
      <w:bookmarkStart w:id="43" w:name="__Fieldmark__21_1486773008"/>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486773008"/>
      <w:bookmarkStart w:id="45" w:name="__Fieldmark__22_1486773008"/>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1486773008"/>
      <w:bookmarkStart w:id="47" w:name="__Fieldmark__23_1486773008"/>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486773008"/>
      <w:bookmarkStart w:id="49" w:name="__Fieldmark__24_1486773008"/>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1486773008"/>
      <w:bookmarkStart w:id="51" w:name="__Fieldmark__25_1486773008"/>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86773008"/>
      <w:bookmarkStart w:id="53" w:name="__Fieldmark__26_1486773008"/>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486773008"/>
      <w:bookmarkStart w:id="55" w:name="__Fieldmark__27_1486773008"/>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486773008"/>
      <w:bookmarkStart w:id="57" w:name="__Fieldmark__28_1486773008"/>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486773008"/>
      <w:bookmarkStart w:id="59" w:name="__Fieldmark__29_1486773008"/>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486773008"/>
      <w:bookmarkStart w:id="61" w:name="__Fieldmark__30_1486773008"/>
      <w:bookmarkEnd w:id="61"/>
      <w:r>
        <w:rPr/>
      </w:r>
      <w:r>
        <w:rPr/>
        <w:fldChar w:fldCharType="end"/>
      </w:r>
      <w:r>
        <w:rPr/>
        <w:tab/>
        <w:t xml:space="preserve">Switched access rates capped at ILEC’s rates. </w:t>
      </w:r>
    </w:p>
    <w:sectPr>
      <w:footerReference w:type="default" r:id="rId6"/>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5:00Z</dcterms:created>
  <dc:creator>mahanl</dc:creator>
  <dc:description/>
  <dc:language>en-US</dc:language>
  <cp:lastModifiedBy>beltl</cp:lastModifiedBy>
  <dcterms:modified xsi:type="dcterms:W3CDTF">2002-10-22T15:55:00Z</dcterms:modified>
  <cp:revision>2</cp:revision>
  <dc:subject/>
  <dc:title>M E M O R A N D U M</dc:title>
</cp:coreProperties>
</file>