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XA-2003-0191</w:t>
      </w:r>
      <w:r>
        <w:rPr/>
        <w:fldChar w:fldCharType="end"/>
      </w:r>
      <w:r>
        <w:rPr/>
        <w:tab/>
        <w:tab/>
        <w:t xml:space="preserve">File No:  </w:t>
      </w:r>
      <w:r>
        <w:rPr/>
        <w:fldChar w:fldCharType="begin"/>
      </w:r>
      <w:r>
        <w:rPr/>
        <w:instrText xml:space="preserve"> FILLIN "Enter the File Number"</w:instrText>
      </w:r>
      <w:r>
        <w:rPr/>
        <w:fldChar w:fldCharType="separate"/>
      </w:r>
      <w:r>
        <w:rPr/>
        <w:t xml:space="preserve"> YX-2003-1162 </w:t>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3U Telecom, Inc.</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Tom Solt</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r>
      <w:r>
        <w:rPr>
          <w:u w:val="single"/>
        </w:rPr>
        <w:t xml:space="preserve"> </w:t>
      </w:r>
      <w:r>
        <w:rPr>
          <w:u w:val="single"/>
          <w:bdr w:val="single" w:sz="4" w:space="0" w:color="000000"/>
        </w:rPr>
        <w:t xml:space="preserve">    William Voight 12/05/02               William K. Haas 12/26/02               </w:t>
      </w:r>
      <w:r>
        <w:rPr>
          <w:u w:val="single"/>
        </w:rPr>
        <w:t xml:space="preserve">                                                                                                                                                               </w:t>
      </w:r>
      <w:r>
        <w:rPr/>
        <w:t xml:space="preserve">      </w:t>
      </w:r>
      <w:r>
        <w:rPr>
          <w:u w:val="single"/>
        </w:rPr>
        <w:t xml:space="preserve">                                                       </w:t>
      </w: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12/5/02</w:t>
      </w:r>
      <w:r>
        <w:rPr/>
        <w:fldChar w:fldCharType="end"/>
      </w:r>
    </w:p>
    <w:p>
      <w:pPr>
        <w:pStyle w:val="Normal"/>
        <w:tabs>
          <w:tab w:val="clear" w:pos="720"/>
          <w:tab w:val="left" w:pos="1800" w:leader="none"/>
        </w:tabs>
        <w:rPr/>
      </w:pPr>
      <w:r>
        <w:rPr/>
        <w:t xml:space="preserve">Filing Deadline:  </w:t>
        <w:tab/>
      </w:r>
      <w:r>
        <w:rPr/>
        <w:fldChar w:fldCharType="begin"/>
      </w:r>
      <w:r>
        <w:rPr/>
        <w:instrText xml:space="preserve"> FILLIN "Enter the Staff's filing deadline"</w:instrText>
      </w:r>
      <w:r>
        <w:rPr/>
        <w:fldChar w:fldCharType="separate"/>
      </w:r>
      <w:r>
        <w:rPr/>
        <w:t>1/7/02</w:t>
      </w:r>
      <w:r>
        <w:rPr/>
        <w:fldChar w:fldCharType="end"/>
      </w:r>
      <w:r>
        <w:rPr/>
        <w:t xml:space="preserve"> ( by 4:00 pm 7 working days prior to proposed effective date)</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520964608"/>
      <w:bookmarkStart w:id="1" w:name="__Fieldmark__0_2520964608"/>
      <w:bookmarkEnd w:id="1"/>
      <w:r>
        <w:rPr/>
      </w:r>
      <w:r>
        <w:rPr/>
        <w:fldChar w:fldCharType="end"/>
      </w:r>
      <w:r>
        <w:rPr/>
        <w:t xml:space="preserve">  certificate to provide basic local exchange telecommunications services.  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rPr/>
      </w:r>
    </w:p>
    <w:p>
      <w:pPr>
        <w:pStyle w:val="Normal"/>
        <w:rPr/>
      </w:pPr>
      <w:r>
        <w:rPr/>
      </w:r>
    </w:p>
    <w:p>
      <w:pPr>
        <w:pStyle w:val="Normal"/>
        <w:rPr>
          <w:color w:val="FF0000"/>
          <w:sz w:val="16"/>
        </w:rPr>
      </w:pPr>
      <w:r>
        <w:rPr>
          <w:color w:val="FF0000"/>
          <w:sz w:val="16"/>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2" w:name="__Fieldmark__1_2520964608"/>
      <w:bookmarkStart w:id="3" w:name="__Fieldmark__1_2520964608"/>
      <w:bookmarkEnd w:id="3"/>
      <w:r>
        <w:rPr>
          <w:szCs w:val="19"/>
        </w:rPr>
      </w:r>
      <w:r>
        <w:rPr>
          <w:szCs w:val="19"/>
        </w:rPr>
        <w:fldChar w:fldCharType="end"/>
      </w:r>
      <w:r>
        <w:rPr>
          <w:szCs w:val="19"/>
        </w:rPr>
        <w:t>The Company is curr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 w:name="__Fieldmark__2_2520964608"/>
      <w:bookmarkStart w:id="5" w:name="__Fieldmark__2_2520964608"/>
      <w:bookmarkEnd w:id="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6" w:name="__Fieldmark__3_2520964608"/>
      <w:bookmarkStart w:id="7" w:name="__Fieldmark__3_2520964608"/>
      <w:bookmarkEnd w:id="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8" w:name="__Fieldmark__4_2520964608"/>
      <w:bookmarkStart w:id="9" w:name="__Fieldmark__4_2520964608"/>
      <w:bookmarkEnd w:id="9"/>
      <w:r>
        <w:rPr>
          <w:szCs w:val="19"/>
        </w:rPr>
      </w:r>
      <w:r>
        <w:rPr>
          <w:szCs w:val="19"/>
        </w:rPr>
        <w:fldChar w:fldCharType="end"/>
      </w:r>
      <w:r>
        <w:rPr>
          <w:szCs w:val="19"/>
        </w:rPr>
        <w:t xml:space="preserve"> Unpaid PSC assessment.  Amount owed:      )</w:t>
      </w:r>
    </w:p>
    <w:p>
      <w:pPr>
        <w:pStyle w:val="Normal"/>
        <w:autoSpaceDE w:val="false"/>
        <w:rPr>
          <w:color w:val="FF0000"/>
          <w:szCs w:val="20"/>
        </w:rPr>
      </w:pPr>
      <w:r>
        <w:rPr>
          <w:color w:val="FF0000"/>
          <w:szCs w:val="20"/>
        </w:rPr>
      </w:r>
      <w:r>
        <w:br w:type="page"/>
      </w:r>
    </w:p>
    <w:p>
      <w:pPr>
        <w:pStyle w:val="Normal"/>
        <w:rPr>
          <w:color w:val="FF0000"/>
          <w:szCs w:val="20"/>
        </w:rPr>
      </w:pPr>
      <w:r>
        <w:rPr>
          <w:color w:val="FF0000"/>
          <w:szCs w:val="20"/>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2520964608"/>
      <w:bookmarkStart w:id="11" w:name="__Fieldmark__5_2520964608"/>
      <w:bookmarkEnd w:id="11"/>
      <w:r>
        <w:rPr/>
      </w:r>
      <w:r>
        <w:rPr/>
        <w:fldChar w:fldCharType="end"/>
      </w:r>
      <w:r>
        <w:rPr/>
        <w:t xml:space="preserve"> (Check, if applicable)  Grant the request for waiver of 4 CSR 2.060(6)(C), which requires the filing of a tariff with an effective date not fewer than 45 days from the issue date.   The applicant can 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12" w:name="__Fieldmark__6_2520964608"/>
      <w:bookmarkStart w:id="13" w:name="__Fieldmark__6_2520964608"/>
      <w:bookmarkEnd w:id="1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7_2520964608"/>
      <w:bookmarkStart w:id="15" w:name="__Fieldmark__7_2520964608"/>
      <w:bookmarkEnd w:id="1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2520964608"/>
      <w:bookmarkStart w:id="17" w:name="__Fieldmark__8_2520964608"/>
      <w:bookmarkEnd w:id="17"/>
      <w:r>
        <w:rPr/>
      </w:r>
      <w:r>
        <w:rPr/>
        <w:fldChar w:fldCharType="end"/>
      </w:r>
      <w:r>
        <w:rPr/>
        <w:tab/>
        <w:t xml:space="preserve">No objection to tariff taking effect  PSC Missouri No. </w:t>
      </w:r>
      <w:r>
        <w:rPr/>
        <w:fldChar w:fldCharType="begin"/>
      </w:r>
      <w:r>
        <w:rPr/>
        <w:instrText xml:space="preserve"> FILLIN "Enter the 'PSC Mo. Number'"</w:instrText>
      </w:r>
      <w:r>
        <w:rPr/>
        <w:fldChar w:fldCharType="separate"/>
      </w:r>
      <w:r>
        <w:rPr/>
        <w:t>1</w:t>
      </w:r>
      <w:r>
        <w:rPr/>
        <w:fldChar w:fldCharType="end"/>
      </w:r>
      <w:r>
        <w:rPr/>
        <w:t xml:space="preserve"> (indicate PSC MO numbers)  </w:t>
      </w:r>
      <w:r>
        <w:rPr/>
        <w:fldChar w:fldCharType="begin"/>
      </w:r>
      <w:r>
        <w:rPr/>
        <w:instrText xml:space="preserve"> FILLIN "Enter the effective date of the tariff"</w:instrText>
      </w:r>
      <w:r>
        <w:rPr/>
        <w:fldChar w:fldCharType="separate"/>
      </w:r>
      <w:r>
        <w:rPr/>
        <w:t>1/16/03</w:t>
      </w:r>
      <w:r>
        <w:rPr/>
        <w:fldChar w:fldCharType="end"/>
      </w:r>
      <w:r>
        <w:rPr/>
        <w:t xml:space="preserve"> Effective Date</w:t>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9_2520964608"/>
      <w:bookmarkStart w:id="19" w:name="__Fieldmark__9_2520964608"/>
      <w:bookmarkEnd w:id="19"/>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20" w:name="__Fieldmark__10_2520964608"/>
      <w:bookmarkStart w:id="21" w:name="__Fieldmark__10_2520964608"/>
      <w:bookmarkEnd w:id="2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2520964608"/>
      <w:bookmarkStart w:id="23" w:name="__Fieldmark__11_2520964608"/>
      <w:bookmarkEnd w:id="2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2520964608"/>
      <w:bookmarkStart w:id="25" w:name="__Fieldmark__12_2520964608"/>
      <w:bookmarkEnd w:id="2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2520964608"/>
      <w:bookmarkStart w:id="27" w:name="__Fieldmark__13_2520964608"/>
      <w:bookmarkEnd w:id="27"/>
      <w:r>
        <w:rPr/>
      </w:r>
      <w:r>
        <w:rPr/>
        <w:fldChar w:fldCharType="end"/>
      </w:r>
      <w:r>
        <w:rPr/>
        <w:tab/>
        <w:t>Statement declaring no overdue annual reports/assessment fees (if already certificated).</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2520964608"/>
      <w:bookmarkStart w:id="29" w:name="__Fieldmark__14_2520964608"/>
      <w:bookmarkEnd w:id="2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30" w:name="__Fieldmark__15_2520964608"/>
      <w:bookmarkStart w:id="31" w:name="__Fieldmark__15_2520964608"/>
      <w:bookmarkEnd w:id="3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2520964608"/>
      <w:bookmarkStart w:id="33" w:name="__Fieldmark__16_2520964608"/>
      <w:bookmarkEnd w:id="3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4" w:name="__Fieldmark__17_2520964608"/>
      <w:bookmarkStart w:id="35" w:name="__Fieldmark__17_2520964608"/>
      <w:bookmarkEnd w:id="3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36" w:name="__Fieldmark__18_2520964608"/>
      <w:bookmarkStart w:id="37" w:name="__Fieldmark__18_2520964608"/>
      <w:bookmarkEnd w:id="3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38" w:name="__Fieldmark__19_2520964608"/>
      <w:bookmarkStart w:id="39" w:name="__Fieldmark__19_2520964608"/>
      <w:bookmarkEnd w:id="3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0" w:name="__Fieldmark__20_2520964608"/>
      <w:bookmarkStart w:id="41" w:name="__Fieldmark__20_2520964608"/>
      <w:bookmarkEnd w:id="4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2520964608"/>
      <w:bookmarkStart w:id="43" w:name="__Fieldmark__21_2520964608"/>
      <w:bookmarkEnd w:id="4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2520964608"/>
      <w:bookmarkStart w:id="45" w:name="__Fieldmark__22_2520964608"/>
      <w:bookmarkEnd w:id="4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46" w:name="__Fieldmark__23_2520964608"/>
      <w:bookmarkStart w:id="47" w:name="__Fieldmark__23_2520964608"/>
      <w:bookmarkEnd w:id="4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48" w:name="__Fieldmark__24_2520964608"/>
      <w:bookmarkStart w:id="49" w:name="__Fieldmark__24_2520964608"/>
      <w:bookmarkEnd w:id="4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50" w:name="__Fieldmark__25_2520964608"/>
      <w:bookmarkStart w:id="51" w:name="__Fieldmark__25_2520964608"/>
      <w:bookmarkEnd w:id="5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52" w:name="__Fieldmark__26_2520964608"/>
      <w:bookmarkStart w:id="53" w:name="__Fieldmark__26_2520964608"/>
      <w:bookmarkEnd w:id="53"/>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54" w:name="__Fieldmark__27_2520964608"/>
      <w:bookmarkStart w:id="55" w:name="__Fieldmark__27_2520964608"/>
      <w:bookmarkEnd w:id="5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56" w:name="__Fieldmark__28_2520964608"/>
      <w:bookmarkStart w:id="57" w:name="__Fieldmark__28_2520964608"/>
      <w:bookmarkEnd w:id="5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8" w:name="__Fieldmark__29_2520964608"/>
      <w:bookmarkStart w:id="59" w:name="__Fieldmark__29_2520964608"/>
      <w:bookmarkEnd w:id="5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0" w:name="__Fieldmark__30_2520964608"/>
      <w:bookmarkStart w:id="61" w:name="__Fieldmark__30_2520964608"/>
      <w:bookmarkEnd w:id="61"/>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6:26:00Z</dcterms:created>
  <dc:creator>soltt1</dc:creator>
  <dc:description/>
  <dc:language>en-US</dc:language>
  <cp:lastModifiedBy>haasw</cp:lastModifiedBy>
  <cp:lastPrinted>2002-12-26T10:39:00Z</cp:lastPrinted>
  <dcterms:modified xsi:type="dcterms:W3CDTF">2002-12-26T16:40:00Z</dcterms:modified>
  <cp:revision>7</cp:revision>
  <dc:subject/>
  <dc:title>M E M O R A N D U M</dc:title>
</cp:coreProperties>
</file>