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510"/>
        <w:gridCol w:w="1080"/>
        <w:gridCol w:w="225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510" w:type="dxa"/>
            <w:tcBorders/>
          </w:tcPr>
          <w:p>
            <w:pPr>
              <w:pStyle w:val="Heading4"/>
              <w:tabs>
                <w:tab w:val="clear" w:pos="720"/>
                <w:tab w:val="left" w:pos="1620" w:leader="none"/>
              </w:tabs>
              <w:spacing w:before="120" w:after="0"/>
              <w:rPr>
                <w:rFonts w:ascii="Times New Roman" w:hAnsi="Times New Roman" w:cs="Times New Roman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</w:rPr>
              <w:t>XA-2003-0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File No.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X-2003-1335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00" w:after="0"/>
              <w:rPr>
                <w:sz w:val="24"/>
              </w:rPr>
            </w:pPr>
            <w:r>
              <w:rPr>
                <w:sz w:val="24"/>
              </w:rPr>
              <w:t>Applicant:</w:t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Heading4"/>
              <w:spacing w:before="10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caps w:val="false"/>
                <w:smallCaps w:val="false"/>
              </w:rPr>
              <w:t>SOEC Technologies, LLC (SOEC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0"/>
        <w:gridCol w:w="1080"/>
        <w:gridCol w:w="333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rthur P. Ku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William Voight 02/10/03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rc Poston 02/13/0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56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7830" w:type="dxa"/>
            <w:gridSpan w:val="2"/>
            <w:tcBorders/>
            <w:vAlign w:val="bottom"/>
          </w:tcPr>
          <w:p>
            <w:pPr>
              <w:pStyle w:val="Normal"/>
              <w:ind w:left="-18" w:hanging="0"/>
              <w:rPr>
                <w:bCs/>
                <w:sz w:val="24"/>
              </w:rPr>
            </w:pPr>
            <w:r>
              <w:rPr>
                <w:sz w:val="24"/>
              </w:rPr>
              <w:t>Staff Recommendation for Approval of Certificate and Initial Tariff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ebruary 06, 20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iling Deadli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ebruary 20, 2003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2"/>
              </w:rPr>
              <w:t>(By 4:00 pm 7 working days prior to proposed effective dat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The Telecommunications Department Staff (Staff) recommends the applicant be granted the following certificate(s), as indicated below, to be effective on the same date the tariff becomes effectiv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739260312"/>
      <w:bookmarkStart w:id="1" w:name="__Fieldmark__0_373926031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ertificate to provide interexchange telecommunications services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739260312"/>
      <w:bookmarkStart w:id="3" w:name="__Fieldmark__1_373926031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ertificate to provide local exchange telecommunications services.*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*Local exchange authority should be restricted to dedicated, private line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739260312"/>
      <w:bookmarkStart w:id="5" w:name="__Fieldmark__2_373926031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objection to tariff taking effect: P.S.C. MO No. 1, Effective March 01, 200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ff recommends the applicant and its services receive competitive classification.  In addition, Staff recommends approval of the waivers listed in the Noti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739260312"/>
      <w:bookmarkStart w:id="7" w:name="__Fieldmark__3_373926031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There is an attachment to this recommendation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4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0" w:hanging="0"/>
        <w:rPr>
          <w:sz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8" w:name="__Fieldmark__4_3739260312"/>
      <w:bookmarkStart w:id="9" w:name="__Fieldmark__4_3739260312"/>
      <w:bookmarkEnd w:id="9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ab/>
        <w:t>The Company is new; exempt in filing an annual report and paying a PSC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  <w:t xml:space="preserve">Review Items for IXC, Non-switched Local and CLEC Certificate Applic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i/>
          <w:i/>
          <w:iCs/>
          <w:sz w:val="24"/>
          <w:u w:val="single"/>
        </w:rPr>
      </w:pPr>
      <w:r>
        <w:rPr>
          <w:sz w:val="24"/>
        </w:rPr>
        <w:t xml:space="preserve"> </w:t>
      </w:r>
      <w:r>
        <w:rPr>
          <w:i/>
          <w:iCs/>
          <w:sz w:val="24"/>
          <w:u w:val="single"/>
        </w:rPr>
        <w:tab/>
        <w:t>(As required by 4 CSR 240-2.060)</w:t>
      </w:r>
      <w:r>
        <w:rPr>
          <w:bCs/>
          <w:i/>
          <w:iCs/>
          <w:sz w:val="24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5_3739260312"/>
      <w:bookmarkStart w:id="11" w:name="__Fieldmark__5_3739260312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>Proper Secretary of State author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739260312"/>
      <w:bookmarkStart w:id="13" w:name="__Fieldmark__6_3739260312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atement of character of business perform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739260312"/>
      <w:bookmarkStart w:id="15" w:name="__Fieldmark__7_3739260312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Statement declaring no pending action or final unsatisfied judg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739260312"/>
      <w:bookmarkStart w:id="17" w:name="__Fieldmark__8_3739260312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atement declaring no overdue annual reports/assessment fe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3739260312"/>
      <w:bookmarkStart w:id="19" w:name="__Fieldmark__9_3739260312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tion includes an affidav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3739260312"/>
      <w:bookmarkStart w:id="21" w:name="__Fieldmark__10_3739260312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The applicant is requesting waivers of rules or statutes previously granted to a competitively classified compa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ab/>
        <w:t>(As required by RSMo 392.430/.44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3739260312"/>
      <w:bookmarkStart w:id="23" w:name="__Fieldmark__11_3739260312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tion shows that grant of authority is in the public inter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  <w:t>Tariff Review Items (applicable for all competitively classified companies)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3739260312"/>
      <w:bookmarkStart w:id="25" w:name="__Fieldmark__12_3739260312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Properly formatted:  (Company name, </w:t>
      </w:r>
      <w:r>
        <w:rPr>
          <w:sz w:val="24"/>
          <w:u w:val="single"/>
        </w:rPr>
        <w:t>P.S.C. MO No. 1</w:t>
      </w:r>
      <w:r>
        <w:rPr>
          <w:sz w:val="24"/>
        </w:rPr>
        <w:t xml:space="preserve">,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ge #, Page revision #, proposed effective date)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3739260312"/>
      <w:bookmarkStart w:id="27" w:name="__Fieldmark__13_3739260312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dentifies competitive classification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3739260312"/>
      <w:bookmarkStart w:id="29" w:name="__Fieldmark__14_3739260312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Identifies waivers granted - see note below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3739260312"/>
      <w:bookmarkStart w:id="31" w:name="__Fieldmark__15_3739260312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CB pricing, if proposed, limited for private line, special access or Centrex-like services  [RSMo 392.200(8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3739260312"/>
      <w:bookmarkStart w:id="33" w:name="__Fieldmark__16_3739260312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roposed rates do not establish geographic deaveraged rates (if not checked, explain in attachment) [RSMo 392.200(4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3739260312"/>
      <w:bookmarkStart w:id="35" w:name="__Fieldmark__17_3739260312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f an alternative operator service provider (receives more than 40% of revenues from traffic aggregators) operator service rates do not exceed:  Person-to-Person ($10.00), Station-to-Station/card ($5.50) [RSMo 392.515(1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Additional Notes: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 No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>
        <w:b/>
        <w:b/>
        <w:bCs/>
        <w:sz w:val="24"/>
      </w:rPr>
    </w:pPr>
    <w:r>
      <w:rPr>
        <w:b/>
        <w:bCs/>
        <w:sz w:val="24"/>
      </w:rPr>
      <w:t>Appendix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 No.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>
        <w:b/>
        <w:b/>
        <w:bCs/>
        <w:sz w:val="24"/>
      </w:rPr>
    </w:pPr>
    <w:r>
      <w:rPr>
        <w:b/>
        <w:bCs/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-2001-5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-2001-54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se No. XA-2003-0239</w:t>
    </w:r>
  </w:p>
  <w:p>
    <w:pPr>
      <w:pStyle w:val="Header"/>
      <w:rPr/>
    </w:pPr>
    <w:r>
      <w:rPr/>
      <w:t>File No. JX-2003-13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Times New (W1)" w:hAnsi="Times New (W1)" w:cs="Times New (W1)"/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xc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7:18:00Z</dcterms:created>
  <dc:creator>Public Service Commission</dc:creator>
  <dc:description/>
  <dc:language>en-US</dc:language>
  <cp:lastModifiedBy>postom</cp:lastModifiedBy>
  <cp:lastPrinted>2003-02-06T11:18:00Z</cp:lastPrinted>
  <dcterms:modified xsi:type="dcterms:W3CDTF">2003-02-11T21:39:00Z</dcterms:modified>
  <cp:revision>4</cp:revision>
  <dc:subject/>
  <dc:title>M E M O R A N D U M</dc:title>
</cp:coreProperties>
</file>