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2"/>
          <w:u w:val="none"/>
        </w:rPr>
      </w:pPr>
      <w:r>
        <w:rPr>
          <w:rFonts w:cs="Arial"/>
          <w:sz w:val="32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In the Matter of the Application of Rystec, Inc.,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for a Certificate of Service Authority to Provide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b/>
          <w:b/>
          <w:bCs/>
          <w:sz w:val="28"/>
          <w:u w:val="single"/>
        </w:rPr>
      </w:pPr>
      <w:r>
        <w:rPr/>
        <w:t>Competitive Intrastate Resold and Facilities-Based</w:t>
        <w:tab/>
        <w:t>)</w:t>
        <w:tab/>
      </w:r>
      <w:r>
        <w:rPr>
          <w:b/>
          <w:bCs/>
          <w:u w:val="single"/>
        </w:rPr>
        <w:t>Case No. XA-2003-0498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Interexchange Services and Nonswitched Local</w:t>
        <w:tab/>
        <w:t>)</w:t>
        <w:tab/>
        <w:t>Tariff File No. YX-2003-2008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Exchange Telecommunications Services throughout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the State of Missouri.</w:t>
        <w:tab/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Text"/>
        <w:spacing w:lineRule="auto" w:line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OTICE EXTENDING TARIFF EFFECTIVE DAT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"/>
        <w:rPr/>
      </w:pPr>
      <w:r>
        <w:rPr/>
        <w:t>On May 19, 2003, Rystec, Inc. filed an application with the Missouri Public Service Commission for a certificate of service authority to provide intrastate interexchange services and nonswitched local exchange service.  With the application, the Company filed a tariff, Tariff File No. YX-2003-2008, that bore an effective date of July 3, 2003.</w:t>
      </w:r>
    </w:p>
    <w:p>
      <w:pPr>
        <w:pStyle w:val="Text"/>
        <w:rPr/>
      </w:pPr>
      <w:r>
        <w:rPr/>
        <w:t>On June 20, 2003, Rystec filed an amended application, amending the Commission Rules and Missouri Statutes for which the Company seeks a waiver.  On June 23, 2003, Rystec filed a letter requesting that the effective of date of the tariff is extended to July 11, 2003.</w:t>
      </w:r>
    </w:p>
    <w:p>
      <w:pPr>
        <w:pStyle w:val="Text"/>
        <w:keepNext w:val="true"/>
        <w:rPr/>
      </w:pPr>
      <w:r>
        <w:rPr/>
        <w:t>The Commission’s records will reflect that the tariff effective date in this matter is extended to July 11, 2003.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320" w:hanging="0"/>
        <w:rPr/>
      </w:pPr>
      <w:r>
        <w:rPr/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4th day of June, 2003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43:00Z</dcterms:created>
  <dc:creator>jonesk</dc:creator>
  <dc:description/>
  <dc:language>en-US</dc:language>
  <cp:lastModifiedBy>popej</cp:lastModifiedBy>
  <cp:lastPrinted>2003-06-23T14:42:00Z</cp:lastPrinted>
  <dcterms:modified xsi:type="dcterms:W3CDTF">2003-06-24T13:42:00Z</dcterms:modified>
  <cp:revision>3</cp:revision>
  <dc:subject>Rystec, Inc. - app. for IXC and local exchange authority</dc:subject>
  <dc:title>6/24/03 n. extending tariff eff. date to 7-11-03</dc:title>
</cp:coreProperties>
</file>