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Comm South</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anies, Inc. d/b/a Missouri Comm South,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or a Certificate of Service Authority to Provide</w:t>
        <w:tab/>
        <w:tab/>
        <w:t>)</w:t>
        <w:tab/>
      </w:r>
      <w:r>
        <w:rPr>
          <w:b/>
          <w:bCs/>
          <w:u w:val="single"/>
        </w:rPr>
        <w:t>Case No. XA-2003-05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etitive Interexchange Tele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s</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6"/>
        </w:rPr>
      </w:pPr>
      <w:r>
        <w:rPr>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b/>
          <w:bCs/>
        </w:rPr>
        <w:t>:</w:t>
      </w:r>
      <w:r>
        <w:rPr/>
        <w:t xml:space="preserve">  This order grants Comm South Companies, Inc., d/b/a Missouri Comm South, In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Comm South Companies, Inc., d/b/a Missouri Comm South, Inc., applied to the Public Service Commission on May 22, 2003, for a certificate of service authority to provide intrastate interexchange telecommunications services in Missouri under Section 392.440, RSMo 2000.</w:t>
      </w:r>
      <w:r>
        <w:rPr>
          <w:rStyle w:val="FootnoteCharacters"/>
        </w:rPr>
        <w:t xml:space="preserve"> </w:t>
      </w:r>
      <w:r>
        <w:rPr>
          <w:rStyle w:val="FootnoteCharacters"/>
          <w:rStyle w:val="FootnoteAnchor"/>
        </w:rPr>
        <w:footnoteReference w:id="2"/>
      </w:r>
      <w:r>
        <w:rPr/>
        <w:t xml:space="preserve">  Comm South asked the Commission to classify it as a competitive company and waive certain statutes and rules as authorized by Sections 392.361 and 392.420.  Comm South is a Texas corporation with its principal office located at 6830 Walling Lane, Dallas, Texas 75231.</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June 3, 2003, directing parties wishing to intervene to file their requests by June 18, 2003.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Comm South filed a proposed tariff in conjunction with its application and filed substitute sheets on June 18, 2003. The tariff's effective date is July 6, 2003.  Comm South’s tariff describes the rates, rules, and regulations it intends to use, identifies Comm South as a competitive company, and lists the waivers requested.  Comm South intends to provide intrastate interexchange telecommunica</w:t>
        <w:softHyphen/>
        <w:t>tions services on a prepaid basi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June 20, 2003, the Staff of the Commission recommended that the Commission grant Comm South a certifi</w:t>
        <w:softHyphen/>
        <w:t>cate of service authority, competitive status, and waiver of the statutes and rules listed in the Notice.  Staff recommended that the Commission approve the proposed tariff as amended to become effective on July 6,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Comm South should be granted a certificate of service authority.  The Commission finds that the services Comm South proposes to offer are competitive and Comm South should be classified as a competitive company.  The Commission finds that waiving the statutes and Commission rules set out in the ordered paragraph below is reasonable and not detrimental to the public interest.</w:t>
      </w:r>
      <w:r>
        <w:rPr>
          <w:rStyle w:val="FootnoteCharacters"/>
          <w:rStyle w:val="FootnoteAnchor"/>
        </w:rPr>
        <w:footnoteReference w:id="3"/>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m South’s proposed tariff details the services, equipment, and pricing it proposes to offer.  The Commission finds that the proposed tariff filed on May 22, 2003, shall be approved as amended to become effective on July 6, 2003.</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Comm South Companies, Inc., d/b/a Missouri Comm South, In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Comm South Companies, Inc., d/b/a Missouri Comm South, In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rPr/>
      </w:pPr>
      <w:r>
        <w:rPr/>
        <w:t>That the tariff filed by Comm South Companies, Inc., d/b/a Missouri Comm South, Inc. on May 22, 2003, under tariff number YX-2003-2026, is approved as amended to become effective on July 6,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MO PSC - Tariff No. 2</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Sheet 1 through Original Sheet 20</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b/>
        </w:rPr>
      </w:r>
    </w:p>
    <w:p>
      <w:pPr>
        <w:pStyle w:val="OrderedParagraphs"/>
        <w:numPr>
          <w:ilvl w:val="0"/>
          <w:numId w:val="2"/>
        </w:numPr>
        <w:rPr/>
      </w:pPr>
      <w:r>
        <w:rPr/>
        <w:t>That this order shall become effective on July 6, 2003.</w:t>
      </w:r>
    </w:p>
    <w:p>
      <w:pPr>
        <w:pStyle w:val="OrderedParagraphs"/>
        <w:keepNext w:val="true"/>
        <w:numPr>
          <w:ilvl w:val="0"/>
          <w:numId w:val="2"/>
        </w:numPr>
        <w:rPr/>
      </w:pPr>
      <w:r>
        <w:rPr/>
        <w:t>That this case may be closed on July 7,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June,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t xml:space="preserve">Comm South asked the Commission to waive the rule that requires Comm South to post its tariffs at its central operating offices.  The rule to which Comm South cited for that requirement was Commission Rule 4 CSR 240-30.010(2)(C).  Effective April 30, 2003, that rule was rescinded, and is now Commission Rule 4 CSR 240-3.545(2)(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28:00Z</dcterms:created>
  <dc:creator>hopkib</dc:creator>
  <dc:description/>
  <dc:language>en-US</dc:language>
  <cp:lastModifiedBy>boycel</cp:lastModifiedBy>
  <cp:lastPrinted>2003-06-23T09:52:00Z</cp:lastPrinted>
  <dcterms:modified xsi:type="dcterms:W3CDTF">2003-06-23T14:52:00Z</dcterms:modified>
  <cp:revision>11</cp:revision>
  <dc:subject/>
  <dc:title>o. approving IXC certif. and tariff</dc:title>
</cp:coreProperties>
</file>