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Buyers United, Inc. d/b/a United Carrier Networks for a Certificate of Service Authority to Provide Switched Interexchange and Non-Switched Local Exchange Service in the State of Missouri and to Classify Said Services and the Company as Competitive.</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XA-2003-055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Buyers United, Inc. d/b/a United Carrier Networks (“Applicant”) a certificate to provide interexchange and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June 24, 2003, Notice of Applications.  The Commission may waive the application of its rules and certain statutes if the Commission determines that the waiver is consistent with the purposes of Chapter 392 RSMo.  (See sections 392.185, 392.361 and 392.420 RSMo 2000).</w:t>
      </w:r>
    </w:p>
    <w:p>
      <w:pPr>
        <w:pStyle w:val="Normal"/>
        <w:spacing w:lineRule="auto" w:line="480"/>
        <w:jc w:val="both"/>
        <w:rPr/>
      </w:pPr>
      <w:r>
        <w:rPr/>
        <w:tab/>
      </w:r>
      <w:r>
        <w:rPr>
          <w:b/>
          <w:bCs/>
        </w:rPr>
        <w:t xml:space="preserve">WHEREFORE, </w:t>
      </w:r>
      <w:r>
        <w:rPr/>
        <w:t>the Staff recommends that the Commission grant the Applicant a certificate to provide interexchange and local exchange telecommunications services, restricted to dedicated, private line services; grant Applicant competitive classification; approve the waivers listed in the Notice of Applications; and approve Applicant’s proposed tariff, Missouri P.S.C. Tariff No. 1, with an effective date of July 31, 2003.</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marcposton@psc.state.mo.us</w:t>
        </w:r>
      </w:hyperlink>
      <w:r>
        <w:rPr>
          <w:lang w:val="fr-FR"/>
        </w:rPr>
        <w:t xml:space="preserve"> (e-mail)</w:t>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t>22</w:t>
      </w:r>
      <w:r>
        <w:rPr>
          <w:vertAlign w:val="superscript"/>
        </w:rPr>
        <w:t>nd</w:t>
      </w:r>
      <w:r>
        <w:rPr/>
        <w:t xml:space="preserve"> day of Jul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55:00Z</dcterms:created>
  <dc:creator>Sharon Wiles</dc:creator>
  <dc:description/>
  <dc:language>en-US</dc:language>
  <cp:lastModifiedBy>beltl1</cp:lastModifiedBy>
  <cp:lastPrinted>2003-07-22T09:34:00Z</cp:lastPrinted>
  <dcterms:modified xsi:type="dcterms:W3CDTF">2003-07-22T14:34:00Z</dcterms:modified>
  <cp:revision>5</cp:revision>
  <dc:subject/>
  <dc:title>Before the Missouri Public Service Commission</dc:title>
</cp:coreProperties>
</file>