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Application of Yak Communications (America),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c. for a Certificate of Service Authority to</w:t>
        <w:tab/>
        <w:t>)</w:t>
        <w:tab/>
      </w:r>
      <w:r>
        <w:rPr>
          <w:b/>
          <w:bCs/>
          <w:u w:val="single"/>
        </w:rPr>
        <w:t>Case No. XA-2004-01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Provide Intrastate Interexchange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w:t>
        <w:tab/>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rFonts w:eastAsia="Arial"/>
        </w:rPr>
      </w:pPr>
      <w:r>
        <w:rPr>
          <w:rFonts w:eastAsia="Arial"/>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Yak Communications (America)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Yak Communications (America) Inc. applied to the Public Service Commission on August 19,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Yak Communications asked the Commission to classify it as a competitive company and waive certain statutes and rules as authorized by Sections 392.361 and 392.420.  Yak Communications is a Florida corporation with its principal office located at 55 Town Centre Court, Suite 610, Scarborough, Ontario, Canada M1P 4X4.</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ugust 26, 2003, directing parties wishing to intervene to file their requests by September 10,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Yak Communications filed a proposed tariff in conjunction with its application and filed substitute sheets on September 11, 2003.  The tariff's effective date is October 3, 2003.  Yak Communications’ tariff describes the rates, rules, and regulations it intends to use, identifies Yak Communications as a competitive company, and lists the waivers requested.  Yak Communications intends to provide interexchange telecommunica</w:t>
        <w:softHyphen/>
        <w:t>tions services including basic “1+” long distance services, 10-10 casual calling services, and toll-free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September 17, 2003, the Staff of the Commission recommended that the Commission grant Yak Communications a certifi</w:t>
        <w:softHyphen/>
        <w:t>cate of service authority, competitive status, and waiver of the statutes and rules listed in the Notice.  Staff recommended that the Commission approve the proposed tariff as amended to become effective on October 3,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Yak Communications should be granted a certificate of service authority.  The Commission finds that the services Yak Communications proposes to offer are competitive and Yak Communications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Yak Communications’ proposed tariff details the services, equipment, and pricing it proposes to offer.  The Commission finds that the proposed tariff filed on August 19, 2003, shall be approved as amended to become effective on October 3,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Yak Communications (America)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Yak Communications (America)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Yak Communications (America) Inc. on August 19, 2003, under tariff number YX-2004-0203, is approved as amended to become effective on October 3,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Missouri Public Service Commission Tariff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 No. 1 through Original Page No. 3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OrderedParagraphs"/>
        <w:numPr>
          <w:ilvl w:val="0"/>
          <w:numId w:val="2"/>
        </w:numPr>
        <w:rPr/>
      </w:pPr>
      <w:r>
        <w:rPr/>
        <w:t>That this order shall become effective on October 3, 2003.</w:t>
      </w:r>
    </w:p>
    <w:p>
      <w:pPr>
        <w:pStyle w:val="OrderedParagraphs"/>
        <w:keepNext w:val="true"/>
        <w:numPr>
          <w:ilvl w:val="0"/>
          <w:numId w:val="2"/>
        </w:numPr>
        <w:rPr/>
      </w:pPr>
      <w:r>
        <w:rPr/>
        <w:t>That this case may be closed on October 4,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Septem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49:00Z</dcterms:created>
  <dc:creator>hopkib</dc:creator>
  <dc:description/>
  <dc:language>en-US</dc:language>
  <cp:lastModifiedBy>boycel</cp:lastModifiedBy>
  <cp:lastPrinted>2003-09-18T09:24:00Z</cp:lastPrinted>
  <dcterms:modified xsi:type="dcterms:W3CDTF">2003-09-18T14:24:00Z</dcterms:modified>
  <cp:revision>6</cp:revision>
  <dc:subject/>
  <dc:title>o. approving IXC certif. and tariff</dc:title>
</cp:coreProperties>
</file>