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126</w:t>
      </w:r>
      <w:r>
        <w:rPr/>
        <w:fldChar w:fldCharType="end"/>
      </w:r>
      <w:r>
        <w:rPr/>
        <w:tab/>
        <w:tab/>
        <w:t xml:space="preserve">File No:  </w:t>
      </w:r>
      <w:r>
        <w:rPr/>
        <w:fldChar w:fldCharType="begin"/>
      </w:r>
      <w:r>
        <w:rPr/>
        <w:instrText xml:space="preserve"> FILLIN "Enter the File Number"</w:instrText>
      </w:r>
      <w:r>
        <w:rPr/>
        <w:fldChar w:fldCharType="separate"/>
      </w:r>
      <w:r>
        <w:rPr/>
        <w:t>YX-2004-0301</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Advanced Integrated Technologie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 xml:space="preserve">William Voight 10/09/03                    </w:t>
      </w:r>
      <w:r>
        <w:rPr>
          <w:u w:val="single"/>
        </w:rPr>
        <w:t>/s/ Marc Poston 10/15/03</w:t>
      </w:r>
      <w:r>
        <w:rPr/>
        <w:t xml:space="preserve">  </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0/6/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0/16/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5709377"/>
      <w:bookmarkStart w:id="1" w:name="__Fieldmark__0_385709377"/>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5709377"/>
      <w:bookmarkStart w:id="3" w:name="__Fieldmark__1_385709377"/>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85709377"/>
      <w:bookmarkStart w:id="5" w:name="__Fieldmark__2_385709377"/>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85709377"/>
      <w:bookmarkStart w:id="7" w:name="__Fieldmark__3_385709377"/>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85709377"/>
      <w:bookmarkStart w:id="9" w:name="__Fieldmark__4_385709377"/>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85709377"/>
      <w:bookmarkStart w:id="11" w:name="__Fieldmark__5_385709377"/>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85709377"/>
      <w:bookmarkStart w:id="13" w:name="__Fieldmark__6_385709377"/>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85709377"/>
      <w:bookmarkStart w:id="15" w:name="__Fieldmark__7_385709377"/>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85709377"/>
      <w:bookmarkStart w:id="17" w:name="__Fieldmark__8_385709377"/>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85709377"/>
      <w:bookmarkStart w:id="19" w:name="__Fieldmark__9_385709377"/>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85709377"/>
      <w:bookmarkStart w:id="21" w:name="__Fieldmark__10_385709377"/>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85709377"/>
      <w:bookmarkStart w:id="23" w:name="__Fieldmark__11_385709377"/>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85709377"/>
      <w:bookmarkStart w:id="25" w:name="__Fieldmark__12_385709377"/>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85709377"/>
      <w:bookmarkStart w:id="27" w:name="__Fieldmark__13_385709377"/>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10/25/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85709377"/>
      <w:bookmarkStart w:id="29" w:name="__Fieldmark__14_385709377"/>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385709377"/>
      <w:bookmarkStart w:id="31" w:name="__Fieldmark__15_385709377"/>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85709377"/>
      <w:bookmarkStart w:id="33" w:name="__Fieldmark__16_385709377"/>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85709377"/>
      <w:bookmarkStart w:id="35" w:name="__Fieldmark__17_385709377"/>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85709377"/>
      <w:bookmarkStart w:id="37" w:name="__Fieldmark__18_385709377"/>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85709377"/>
      <w:bookmarkStart w:id="39" w:name="__Fieldmark__19_385709377"/>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385709377"/>
      <w:bookmarkStart w:id="41" w:name="__Fieldmark__20_385709377"/>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85709377"/>
      <w:bookmarkStart w:id="43" w:name="__Fieldmark__21_385709377"/>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385709377"/>
      <w:bookmarkStart w:id="45" w:name="__Fieldmark__22_385709377"/>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85709377"/>
      <w:bookmarkStart w:id="47" w:name="__Fieldmark__23_385709377"/>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85709377"/>
      <w:bookmarkStart w:id="49" w:name="__Fieldmark__24_385709377"/>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385709377"/>
      <w:bookmarkStart w:id="51" w:name="__Fieldmark__25_385709377"/>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85709377"/>
      <w:bookmarkStart w:id="53" w:name="__Fieldmark__26_385709377"/>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385709377"/>
      <w:bookmarkStart w:id="55" w:name="__Fieldmark__27_385709377"/>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385709377"/>
      <w:bookmarkStart w:id="57" w:name="__Fieldmark__28_385709377"/>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385709377"/>
      <w:bookmarkStart w:id="59" w:name="__Fieldmark__29_385709377"/>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385709377"/>
      <w:bookmarkStart w:id="61" w:name="__Fieldmark__30_385709377"/>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385709377"/>
      <w:bookmarkStart w:id="63" w:name="__Fieldmark__31_385709377"/>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385709377"/>
      <w:bookmarkStart w:id="65" w:name="__Fieldmark__32_385709377"/>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385709377"/>
      <w:bookmarkStart w:id="67" w:name="__Fieldmark__33_385709377"/>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85709377"/>
      <w:bookmarkStart w:id="69" w:name="__Fieldmark__34_385709377"/>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385709377"/>
      <w:bookmarkStart w:id="71" w:name="__Fieldmark__35_385709377"/>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28:00Z</dcterms:created>
  <dc:creator>mahanl</dc:creator>
  <dc:description/>
  <dc:language>en-US</dc:language>
  <cp:lastModifiedBy>beltl1</cp:lastModifiedBy>
  <cp:lastPrinted>2003-10-15T13:43:00Z</cp:lastPrinted>
  <dcterms:modified xsi:type="dcterms:W3CDTF">2003-10-15T18:43:00Z</dcterms:modified>
  <cp:revision>6</cp:revision>
  <dc:subject/>
  <dc:title>M E M O R A N D U M</dc:title>
</cp:coreProperties>
</file>