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A-2004-0150</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YX-2004-0337</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 xml:space="preserve">MG LLC d/b/a SearsConnect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Phil Garcia</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10/20/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Marc Poston 10/20/03</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 and Initial Tariff</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cantSplit w:val="true"/>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October 20, 2003</w:t>
            </w:r>
          </w:p>
        </w:tc>
        <w:tc>
          <w:tcPr>
            <w:tcW w:w="5670" w:type="dxa"/>
            <w:gridSpan w:val="3"/>
            <w:tcBorders/>
          </w:tcPr>
          <w:p>
            <w:pPr>
              <w:pStyle w:val="Normal"/>
              <w:snapToGrid w:val="false"/>
              <w:spacing w:before="120" w:after="0"/>
              <w:rPr/>
            </w:pPr>
            <w:r>
              <w:rPr/>
            </w:r>
          </w:p>
        </w:tc>
      </w:tr>
      <w:tr>
        <w:trPr>
          <w:cantSplit w:val="true"/>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ober 28, 2003</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640834289"/>
            <w:bookmarkStart w:id="1" w:name="__Fieldmark__0_640834289"/>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cantSplit w:val="true"/>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cantSplit w:val="true"/>
        </w:trPr>
        <w:tc>
          <w:tcPr>
            <w:tcW w:w="378"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_640834289"/>
            <w:bookmarkStart w:id="3" w:name="__Fieldmark__1_640834289"/>
            <w:bookmarkEnd w:id="3"/>
            <w:r/>
            <w:r>
              <w:rPr>
                <w:szCs w:val="19"/>
              </w:rPr>
              <w:fldChar w:fldCharType="end"/>
            </w:r>
            <w:r>
              <w:rPr>
                <w:szCs w:val="19"/>
              </w:rPr>
            </w:r>
          </w:p>
        </w:tc>
        <w:tc>
          <w:tcPr>
            <w:tcW w:w="1138" w:type="dxa"/>
            <w:gridSpan w:val="2"/>
            <w:vMerge w:val="restart"/>
            <w:tcBorders/>
          </w:tcPr>
          <w:p>
            <w:pPr>
              <w:pStyle w:val="Normal"/>
              <w:rPr/>
            </w:pPr>
            <w:r>
              <w:rPr/>
              <w:t>All of SWBT</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640834289"/>
            <w:bookmarkStart w:id="5" w:name="__Fieldmark__2_640834289"/>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640834289"/>
            <w:bookmarkStart w:id="7" w:name="__Fieldmark__3_640834289"/>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640834289"/>
            <w:bookmarkStart w:id="9" w:name="__Fieldmark__4_640834289"/>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640834289"/>
            <w:bookmarkStart w:id="11" w:name="__Fieldmark__5_640834289"/>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cantSplit w:val="true"/>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cantSplit w:val="true"/>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640834289"/>
            <w:bookmarkStart w:id="13" w:name="__Fieldmark__6_640834289"/>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40834289"/>
            <w:bookmarkStart w:id="15" w:name="__Fieldmark__7_640834289"/>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640834289"/>
            <w:bookmarkStart w:id="20" w:name="__Fieldmark__8_640834289"/>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640834289"/>
            <w:bookmarkStart w:id="22" w:name="__Fieldmark__9_640834289"/>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cantSplit w:val="true"/>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3" w:name="__Fieldmark__10_640834289"/>
            <w:bookmarkStart w:id="24" w:name="__Fieldmark__10_640834289"/>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640834289"/>
            <w:bookmarkStart w:id="26" w:name="__Fieldmark__11_640834289"/>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7" w:name="__Fieldmark__12_640834289"/>
            <w:bookmarkStart w:id="28" w:name="__Fieldmark__12_640834289"/>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918" w:type="dxa"/>
        <w:jc w:val="left"/>
        <w:tblInd w:w="-108" w:type="dxa"/>
        <w:tblLayout w:type="fixed"/>
        <w:tblCellMar>
          <w:top w:w="0" w:type="dxa"/>
          <w:left w:w="108" w:type="dxa"/>
          <w:bottom w:w="0" w:type="dxa"/>
          <w:right w:w="108" w:type="dxa"/>
        </w:tblCellMar>
      </w:tblPr>
      <w:tblGrid>
        <w:gridCol w:w="648"/>
        <w:gridCol w:w="3870"/>
        <w:gridCol w:w="2340"/>
        <w:gridCol w:w="1170"/>
        <w:gridCol w:w="1890"/>
      </w:tblGrid>
      <w:tr>
        <w:trPr>
          <w:cantSplit w:val="true"/>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9" w:name="__Fieldmark__13_640834289"/>
            <w:bookmarkStart w:id="30" w:name="__Fieldmark__13_640834289"/>
            <w:bookmarkEnd w:id="30"/>
            <w:r/>
            <w:r>
              <w:rPr>
                <w:szCs w:val="19"/>
              </w:rPr>
              <w:fldChar w:fldCharType="end"/>
            </w:r>
            <w:r>
              <w:rPr>
                <w:szCs w:val="19"/>
              </w:rPr>
            </w:r>
          </w:p>
        </w:tc>
        <w:tc>
          <w:tcPr>
            <w:tcW w:w="387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340" w:type="dxa"/>
            <w:tcBorders/>
          </w:tcPr>
          <w:p>
            <w:pPr>
              <w:pStyle w:val="CommentText"/>
              <w:spacing w:before="120" w:after="0"/>
              <w:rPr>
                <w:szCs w:val="19"/>
              </w:rPr>
            </w:pPr>
            <w:r>
              <w:rPr/>
              <w:t>P.S.C. Mo. Tariff No.1.</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spacing w:before="120" w:after="0"/>
              <w:rPr>
                <w:szCs w:val="19"/>
              </w:rPr>
            </w:pPr>
            <w:r>
              <w:rPr/>
              <w:t>Effective Date:</w:t>
            </w:r>
          </w:p>
        </w:tc>
        <w:tc>
          <w:tcPr>
            <w:tcW w:w="1890" w:type="dxa"/>
            <w:tcBorders/>
          </w:tcPr>
          <w:p>
            <w:pPr>
              <w:pStyle w:val="CommentText"/>
              <w:spacing w:before="120" w:after="0"/>
              <w:rPr>
                <w:szCs w:val="19"/>
              </w:rPr>
            </w:pPr>
            <w:r>
              <w:rPr/>
              <w:t>November 06, 2003</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31" w:name="__Fieldmark__14_640834289"/>
      <w:bookmarkStart w:id="32" w:name="__Fieldmark__14_640834289"/>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r>
    </w:p>
    <w:p>
      <w:pPr>
        <w:pStyle w:val="Normal"/>
        <w:rPr/>
      </w:pPr>
      <w:r>
        <w:rPr/>
        <w:t>The Secretary of State Certificate of Registration Foreign Limited Liability Company</w:t>
      </w:r>
    </w:p>
    <w:p>
      <w:pPr>
        <w:pStyle w:val="Normal"/>
        <w:rPr/>
      </w:pPr>
      <w:r>
        <w:rPr/>
        <w:t xml:space="preserve">Introduces the name MBDG LLC. Company officials state this name was used because the MG LLC name was not available for their use  in Missouri.  However the legal name in Missouri will be as shown on tariff: MG LLC d/b/a Sears Connect .   See company correspondence of </w:t>
      </w:r>
    </w:p>
    <w:p>
      <w:pPr>
        <w:pStyle w:val="Normal"/>
        <w:rPr/>
      </w:pPr>
      <w:r>
        <w:rPr/>
        <w:t>October 16</w:t>
      </w:r>
      <w:r>
        <w:rPr>
          <w:vertAlign w:val="superscript"/>
        </w:rPr>
        <w:t>th</w:t>
      </w:r>
      <w:r>
        <w:rPr/>
        <w:t xml:space="preserve">, 2003. </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640834289"/>
            <w:bookmarkStart w:id="34" w:name="__Fieldmark__15_640834289"/>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640834289"/>
            <w:bookmarkStart w:id="36" w:name="__Fieldmark__16_640834289"/>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640834289"/>
            <w:bookmarkStart w:id="38" w:name="__Fieldmark__17_640834289"/>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640834289"/>
            <w:bookmarkStart w:id="40" w:name="__Fieldmark__18_640834289"/>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640834289"/>
            <w:bookmarkStart w:id="42" w:name="__Fieldmark__19_640834289"/>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640834289"/>
            <w:bookmarkStart w:id="44" w:name="__Fieldmark__20_640834289"/>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640834289"/>
            <w:bookmarkStart w:id="46" w:name="__Fieldmark__21_640834289"/>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7" w:name="__Fieldmark__22_640834289"/>
            <w:bookmarkStart w:id="48" w:name="__Fieldmark__22_640834289"/>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9" w:name="__Fieldmark__23_640834289"/>
            <w:bookmarkStart w:id="50" w:name="__Fieldmark__23_640834289"/>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1" w:name="__Fieldmark__24_640834289"/>
            <w:bookmarkStart w:id="52" w:name="__Fieldmark__24_640834289"/>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3" w:name="__Fieldmark__25_640834289"/>
            <w:bookmarkStart w:id="54" w:name="__Fieldmark__25_640834289"/>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5" w:name="__Fieldmark__26_640834289"/>
            <w:bookmarkStart w:id="56" w:name="__Fieldmark__26_640834289"/>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7" w:name="__Fieldmark__27_640834289"/>
            <w:bookmarkStart w:id="58" w:name="__Fieldmark__27_640834289"/>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9" w:name="__Fieldmark__28_640834289"/>
            <w:bookmarkStart w:id="60" w:name="__Fieldmark__28_640834289"/>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1" w:name="__Fieldmark__29_640834289"/>
            <w:bookmarkStart w:id="62" w:name="__Fieldmark__29_640834289"/>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3" w:name="__Fieldmark__30_640834289"/>
            <w:bookmarkStart w:id="64" w:name="__Fieldmark__30_640834289"/>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640834289"/>
            <w:bookmarkStart w:id="66" w:name="__Fieldmark__31_640834289"/>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640834289"/>
            <w:bookmarkStart w:id="68" w:name="__Fieldmark__32_640834289"/>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640834289"/>
            <w:bookmarkStart w:id="70" w:name="__Fieldmark__33_640834289"/>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640834289"/>
            <w:bookmarkStart w:id="72" w:name="__Fieldmark__34_640834289"/>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640834289"/>
            <w:bookmarkStart w:id="74" w:name="__Fieldmark__35_640834289"/>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4-0150</w:t>
    </w:r>
  </w:p>
  <w:p>
    <w:pPr>
      <w:pStyle w:val="Header"/>
      <w:rPr/>
    </w:pPr>
    <w:r>
      <w:rPr/>
      <w:t>YX-2004-0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35:00Z</dcterms:created>
  <dc:creator>Public Service Commission</dc:creator>
  <dc:description/>
  <dc:language>en-US</dc:language>
  <cp:lastModifiedBy>wiless</cp:lastModifiedBy>
  <cp:lastPrinted>2003-10-15T13:41:00Z</cp:lastPrinted>
  <dcterms:modified xsi:type="dcterms:W3CDTF">2003-10-20T18:34:00Z</dcterms:modified>
  <cp:revision>4</cp:revision>
  <dc:subject/>
  <dc:title>M E M O R A N D U M</dc:title>
</cp:coreProperties>
</file>