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for Tele Circuit Network</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rporation for a Certificate of Service Authority t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rovide Intrastate Interexchange Telecommunications</w:t>
        <w:tab/>
        <w:t>)</w:t>
        <w:tab/>
      </w:r>
      <w:r>
        <w:rPr>
          <w:b/>
          <w:bCs/>
          <w:u w:val="single"/>
        </w:rPr>
        <w:t>Case No. XA-2004-04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in the State of Missouri and for Competitive</w:t>
        <w:tab/>
        <w:t>)</w:t>
        <w:tab/>
        <w:t>Tariff No. YX-2004-1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lassific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u w:val="single"/>
        </w:rPr>
      </w:pPr>
      <w:r>
        <w:rPr>
          <w:u w:val="single"/>
        </w:rPr>
        <w:t>ORDER APPROVING INTEREXCHANGE CERTIFICATE OF SERVICE</w:t>
      </w:r>
    </w:p>
    <w:p>
      <w:pPr>
        <w:pStyle w:val="Heading5"/>
        <w:spacing w:before="60" w:after="0"/>
        <w:rPr>
          <w:sz w:val="26"/>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u w:val="single"/>
        </w:rPr>
      </w:pPr>
      <w:r>
        <w:rPr>
          <w:sz w:val="26"/>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Tele Circuit Network Corporation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ele Circuit Network Corporation applied to the Public Service Commission on March 19,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Tele Circuit asked the Commission to classify it as a competitive company and waive certain statutes and rules as authorized by Sections 392.361 and 392.420.  Tele Circuit is a Georgia corporation with its principal office located at 620 Crossbridge Alley, Alpharetta, Georgia 3002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rch 23, 2004, directing parties wishing to intervene to file their requests by April 7,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ele Circuit filed a proposed tariff in conjunction with its application and filed a substitute sheet on March 23, 2004. The tariff's effective date is May 3, 2004.  Tele Circuit’s tariff describes the rates, rules, and regulations it intends to use, identifies Tele Circuit as a competitive company, and lists the waivers requested.  Tele Circuit intends to provide interexchange telecommunica</w:t>
        <w:softHyphen/>
        <w:t>tions services including long distance toll services, dedicated inbound or outbound calling services, and calling card communication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pril 9, 2004, the Staff of the Commission recommended that the Commission grant Tele Circuit a certifi</w:t>
        <w:softHyphen/>
        <w:t>cate of service authority, competitive status, and waiver of the statutes and rules listed in the Notice.  Staff recom</w:t>
        <w:softHyphen/>
        <w:t>mended that the Commission approve the proposed tariff as amended to become effective on May 3,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Tele Circuit should be granted a certificate of service authority.  The Commission finds that the services Tele Circuit proposes to offer are competitive and Tele Circuit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ele Circuit’s proposed tariff details the services, equipment, and pricing it proposes to offer.  The Commission finds that the proposed tariff filed on March 19, 2004, shall be approved as amended to become effective on May 3,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Tele Circuit Network Corporation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Tele Circuit Network Corporation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Tele Circuit Network Corporation on March 19, 2004, under tariff number YX-2004-1150, is approved as amended to become effective on May 3,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Tariff No. 1                           </w:t>
      </w:r>
    </w:p>
    <w:p>
      <w:pPr>
        <w:pStyle w:val="Heading4"/>
        <w:rPr/>
      </w:pPr>
      <w:r>
        <w:rPr/>
        <w:t>Original Title Shee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No. 1 through Original Sheet No. 19</w:t>
      </w:r>
    </w:p>
    <w:p>
      <w:pPr>
        <w:pStyle w:val="Normal"/>
        <w:rPr>
          <w:b/>
          <w:b/>
        </w:rPr>
      </w:pPr>
      <w:r>
        <w:rPr>
          <w:b/>
        </w:rPr>
      </w:r>
    </w:p>
    <w:p>
      <w:pPr>
        <w:pStyle w:val="OrderedParagraphs"/>
        <w:keepNext w:val="true"/>
        <w:numPr>
          <w:ilvl w:val="0"/>
          <w:numId w:val="2"/>
        </w:numPr>
        <w:rPr/>
      </w:pPr>
      <w:r>
        <w:rPr/>
        <w:t>That this order shall become effective on May 3, 2004.</w:t>
      </w:r>
    </w:p>
    <w:p>
      <w:pPr>
        <w:pStyle w:val="OrderedParagraphs"/>
        <w:keepNext w:val="true"/>
        <w:numPr>
          <w:ilvl w:val="0"/>
          <w:numId w:val="2"/>
        </w:numPr>
        <w:rPr/>
      </w:pPr>
      <w:r>
        <w:rPr/>
        <w:t>That this case may be closed on May 4,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April,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3"/>
    </w:pPr>
    <w:rPr>
      <w:b/>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38:00Z</dcterms:created>
  <dc:creator>dippen</dc:creator>
  <dc:description/>
  <dc:language>en-US</dc:language>
  <cp:lastModifiedBy>popej</cp:lastModifiedBy>
  <cp:lastPrinted>2004-04-09T14:51:00Z</cp:lastPrinted>
  <dcterms:modified xsi:type="dcterms:W3CDTF">2004-04-12T13:08:00Z</dcterms:modified>
  <cp:revision>5</cp:revision>
  <dc:subject>Tele Circuit Network Corporation</dc:subject>
  <dc:title>4/12/04 o. approving IXC certif. and tariff</dc:title>
</cp:coreProperties>
</file>