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ognigen Network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for Certificate of Service Authority to Provid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rastate Interexchange and Nonswitched Local</w:t>
        <w:tab/>
        <w:t>)</w:t>
        <w:tab/>
      </w:r>
      <w:r>
        <w:rPr>
          <w:b/>
          <w:bCs/>
          <w:u w:val="single"/>
        </w:rPr>
        <w:t>Case No. XA-2005-007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xchange Telecommunications Services Within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tate of 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Cognigen Networks, Inc., filed an application for a certificate of service authority to provide certain telecommunications services.  Included in its application was a request for waiver of certain Commission rules including 4 CSR 240</w:t>
        <w:noBreakHyphen/>
        <w:t xml:space="preserve">3.545(2)(C) and 33.030.  The rules are also listed in the company’s proposed tariff.  These rules were rescinded or amended effective September 30, 2004.  Therefore, the Commission’s notice issued on October 5, 2004, should not have included them among the list of its “standard waivers.”  </w:t>
      </w:r>
    </w:p>
    <w:p>
      <w:pPr>
        <w:pStyle w:val="Text"/>
        <w:rPr/>
      </w:pPr>
      <w:r>
        <w:rPr/>
        <w:t>The Commission will direct its Staff to clarify its position with regard to its recommendation that the company be granted the waivers listed in the notice and that the Commission approve the tariff with these rules included in the company’s list of waivers.</w:t>
      </w:r>
    </w:p>
    <w:p>
      <w:pPr>
        <w:pStyle w:val="Text"/>
        <w:keepNext w:val="true"/>
        <w:rPr>
          <w:b/>
          <w:b/>
          <w:bCs/>
          <w:sz w:val="26"/>
        </w:rPr>
      </w:pPr>
      <w:r>
        <w:rPr>
          <w:b/>
          <w:bCs/>
          <w:sz w:val="26"/>
        </w:rPr>
        <w:t>IT IS THEREFORE ORDERED:</w:t>
      </w:r>
    </w:p>
    <w:p>
      <w:pPr>
        <w:pStyle w:val="OrderedParagraphs"/>
        <w:numPr>
          <w:ilvl w:val="0"/>
          <w:numId w:val="2"/>
        </w:numPr>
        <w:rPr/>
      </w:pPr>
      <w:r>
        <w:rPr/>
        <w:t>That no later than November 1, 2004, the Staff of the Missouri Public Service Commission shall file a pleading clarifying its recommendation as directed above.</w:t>
      </w:r>
    </w:p>
    <w:p>
      <w:pPr>
        <w:pStyle w:val="OrderedParagraphLast"/>
        <w:numPr>
          <w:ilvl w:val="0"/>
          <w:numId w:val="2"/>
        </w:numPr>
        <w:rPr/>
      </w:pPr>
      <w:r>
        <w:rPr/>
        <w:t>That this order shall become effective on October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October,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35:00Z</dcterms:created>
  <dc:creator>dppen</dc:creator>
  <dc:description/>
  <dc:language>en-US</dc:language>
  <cp:lastModifiedBy>boycel</cp:lastModifiedBy>
  <cp:lastPrinted>2004-10-25T07:35:00Z</cp:lastPrinted>
  <dcterms:modified xsi:type="dcterms:W3CDTF">2004-10-25T12:35:00Z</dcterms:modified>
  <cp:revision>3</cp:revision>
  <dc:subject>Cognigen Networks, Inc. - IXC and local exchange app.</dc:subject>
  <dc:title>10/04 staff supp. rec. due n/l/t 11-1-04</dc:title>
</cp:coreProperties>
</file>