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w:t>
        <w:noBreakHyphen/>
        <w:t>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Case No. XC</w:t>
        <w:noBreakHyphen/>
        <w:t>2003</w:t>
        <w:noBreakHyphen/>
        <w:t xml:space="preserve">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 xml:space="preserve">ORDER GRANTING EXTENSION OF TIME TO FILE </w:t>
      </w:r>
    </w:p>
    <w:p>
      <w:pPr>
        <w:pStyle w:val="Heading1"/>
        <w:rPr>
          <w:rFonts w:ascii="Arial (W1)" w:hAnsi="Arial (W1)" w:cs="Arial (W1)"/>
        </w:rPr>
      </w:pPr>
      <w:r>
        <w:rPr>
          <w:rFonts w:cs="Arial (W1)" w:ascii="Arial (W1)" w:hAnsi="Arial (W1)"/>
        </w:rPr>
        <w:t>STAFF INVESTIGATIVE REPORT</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grants the Staff of the Missouri Public Service Commission additional time to investigate the facts in this case and to file a report under Commission Rule 4 CSR 240</w:t>
        <w:noBreakHyphen/>
        <w:t xml:space="preserve">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On September 18, 2002, the Commission ordered the Staff to file its report by November 18, 2002.  On November 14, 2002, the Staff requested an additional 30 days to file its report.  Due to the complexity of the issues in this case, however, the Commission will give the Staff until January 6, 2003, to file its report and will also allow the parties an opportunity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 xml:space="preserve">1.  </w:t>
        <w:tab/>
        <w:t>That the Staff of the Missouri Public Service Commission must investigate the issues set out in the pleadings and file a report of its findings by January 6,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 xml:space="preserve">2.  </w:t>
        <w:tab/>
        <w:t>That if any party wishes to respond in writing to the Staff report, it must do so by January 18, 2003.</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That this order will become effective on December 13,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5:00Z</dcterms:created>
  <dc:creator>davena</dc:creator>
  <dc:description/>
  <dc:language>en-US</dc:language>
  <cp:lastModifiedBy>boycel</cp:lastModifiedBy>
  <cp:lastPrinted>2002-12-03T09:23:00Z</cp:lastPrinted>
  <dcterms:modified xsi:type="dcterms:W3CDTF">2002-12-03T15:45:00Z</dcterms:modified>
  <cp:revision>9</cp:revision>
  <dc:subject/>
  <dc:title>BEFORE THE PUBLIC SERVICE COMMISSION</dc:title>
</cp:coreProperties>
</file>