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XK-2002-1043</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ICG Telecom Group, In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033774441"/>
      <w:bookmarkStart w:id="1" w:name="__Fieldmark__0_3033774441"/>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033774441"/>
      <w:bookmarkStart w:id="3" w:name="__Fieldmark__1_3033774441"/>
      <w:bookmarkEnd w:id="3"/>
      <w:r>
        <w:rPr/>
      </w:r>
      <w:r>
        <w:rPr/>
        <w:fldChar w:fldCharType="end"/>
      </w:r>
      <w:r>
        <w:rPr/>
        <w:tab/>
      </w:r>
      <w:r>
        <w:rPr>
          <w:b w:val="false"/>
          <w:bCs w:val="false"/>
        </w:rPr>
        <w:t>Basic Local</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033774441"/>
      <w:bookmarkStart w:id="5" w:name="__Fieldmark__2_3033774441"/>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033774441"/>
      <w:bookmarkStart w:id="7" w:name="__Fieldmark__3_3033774441"/>
      <w:bookmarkEnd w:id="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033774441"/>
      <w:bookmarkStart w:id="9" w:name="__Fieldmark__4_3033774441"/>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GTE Midwest Inc. d/b/a GTE Midwest</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033774441"/>
      <w:bookmarkStart w:id="11" w:name="__Fieldmark__5_3033774441"/>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033774441"/>
      <w:bookmarkStart w:id="13" w:name="__Fieldmark__6_3033774441"/>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033774441"/>
      <w:bookmarkStart w:id="15" w:name="__Fieldmark__7_3033774441"/>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033774441"/>
      <w:bookmarkStart w:id="17" w:name="__Fieldmark__8_3033774441"/>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033774441"/>
      <w:bookmarkStart w:id="19" w:name="__Fieldmark__9_3033774441"/>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t>/s/</w:t>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Bill Peters</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r>
      <w:r>
        <w:rPr>
          <w:b w:val="false"/>
          <w:bCs w:val="false"/>
          <w:u w:val="single"/>
        </w:rPr>
        <w:t>/s/Bill Voight 5/30/02</w:t>
      </w:r>
      <w:r>
        <w:rPr>
          <w:b w:val="false"/>
          <w:bCs w:val="false"/>
        </w:rPr>
        <w:t>__________</w:t>
        <w:tab/>
      </w:r>
      <w:r>
        <w:rPr>
          <w:b w:val="false"/>
          <w:bCs w:val="false"/>
          <w:u w:val="single"/>
        </w:rPr>
        <w:t>/s/</w:t>
      </w:r>
      <w:r>
        <w:rPr>
          <w:b w:val="false"/>
          <w:bCs w:val="false"/>
        </w:rPr>
        <w:t>__</w:t>
      </w:r>
      <w:r>
        <w:rPr>
          <w:b w:val="false"/>
          <w:bCs w:val="false"/>
          <w:u w:val="single"/>
        </w:rPr>
        <w:t>Marc Poston 05/31/02__</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April 23, 2002</w:t>
      </w:r>
      <w:r>
        <w:rPr>
          <w:b w:val="false"/>
          <w:bCs w:val="false"/>
        </w:rPr>
        <w:fldChar w:fldCharType="end"/>
      </w:r>
      <w:r>
        <w:rPr>
          <w:b w:val="false"/>
          <w:bCs w:val="false"/>
        </w:rPr>
        <w:tab/>
        <w:tab/>
        <w:tab/>
      </w:r>
      <w:r>
        <w:rPr/>
        <w:t xml:space="preserve">Intervention Deadline: </w:t>
      </w:r>
      <w:r>
        <w:rPr>
          <w:b w:val="false"/>
          <w:bCs w:val="false"/>
        </w:rPr>
        <w:t xml:space="preserve">  May 28, 2002</w:t>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033774441"/>
      <w:bookmarkStart w:id="21" w:name="__Fieldmark__10_3033774441"/>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033774441"/>
      <w:bookmarkStart w:id="23" w:name="__Fieldmark__11_3033774441"/>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3033774441"/>
      <w:bookmarkStart w:id="25" w:name="__Fieldmark__12_3033774441"/>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033774441"/>
      <w:bookmarkStart w:id="27" w:name="__Fieldmark__13_3033774441"/>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033774441"/>
      <w:bookmarkStart w:id="29" w:name="__Fieldmark__14_3033774441"/>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033774441"/>
      <w:bookmarkStart w:id="31" w:name="__Fieldmark__15_3033774441"/>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033774441"/>
      <w:bookmarkStart w:id="33" w:name="__Fieldmark__16_3033774441"/>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3033774441"/>
      <w:bookmarkStart w:id="35" w:name="__Fieldmark__17_3033774441"/>
      <w:bookmarkEnd w:id="35"/>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033774441"/>
      <w:bookmarkStart w:id="37" w:name="__Fieldmark__18_3033774441"/>
      <w:bookmarkEnd w:id="37"/>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0:19:00Z</dcterms:created>
  <dc:creator>bill peters</dc:creator>
  <dc:description/>
  <dc:language>en-US</dc:language>
  <cp:lastModifiedBy>beltl</cp:lastModifiedBy>
  <cp:lastPrinted>2002-05-30T13:40:00Z</cp:lastPrinted>
  <dcterms:modified xsi:type="dcterms:W3CDTF">2002-05-31T18:22:00Z</dcterms:modified>
  <cp:revision>4</cp:revision>
  <dc:subject/>
  <dc:title>M E M O R A N D U M</dc:title>
</cp:coreProperties>
</file>