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
    </w:p>
    <w:p>
      <w:pPr>
        <w:pStyle w:val="Footer"/>
        <w:tabs>
          <w:tab w:val="clear" w:pos="4320"/>
          <w:tab w:val="clear" w:pos="8640"/>
        </w:tabs>
        <w:rPr/>
      </w:pPr>
      <w:r>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the Application of Broadview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NP Acquisition Corp. d/b/a Broadview Net Plus</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for Approval of the Transfer of Certain Assets,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Including the Customer Base of Network Plus,</w:t>
        <w:tab/>
        <w:t>)</w:t>
        <w:tab/>
      </w:r>
      <w:r>
        <w:rPr>
          <w:rFonts w:cs="Arial" w:ascii="Arial" w:hAnsi="Arial"/>
          <w:b/>
          <w:u w:val="single"/>
        </w:rPr>
        <w:t>Case No. XM-2002-1030</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Inc. to Broadview NP Acquisition Corp. d/b/a</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Broadview Net Plus</w:t>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SHORTENING TIME IN WHICH TO RESPON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BodyText2"/>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ab/>
        <w:t xml:space="preserve">On April 18, 2002, Broadview NP Acquisition Corp. d/b/a Broadview Net Plus filed an Application for Authority to Transfer Assets, whereby Broadview requested authority to acquire all of the Missouri customers of Network Plus, Inc.  Along with its Application, Broadview filed a Motion for Expedited Treatment requesting that the Commission act upon the Application by June 30, 2002. </w:t>
      </w:r>
    </w:p>
    <w:p>
      <w:pPr>
        <w:pStyle w:val="BodyText2"/>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ab/>
        <w:t xml:space="preserve">In response to the Motion for Expedited Treatment, the Commission issued an order on April 29, 2002, that granted the motion and directed Staff to file its recommendation regarding Broadview’s Application no later than June 14, 2002.  That order also directed that any party that wished to file a response to Staff’s recommendation should do so not later June 20, 2002. </w:t>
      </w:r>
    </w:p>
    <w:p>
      <w:pPr>
        <w:pStyle w:val="TextBody"/>
        <w:ind w:firstLine="720"/>
        <w:jc w:val="both"/>
        <w:rPr>
          <w:rFonts w:ascii="Arial" w:hAnsi="Arial" w:cs="Arial"/>
          <w:b/>
          <w:b/>
          <w:sz w:val="24"/>
        </w:rPr>
      </w:pPr>
      <w:r>
        <w:rPr>
          <w:rFonts w:cs="Arial" w:ascii="Arial" w:hAnsi="Arial"/>
          <w:sz w:val="24"/>
        </w:rPr>
        <w:t xml:space="preserve">The Staff of the Commission filed its Recommendation on May 17, 2002.  Because Staff was able to file its recommendation substantially before the June 14 deadline established in the Commission’s Order Granting Motion for Expedited Treatment, the Commission will direct that any party wishing to respond to Staff’s recommendation, or to file its own recommendation, do so on or before May 31, 2002.    </w:t>
      </w:r>
    </w:p>
    <w:p>
      <w:pPr>
        <w:pStyle w:val="TextBody"/>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any party that wishes to file a recommendation regarding Broadview NP Acquisition Corp. d/b/a Broadview Net Plus’ Application for Authority to Transfer Assets shall do so on or before May 31, 2002. </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 xml:space="preserve">That any party that wishes to file a response to Staff’s recommendation shall do so on or before May 31, 2002. </w:t>
        <w:tab/>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3.</w:t>
        <w:tab/>
        <w:t>That this order shall become effective on May 30, 20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0th of May, 2002.</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9:10:00Z</dcterms:created>
  <dc:creator>woodrm</dc:creator>
  <dc:description/>
  <dc:language>en-US</dc:language>
  <cp:lastModifiedBy>steckd</cp:lastModifiedBy>
  <cp:lastPrinted>2002-05-20T10:46:00Z</cp:lastPrinted>
  <dcterms:modified xsi:type="dcterms:W3CDTF">2002-05-20T19:10:00Z</dcterms:modified>
  <cp:revision>2</cp:revision>
  <dc:subject>Imperial Utility Corporation</dc:subject>
  <dc:title>1/8/99 n. shortening time in which to respond</dc:title>
</cp:coreProperties>
</file>