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Matrix Telecom,</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and International Exchange Communications, Inc.,</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he Transfer of Certain Assets and</w:t>
        <w:tab/>
        <w:tab/>
        <w:tab/>
        <w:t>)</w:t>
        <w:tab/>
      </w:r>
      <w:r>
        <w:rPr>
          <w:b/>
          <w:bCs/>
          <w:u w:val="single"/>
        </w:rPr>
        <w:t>Case No. XM-2003-027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lated Transactions and a Waiver of Applicable Anti-</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lamming Regulations.</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5, 2003, Matrix Telecom, Inc., and International Exchange Communications, Inc. (IECom), filed a joint application for approval to transfer assets, including customers, from IECom to Matrix.  The Commission has reviewed the filing and finds that it does not comply with its procedural rules and requires clarification.</w:t>
      </w:r>
    </w:p>
    <w:p>
      <w:pPr>
        <w:pStyle w:val="Text"/>
        <w:rPr/>
      </w:pPr>
      <w:r>
        <w:rPr/>
        <w:t>Commission rule 4 CSR 240-2.060(1)(C) requires an applicant which is a foreign corporation to include in its application “a certificate from the secretary of state [which shows] that it is authorized to do business in Missouri.”  In the alternative, the applicant may, under Commission rule 4 CSR 240-2.060(1)(G), reference the case in which the applicant has previously supplied the information to the Commission.  The applicants have not complied with either provision, and therefore, the Commission will direct the applicants to supplement their application.</w:t>
      </w:r>
    </w:p>
    <w:p>
      <w:pPr>
        <w:pStyle w:val="Text"/>
        <w:rPr/>
      </w:pPr>
      <w:r>
        <w:rPr/>
        <w:t>In addition, the Commission requires additional clarification from the applicants.  The application discusses “the Settlement Effective Date, as defined in the attached Settlement Agreement”; however, it is impossible for the Commission to determine, from the application, whether the events and contingencies that determine the Settlement Effective Date have taken place.  Therefore, the Commission will direct the applicants to provide further explanation and clarification of the Settlement Effective Date and the time frame in which it believes Commission action is needed.</w:t>
      </w:r>
    </w:p>
    <w:p>
      <w:pPr>
        <w:pStyle w:val="Text"/>
        <w:rPr/>
      </w:pPr>
      <w:r>
        <w:rPr/>
        <w:t>Finally, the application contains a Management Services Agreement attached as Exhibit A to Exhibit 1 to Attachment C.  This item appears to be a copy of a third generation facsimile and is entirely illegible.  The Commission will direct the applicants to provide it with a legible copy of this attachment or to explain why no legible copy is available.</w:t>
      </w:r>
    </w:p>
    <w:p>
      <w:pPr>
        <w:pStyle w:val="Text"/>
        <w:rPr/>
      </w:pPr>
      <w:r>
        <w:rPr/>
        <w:t>The Commission will take no further action until the supplemental information is received.</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than March 6, 2003, Matrix Telecom, Inc., and International Exchange Communications, Inc., shall file a supplement to their joint application which complies with the Commission’s rule 4 CSR 240-2.060(1)(C), clarifies the Settlement Effective Date, and includes a legible copy of the attachment or other explanation as set out above. </w:t>
      </w:r>
    </w:p>
    <w:p>
      <w:pPr>
        <w:pStyle w:val="OrderedParagraphLast"/>
        <w:numPr>
          <w:ilvl w:val="0"/>
          <w:numId w:val="2"/>
        </w:numPr>
        <w:rPr/>
      </w:pPr>
      <w:r>
        <w:rPr/>
        <w:t xml:space="preserve">That this order shall become effective on </w:t>
      </w:r>
      <w:r>
        <w:rPr>
          <w:kern w:val="2"/>
        </w:rPr>
        <w:t>February 24,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February,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07:00Z</dcterms:created>
  <dc:creator>Dippell</dc:creator>
  <dc:description/>
  <dc:language>en-US</dc:language>
  <cp:lastModifiedBy>popej</cp:lastModifiedBy>
  <cp:lastPrinted>2003-02-14T10:16:00Z</cp:lastPrinted>
  <dcterms:modified xsi:type="dcterms:W3CDTF">2003-02-14T16:48:00Z</dcterms:modified>
  <cp:revision>3</cp:revision>
  <dc:subject>Matrix Telecom, Inc. &amp; International exchange Communications, Inc. - merger app.</dc:subject>
  <dc:title>2/14/03 o. directing applicants to file supplement to app. n/l/t 3/6/03</dc:title>
</cp:coreProperties>
</file>