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Joint Application of Network U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c., d/b/a CA Affinity, and Motion Telecom, Inc.,</w:t>
        <w:tab/>
        <w:tab/>
        <w:t>)</w:t>
        <w:tab/>
      </w:r>
      <w:r>
        <w:rPr>
          <w:b/>
          <w:bCs/>
          <w:u w:val="single"/>
        </w:rPr>
        <w:t>Case No. XM-2005-012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Approval of Transfer of Assets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November 30, 2004, the Commission granted the application of Network US, Inc., d/b/a CA Affinity, and Motion Telecom, Inc., to transfer assets, including Motion Telecom’s customer base, from Motion Telecom to Network US.  The Commission also granted a requested waiver of Rule 4 CSR 240</w:t>
        <w:noBreakHyphen/>
        <w:t xml:space="preserve">22.150.  That Order stated, among other things, "That Network US, Inc. d/b/a CA Affinity, shall file revised tariffs as proposed in its application no later than December 20, 2004."  That date has come and gone and no tariffs have been filed.  </w:t>
      </w:r>
    </w:p>
    <w:p>
      <w:pPr>
        <w:pStyle w:val="Text"/>
        <w:rPr/>
      </w:pPr>
      <w:r>
        <w:rPr/>
        <w:t xml:space="preserve">The Commission will direct the Joint Applicants to advise it as to when it may expect the revised tariffs to be filed. 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Network US, Inc., d/b/a CA Affinity, and Motion Telecom, Inc., shall  file their pleading, not later than January 24, 2005, stating a date certain upon which Network US shall file revised tariffs as directed in the Commission's Order of November 30, 2004. 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anuary 13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of authority pursuant to Section 386.240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3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27:00Z</dcterms:created>
  <dc:creator>thompk</dc:creator>
  <dc:description/>
  <cp:keywords/>
  <dc:language>en-US</dc:language>
  <cp:lastModifiedBy>popej1</cp:lastModifiedBy>
  <cp:lastPrinted>2004-11-08T11:21:00Z</cp:lastPrinted>
  <dcterms:modified xsi:type="dcterms:W3CDTF">2005-01-13T16:16:00Z</dcterms:modified>
  <cp:revision>5</cp:revision>
  <dc:subject>App. for transfer of assets from Motion Telecom to Network US, Inc., d/b/a CA Affinity</dc:subject>
  <dc:title>1/13/05 applicants' pleading re. tariffs due n/l/t 1-24-05</dc:title>
</cp:coreProperties>
</file>