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75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Xspedius Management Co. of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XN</w:t>
        <w:noBreakHyphen/>
        <w:t>2003</w:t>
        <w:noBreakHyphen/>
        <w:t>03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LLC d/b/a Xspedius Communications</w:t>
        <w:tab/>
        <w:t>)</w:t>
        <w:tab/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ORDER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On March 12, 2003, Xspedius Management Co. of Kansas City, LLC, d/b/a Xspedius Communications, filed with the Missouri Public Service Commission its proposed initial tariff filing, which was rejected by the Commission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us, this case may be closed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 (W1)"/>
        </w:rPr>
      </w:pPr>
      <w:r>
        <w:rPr>
          <w:rFonts w:cs="Arial (W1)"/>
        </w:rPr>
        <w:tab/>
        <w:t>1.</w:t>
        <w:tab/>
        <w:t>That this case may be closed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at this order will become effective on April 7, 200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Arial" w:ascii="Arial (W1)" w:hAnsi="Arial (W1)"/>
        </w:rPr>
        <w:tab/>
        <w:tab/>
        <w:tab/>
        <w:tab/>
        <w:tab/>
      </w:r>
      <w:r>
        <w:rPr>
          <w:rFonts w:cs="Arial" w:ascii="Arial (W1)" w:hAnsi="Arial (W1)"/>
          <w:b/>
          <w:bCs/>
        </w:rPr>
        <w:t>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Dale Hardy Robert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Secretary/Chief Regulatory Law Judg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L 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8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>
      <w:rFonts w:cs="Arial (W1)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45:00Z</dcterms:created>
  <dc:creator>dippell</dc:creator>
  <dc:description/>
  <dc:language>en-US</dc:language>
  <cp:lastModifiedBy>boycel</cp:lastModifiedBy>
  <cp:lastPrinted>2003-03-27T15:13:00Z</cp:lastPrinted>
  <dcterms:modified xsi:type="dcterms:W3CDTF">2003-03-27T21:16:00Z</dcterms:modified>
  <cp:revision>6</cp:revision>
  <dc:subject/>
  <dc:title>Case No TO-99-64</dc:title>
</cp:coreProperties>
</file>