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Telrite Corporation and OneStar Long Distance, Inc. for Approval of the Acquisition of the Assets of OneStar Long Distance, Inc., by Telrite Corporation and for a Waiver.</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XO-2005-0192</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 Recommendation</w:t>
      </w:r>
      <w:r>
        <w:rPr>
          <w:caps/>
          <w:u w:val="single"/>
          <w:b/>
          <w:szCs w:val="24"/>
        </w:rPr>
        <w:fldChar w:fldCharType="end"/>
      </w:r>
    </w:p>
    <w:p>
      <w:pPr>
        <w:pStyle w:val="TextBody"/>
        <w:rPr/>
      </w:pPr>
      <w:r>
        <w:rPr/>
        <w:tab/>
        <w:t>COMES NOW the Staff of the Missouri Public Service Commission (“Staff”) and for its recommendation states:</w:t>
      </w:r>
    </w:p>
    <w:p>
      <w:pPr>
        <w:pStyle w:val="TextBody"/>
        <w:rPr/>
      </w:pPr>
      <w:r>
        <w:rPr/>
        <w:tab/>
        <w:t>1.</w:t>
        <w:tab/>
        <w:t xml:space="preserve">On December 27, 2004, Telrite Corporation (“Telrite”) and OneStar Long Distance, Inc. (“OneStar”) filed a joint application that requests approval of a transaction whereby Telrite will acquire substantially all of the assets of OneStar. Applicant also requested a waiver of Commission Rule 4 CSR 240-33.150.  </w:t>
      </w:r>
    </w:p>
    <w:p>
      <w:pPr>
        <w:pStyle w:val="TextBody"/>
        <w:rPr/>
      </w:pPr>
      <w:r>
        <w:rPr/>
        <w:tab/>
        <w:t>2.</w:t>
        <w:tab/>
        <w:t xml:space="preserve">In the attached Staff Recommendation, labeled “Appendix A”, the Staff recommends approval of the application.  </w:t>
      </w:r>
    </w:p>
    <w:p>
      <w:pPr>
        <w:pStyle w:val="TextBody"/>
        <w:ind w:firstLine="720"/>
        <w:rPr/>
      </w:pPr>
      <w:r>
        <w:rPr/>
        <w:t>3.</w:t>
        <w:tab/>
        <w:t xml:space="preserve">A telecommunications company is required to secure Commission authorization before transferring the whole or any part of its franchise, facilities or system under Section 392.300.1 RSMo 2000.  </w:t>
      </w:r>
    </w:p>
    <w:p>
      <w:pPr>
        <w:pStyle w:val="TextBody"/>
        <w:rPr/>
      </w:pPr>
      <w:r>
        <w:rPr/>
        <w:tab/>
        <w:t>4.</w:t>
        <w:tab/>
        <w:t xml:space="preserve">The Commission has the authority under Section 392.420 RSMo 2000 to suspend or modify the application of its rules.  The Staff recommends that the waiver of 4 CSR 240-33.150 should be conditioned upon customers being adequately notified of the change in their service provider.  </w:t>
      </w:r>
    </w:p>
    <w:p>
      <w:pPr>
        <w:pStyle w:val="TextBody"/>
        <w:ind w:firstLine="720"/>
        <w:rPr/>
      </w:pPr>
      <w:r>
        <w:rPr/>
        <w:t>5.</w:t>
        <w:tab/>
        <w:t xml:space="preserve">The Application states on Page 2 that the acquisition “will not change the rates, terms and conditions under which OneStar’s customers will receive service.”  The </w:t>
      </w:r>
      <w:r>
        <w:rPr>
          <w:szCs w:val="14"/>
        </w:rPr>
        <w:t>Staff recommends that the Commission order the Applicant to file a supplemental, revised, or amended interexchange tariff that mirrors the rates, terms and conditions of OneStar’s interexchange tariff, or a pleading explaining why a tariff filing is not necessary.</w:t>
      </w:r>
    </w:p>
    <w:p>
      <w:pPr>
        <w:pStyle w:val="TextBody"/>
        <w:ind w:firstLine="720"/>
        <w:rPr>
          <w:szCs w:val="14"/>
        </w:rPr>
      </w:pPr>
      <w:r>
        <w:rPr>
          <w:szCs w:val="14"/>
        </w:rPr>
        <w:t>6.</w:t>
        <w:tab/>
        <w:t>On November 30, 2004, new Commission rule 4 CSR 240-3.0565, Procedure for Telecommunications Companies that File Bankruptcy, became effective.  This rule describes the procedures for certificated telecommunications companies that file for bankruptcy.  Under 4 CSR 240-3.0565(1), a certificated telecommunications company that files bankruptcy shall, within ten (10) working days of filing bankruptcy, provide notice to the Commission.  This rule became effective over nine (9) months after OneStar filed for bankruptcy, and therefore, OneStar was unable to comply with the ten (10) day notice requirement.  When notified of the change to the Commission’s rule, OneStar filed its Supplement to Joint Application (“Supplement”) on January 27, 2005.  OneStar’s Supplement provides the information required in the 4 CSR 240-3.0565(1)(A) notice.</w:t>
      </w:r>
    </w:p>
    <w:p>
      <w:pPr>
        <w:pStyle w:val="TextBody"/>
        <w:ind w:firstLine="720"/>
        <w:rPr>
          <w:szCs w:val="14"/>
        </w:rPr>
      </w:pPr>
      <w:r>
        <w:rPr>
          <w:szCs w:val="14"/>
        </w:rPr>
        <w:t>7.</w:t>
        <w:tab/>
        <w:t xml:space="preserve">Under 4 CSR 240-3.0565(2), OneStar is required to provide a copy of the bankruptcy order with the application for approval to transfer assets.  OneStar provided Staff with a copy of the bankruptcy order.  The bankruptcy order is attached hereto and labeled “Appendix B.”  </w:t>
      </w:r>
    </w:p>
    <w:p>
      <w:pPr>
        <w:pStyle w:val="TextBody"/>
        <w:ind w:firstLine="720"/>
        <w:rPr>
          <w:szCs w:val="14"/>
        </w:rPr>
      </w:pPr>
      <w:r>
        <w:rPr>
          <w:szCs w:val="14"/>
        </w:rPr>
        <w:t>8.</w:t>
        <w:tab/>
        <w:t>Under 4 CSR 240-3.0565(3), if a telecommunications company filing bankruptcy has telecommunications facilities that are located at the premises of another telecommunications company, the company filing bankruptcy shall provide several statements to the Commission regarding such facilities.  Pursuant to OneStar’s Supplement, OneStar has no telecommunications facilities located at the premises of another telecommunications company.</w:t>
      </w:r>
    </w:p>
    <w:p>
      <w:pPr>
        <w:pStyle w:val="TextBody"/>
        <w:ind w:firstLine="720"/>
        <w:rPr/>
      </w:pPr>
      <w:r>
        <w:rPr>
          <w:szCs w:val="14"/>
        </w:rPr>
        <w:t>9.</w:t>
        <w:tab/>
        <w:t>OneStar’s Supplement states that OneStar’s deadline for complying with 4 CSR 240-3.0565(1), (2) and (3) had already passed before the effective date of the rules.  Upon request by the Staff, OneStar supplied the data requested by these rules.  For these reasons, the Staff has no objections regarding OneStar’s compliance with 4 CSR 240-3.0565.</w:t>
      </w:r>
    </w:p>
    <w:p>
      <w:pPr>
        <w:pStyle w:val="TextBody"/>
        <w:rPr/>
      </w:pPr>
      <w:r>
        <w:rPr/>
        <w:tab/>
        <w:t>WHEREFORE, the Staff respectfully recommends that the Commission approve the transfer of assets; waive 4 CSR 240-33.150; and order Telrite to file a supplemental, revised or amended interexchange tariff that mirrors the terms and conditions of OneStar’s interexchange tariff, or a pleading explaining why a tariff filing is not necessary.</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marcpost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nd day of February 2005.</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17:00Z</dcterms:created>
  <dc:creator>postom</dc:creator>
  <dc:description/>
  <cp:keywords/>
  <dc:language>en-US</dc:language>
  <cp:lastModifiedBy>beltl1</cp:lastModifiedBy>
  <cp:lastPrinted>2002-05-30T13:17:00Z</cp:lastPrinted>
  <dcterms:modified xsi:type="dcterms:W3CDTF">2005-02-02T20:29:00Z</dcterms:modified>
  <cp:revision>8</cp:revision>
  <dc:subject/>
  <dc:title>Before the Missouri Public Service Commission</dc:title>
</cp:coreProperties>
</file>