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TCG St. Louis, Inc.</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for Review and Reversal of the North America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umbering Plan Administrator’s Decision to Withhold</w:t>
        <w:tab/>
        <w:t>)</w:t>
        <w:tab/>
      </w:r>
      <w:r>
        <w:rPr>
          <w:b/>
          <w:bCs/>
          <w:u w:val="single"/>
        </w:rPr>
        <w:t>Case No. CO-2003-057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umbering Resources</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ESTABLISHING TIME FOR FILING REQUESTS TO INTERVENE, AND ESTABLISHING TIME FOR FILING RECOMMENDA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directs notice of the case to be sent to all certificated interexchange and basic local exchange telecommunications companies in the state of Missouri and to the North American Numbering Plan Administrator.  The order also establishes dates for the filing of requests to intervene and for the filing of recommendations.</w:t>
      </w:r>
    </w:p>
    <w:p>
      <w:pPr>
        <w:pStyle w:val="Text"/>
        <w:ind w:firstLine="720"/>
        <w:rPr/>
      </w:pPr>
      <w:r>
        <w:rPr/>
        <w:t xml:space="preserve">On June 27, 2003, TCG St. Louis, Inc., filed an application under 47 C.F.R. 52.15(g)(4) requesting that the Commission review and reverse a decision of the North American Numbering Plan Administrator, NeuStar, Inc., that refused to issue certain NXX resources to TCG St. Louis.  TCG St. Louis requests that the Commission expedite its consideration of the application, as the NXX resources are needed to provide service to a particular customer that requires a block of 2,500 consecutive numbers in the Harvester rate center and wants to start utilizing those numbers as soon as possible.  </w:t>
      </w:r>
    </w:p>
    <w:p>
      <w:pPr>
        <w:pStyle w:val="Text"/>
        <w:ind w:firstLine="720"/>
        <w:rPr/>
      </w:pPr>
      <w:r>
        <w:rPr/>
        <w:t xml:space="preserve">The Commission finds that proper persons should be allowed 10 days from the issuance of this order to file a request for intervention or a motion for hearing.  The Commission will direct its Data Center to send a copy of this order to each certificated interexchange and basic local exchange telecommunications company in Missouri.  In addition, the Data Center shall send a copy of this order to the North American Numbering Plan Administrator, NeuStar, Inc. </w:t>
      </w:r>
    </w:p>
    <w:p>
      <w:pPr>
        <w:pStyle w:val="Text"/>
        <w:ind w:firstLine="720"/>
        <w:rPr/>
      </w:pPr>
      <w:r>
        <w:rPr/>
        <w:t>The Commission will also direct its Staff to file a recommenda</w:t>
        <w:softHyphen/>
        <w:t>tion and establish a date by which any other party wishing to respond must file a recommendation.</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shall send a copy of this order to each certificated interexchange and basic local exchange telecommunications company in Missouri and to the North American Numbering Plan Administrator, NeuStar, Inc.</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intervene or to request a hearing shall do so by filing an appropriate pleading no later than July 10,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 xml:space="preserve">Rebecca DeCook </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AT&amp;T Law Department</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1875 Lawrence Street, Suite 1575</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Denver, Colorado 80202</w:t>
      </w:r>
    </w:p>
    <w:p>
      <w:pPr>
        <w:pStyle w:val="OrderedParagraphs"/>
        <w:numPr>
          <w:ilvl w:val="0"/>
          <w:numId w:val="0"/>
        </w:numPr>
        <w:spacing w:lineRule="auto" w:line="240"/>
        <w:ind w:left="0" w:hanging="0"/>
        <w:rPr>
          <w:bCs/>
        </w:rPr>
      </w:pPr>
      <w:r>
        <w:rPr>
          <w:bCs/>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recommendation regarding TCG St. Louis, Inc.’s Application no later than July 14, 2003.</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other party that wishes to file a recommendation regarding TCG St. Louis, Inc.’s Application shall do so no later than July 14, 2003.</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July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39:00Z</dcterms:created>
  <dc:creator>Dippell</dc:creator>
  <dc:description/>
  <dc:language>en-US</dc:language>
  <cp:lastModifiedBy>boycel</cp:lastModifiedBy>
  <cp:lastPrinted>2003-06-30T11:12:00Z</cp:lastPrinted>
  <dcterms:modified xsi:type="dcterms:W3CDTF">2003-06-30T16:13:00Z</dcterms:modified>
  <cp:revision>4</cp:revision>
  <dc:subject>Verizon Midwest - re. NANPA's decision to withhold numbering resources</dc:subject>
  <dc:title>4/23/02 o. directing notice</dc:title>
</cp:coreProperties>
</file>