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In the Matter of the Application of Allegianc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lecom of Missouri, Inc., for a Waiver of the Growth</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de Utilization Requirements to Enable Allegiance</w:t>
        <w:tab/>
        <w:t>)</w:t>
        <w:tab/>
      </w:r>
      <w:r>
        <w:rPr>
          <w:b/>
          <w:bCs/>
          <w:u w:val="single"/>
        </w:rPr>
        <w:t>Case No. CO-2004-021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to Obtain MCA Numbering Resources in th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reve Coeur Rate Center</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ESTABLISHING TIME FOR FILING REQUESTS TO INTERVENE, AND ESTABLISHING TIME FOR FILING RECOMMENDATIO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ind w:firstLine="720"/>
        <w:rPr/>
      </w:pPr>
      <w:r>
        <w:rPr/>
        <w:t>This order directs notice of the case to be sent to all certificated interexchange and basic local exchange telecommunications companies in the state of Missouri and to the North American Numbering Plan Administrator.  The order also establishes dates for the filing of requests to intervene and for the filing of recommendations.</w:t>
      </w:r>
    </w:p>
    <w:p>
      <w:pPr>
        <w:pStyle w:val="Text"/>
        <w:ind w:firstLine="720"/>
        <w:rPr/>
      </w:pPr>
      <w:r>
        <w:rPr/>
        <w:t xml:space="preserve">On November 4, 2003, Allegiance Telecom of Missouri, Inc. filed an application under 47 C.F.R. 52.15(g)(3)(iv) requesting that the Commission grant it a waiver of the minimum telephone number utilization requirements for growth codes set forth in 47 C.F.R. §52.15(g) of the rules of the Federal Communications Commission.  This application is for the Creve Coeur rate center. </w:t>
      </w:r>
    </w:p>
    <w:p>
      <w:pPr>
        <w:pStyle w:val="Text"/>
        <w:ind w:firstLine="720"/>
        <w:rPr/>
      </w:pPr>
      <w:r>
        <w:rPr/>
        <w:t xml:space="preserve">The Commission finds that proper persons should be allowed 10 days from the issuance of this order to file a request for intervention or a motion for hearing.  The Commission will direct its Data Center to send a copy of this order to each certificated interexchange and basic local exchange telecommunications company in Missouri.  In addition, the Data Center shall send a copy of this order to the North American Numbering Plan Administrator, NeuStar, Inc. </w:t>
      </w:r>
    </w:p>
    <w:p>
      <w:pPr>
        <w:pStyle w:val="Text"/>
        <w:ind w:firstLine="720"/>
        <w:rPr/>
      </w:pPr>
      <w:r>
        <w:rPr/>
        <w:t>The Commission will also direct its Staff to file a recommenda</w:t>
        <w:softHyphen/>
        <w:t>tion and establish a date by which any other party wishing to respond must file a recommendation.</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shall send a copy of this order to each certificated interexchange and basic local exchange telecommunications company in Missouri and to the North American Numbering Plan Administrator, NeuStar, Inc.</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arty wishing to intervene or to request a hearing shall do so by filing an appropriate pleading no later than November 23,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Mary Ann (Garr) Young</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 xml:space="preserve">William D. Steinmeier, P.C. </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2031 Tower Drive</w:t>
      </w:r>
    </w:p>
    <w:p>
      <w:pPr>
        <w:pStyle w:val="OrderedParagraphs"/>
        <w:numPr>
          <w:ilvl w:val="0"/>
          <w:numId w:val="0"/>
        </w:numPr>
        <w:tabs>
          <w:tab w:val="clear" w:pos="0"/>
          <w:tab w:val="clear" w:pos="1080"/>
          <w:tab w:val="left" w:pos="-108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430" w:hanging="0"/>
        <w:rPr>
          <w:bCs/>
        </w:rPr>
      </w:pPr>
      <w:r>
        <w:rPr>
          <w:bCs/>
        </w:rPr>
        <w:t>Jefferson City, Missouri 65110</w:t>
      </w:r>
    </w:p>
    <w:p>
      <w:pPr>
        <w:pStyle w:val="OrderedParagraphs"/>
        <w:numPr>
          <w:ilvl w:val="0"/>
          <w:numId w:val="0"/>
        </w:numPr>
        <w:spacing w:lineRule="auto" w:line="240"/>
        <w:ind w:left="0" w:hanging="0"/>
        <w:rPr>
          <w:bCs/>
        </w:rPr>
      </w:pPr>
      <w:r>
        <w:rPr>
          <w:bCs/>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Staff of the Commission shall file a recommendation regarding Allegiance Telecom of Missouri, Inc.’s Application no later than December 1, 2003.</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other party that wishes to file a recommendation regarding Allegiance Telecom of Missouri, Inc.’s Application shall do so no later than December 1, 2003.</w:t>
      </w:r>
    </w:p>
    <w:p>
      <w:pPr>
        <w:pStyle w:val="OrderedParagraphs"/>
        <w:keepNext w:val="true"/>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November 1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30:00Z</dcterms:created>
  <dc:creator>Dippell</dc:creator>
  <dc:description/>
  <dc:language>en-US</dc:language>
  <cp:lastModifiedBy>boycel</cp:lastModifiedBy>
  <cp:lastPrinted>2003-11-12T13:20:00Z</cp:lastPrinted>
  <dcterms:modified xsi:type="dcterms:W3CDTF">2003-11-12T19:22:00Z</dcterms:modified>
  <cp:revision>5</cp:revision>
  <dc:subject>Verizon Midwest - re. NANPA's decision to withhold numbering resources</dc:subject>
  <dc:title>4/23/02 o. directing notice</dc:title>
</cp:coreProperties>
</file>