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Chariton Valley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com Corporation for Modification of the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ederal Communications Commission</w:t>
        <w:tab/>
        <w:t xml:space="preserve">  </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51:00Z</dcterms:created>
  <dc:creator>ruthv</dc:creator>
  <dc:description/>
  <dc:language>en-US</dc:language>
  <cp:lastModifiedBy>boycel</cp:lastModifiedBy>
  <cp:lastPrinted>2004-05-20T11:10:00Z</cp:lastPrinted>
  <dcterms:modified xsi:type="dcterms:W3CDTF">2004-05-20T16:55:00Z</dcterms:modified>
  <cp:revision>7</cp:revision>
  <dc:subject>Rock Port Telephone Co. - petition for suspension of number portability obligations</dc:subject>
  <dc:title>4/12/04 on-the-record present. set 5-5-04, 8:30 a.m.</dc:title>
</cp:coreProperties>
</file>