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November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RE:</w:t>
        <w:tab/>
        <w:t xml:space="preserve">Neutral Tandem-Missouri, LLC Proposed Non-Switched Local Exchange Tariff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ar Secretary:</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 xml:space="preserve">Neutral Tandem-Missouri, LLC herewith files its proposed non-switched local exchange tariff, P.S.C. Missouri Tariff No. 2, Original Sheet 1 through Original Sheet 43.  This proposed tariff should be associated with Netural Tandem-Missouri LLC’s interexchange and local exchange certificate case, Case No. XA-2006-0034.  A copy of this letter and the proposed tariff are being filed in both the Tariff Tracking system and the case file for XA-2006-0034.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ank you for your assistance in processing this filing.  Copies are being served electronically on all parties of record, including the General Counsel’s office and the Office of the Public Counsel. Please contact me at 634-8109 or by email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on Gavillet, Neutral Ta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34:00Z</dcterms:created>
  <dc:creator>Mary Ann Young</dc:creator>
  <dc:description/>
  <dc:language>en-US</dc:language>
  <cp:lastModifiedBy> </cp:lastModifiedBy>
  <cp:lastPrinted>2004-01-14T10:40:00Z</cp:lastPrinted>
  <dcterms:modified xsi:type="dcterms:W3CDTF">2005-11-01T21:36:00Z</dcterms:modified>
  <cp:revision>3</cp:revision>
  <dc:subject/>
  <dc:title>WILLIAM D</dc:title>
</cp:coreProperties>
</file>