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31,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A EMAI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Colleen D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/ Chief Regulatory Law Ju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ouri Public Servic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O Box 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erson City, MO 65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Re: </w:t>
        <w:tab/>
        <w:t>Matrix Telecom, Inc. d/b/a Matrix Business Technologies Filing Local Tariff No. 5 replacing Local Tariff No. 4 in its entir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s. D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losed, please find an original copy of Matrix Telecom, Inc.’s Local Tariff No. 5, which replaces Local Tariff No. 4 in its entirety. Also enclosed is a copy of the certificate for Registration of Fictitious Name for Matri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iff No. 5 is being filed to replace Tariff No. 4 in its entirety and also to introduce Matrix Telecom, Inc.’s adoption of assumed name, Matrix Business Technologi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customers will be or have been affected by this filing; therefore no notice should be required to custom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you have any further questions, please contact me at (214) 231-4481 or email at rhunt@matrixbt.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ee H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tory Assis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0" w:right="994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50800</wp:posOffset>
              </wp:positionV>
              <wp:extent cx="67437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2D0"/>
                              <w:sz w:val="18"/>
                            </w:rPr>
                            <w:t>2207 Commerce Street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62D0"/>
                              <w:sz w:val="18"/>
                            </w:rPr>
                            <w:t xml:space="preserve">Dallas, TX 75201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62D0"/>
                              <w:sz w:val="18"/>
                            </w:rPr>
                            <w:t xml:space="preserve">Phone: 214.432.1447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62D0"/>
                              <w:sz w:val="18"/>
                            </w:rPr>
                            <w:t xml:space="preserve">Fax: 214.432.1576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</w:rPr>
                            <w:t xml:space="preserve"> |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62D0"/>
                              <w:sz w:val="18"/>
                            </w:rPr>
                            <w:t>www.matrixb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-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62D0"/>
                        <w:sz w:val="18"/>
                      </w:rPr>
                      <w:t>2207 Commerce Street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</w:rPr>
                      <w:t>|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62D0"/>
                        <w:sz w:val="18"/>
                      </w:rPr>
                      <w:t xml:space="preserve">Dallas, TX 75201 </w:t>
                    </w:r>
                    <w:r>
                      <w:rPr>
                        <w:rFonts w:cs="Arial" w:ascii="Arial" w:hAnsi="Arial"/>
                        <w:color w:val="999999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062D0"/>
                        <w:sz w:val="18"/>
                      </w:rPr>
                      <w:t xml:space="preserve">Phone: 214.432.1447 </w:t>
                    </w:r>
                    <w:r>
                      <w:rPr>
                        <w:rFonts w:cs="Arial" w:ascii="Arial" w:hAnsi="Arial"/>
                        <w:color w:val="999999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</w:rPr>
                      <w:t>|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62D0"/>
                        <w:sz w:val="18"/>
                      </w:rPr>
                      <w:t xml:space="preserve">Fax: 214.432.1576 </w:t>
                    </w:r>
                    <w:r>
                      <w:rPr>
                        <w:rFonts w:cs="Arial" w:ascii="Arial" w:hAnsi="Arial"/>
                        <w:color w:val="999999"/>
                      </w:rPr>
                      <w:t xml:space="preserve"> |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062D0"/>
                        <w:sz w:val="18"/>
                      </w:rPr>
                      <w:t>www.matrixb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0" w:leader="none"/>
        <w:tab w:val="right" w:pos="8640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6855</wp:posOffset>
              </wp:positionH>
              <wp:positionV relativeFrom="paragraph">
                <wp:posOffset>2540</wp:posOffset>
              </wp:positionV>
              <wp:extent cx="7772400" cy="18865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886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38515" cy="4079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8515" cy="407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443595" cy="1794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3595" cy="179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48.55pt;mso-wrap-distance-left:9.05pt;mso-wrap-distance-right:9.05pt;mso-wrap-distance-top:0pt;mso-wrap-distance-bottom:0pt;margin-top:0.2pt;mso-position-vertical-relative:text;margin-left:-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drawing>
                        <wp:inline distT="0" distB="0" distL="0" distR="0">
                          <wp:extent cx="8438515" cy="4079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8515" cy="407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443595" cy="17945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3595" cy="179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28:00Z</dcterms:created>
  <dc:creator>Shane Ewald</dc:creator>
  <dc:description/>
  <cp:keywords/>
  <dc:language>en-US</dc:language>
  <cp:lastModifiedBy>rhunt</cp:lastModifiedBy>
  <cp:lastPrinted>2006-10-27T15:40:00Z</cp:lastPrinted>
  <dcterms:modified xsi:type="dcterms:W3CDTF">2006-10-27T20:43:00Z</dcterms:modified>
  <cp:revision>6</cp:revision>
  <dc:subject/>
  <dc:title>August 8, 2006</dc:title>
</cp:coreProperties>
</file>