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Nov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DETERMINATION ON THE PLEADINGS AND </w:t>
      </w:r>
    </w:p>
    <w:p>
      <w:pPr>
        <w:pStyle w:val="TitleofOrder"/>
        <w:spacing w:before="60" w:after="0"/>
        <w:rPr/>
      </w:pPr>
      <w:r>
        <w:rPr/>
        <w:t xml:space="preserve">ORDER CANCELING CERTIFICATE AND TARIFF AND </w:t>
      </w:r>
    </w:p>
    <w:p>
      <w:pPr>
        <w:pStyle w:val="TitleofOrder"/>
        <w:spacing w:before="60" w:after="0"/>
        <w:rPr/>
      </w:pPr>
      <w:r>
        <w:rPr/>
        <w:t>DENYING MOTION TO WITHDR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Subheaditalics"/>
        <w:rPr/>
      </w:pPr>
      <w:r>
        <w:rPr/>
        <w:t>Syllabus:</w:t>
      </w:r>
    </w:p>
    <w:p>
      <w:pPr>
        <w:pStyle w:val="Text"/>
        <w:rPr/>
      </w:pPr>
      <w:r>
        <w:rPr/>
        <w:t>This order determines on the pleadings that the certificate of service authority and accompanying tariff of ConnectAmerica, Inc., should be canceled.  The order also denies the motion to withdraw filed by William D. Steinmeier and Mary Ann (Garr) Young, counsel for ConnectAmerica.</w:t>
      </w:r>
    </w:p>
    <w:p>
      <w:pPr>
        <w:pStyle w:val="Subheaditalics"/>
        <w:rPr/>
      </w:pPr>
      <w:r>
        <w:rPr/>
        <w:t>Background:</w:t>
      </w:r>
    </w:p>
    <w:p>
      <w:pPr>
        <w:pStyle w:val="Text"/>
        <w:rPr/>
      </w:pPr>
      <w:r>
        <w:rPr/>
        <w:t>The Staff of the Missouri Public Service Commission filed a motion to cancel the certificate of service authority and accompanying tariff of ConnectAmerica, Inc., on June 30, 2003.  Staff stated that the company has failed to file an annual report for 2002 as required by Sections 392.210 and 392.390.1, RSMo 2000.  According to Staff, ConnectAmerica has also violated the terms of its certificate by its failure to keep the Commission informed of its current address and telephone number and its failure to file annual reports.  Staff also noted that the Missouri Secretary of State’s website shows the company as “administratively dissolved” for failure to file a report with that office.</w:t>
      </w:r>
    </w:p>
    <w:p>
      <w:pPr>
        <w:pStyle w:val="Text"/>
        <w:rPr/>
      </w:pPr>
      <w:r>
        <w:rPr/>
        <w:t>Staff filed amended motions on July 7 and July 11, acknowledging that ConnectAmerica had late-filed its 2002 annual report on May 23, 2003, and noting that the company had indicated the change of address in the annual report.  Staff revised its recommendation and suggested that instead of canceling the company’s certificate and tariff, the Commission should issue an order directing ConnectAmerica to file, within 45 days, evidence of good standing with the Missouri Secretary of State’s Office.  Staff stated that if ConnectAmerica fails to make this filing, Staff recommends that the Commission issue an order (1) canceling ConnectAmerica’s certificate and tariff; (2) directing ConnectAmerica to notify its Missouri customers in writing of the need to select another carrier; and (3) directing ConnectAmerica to file a pleading with a copy of the required customer notice attached.</w:t>
      </w:r>
    </w:p>
    <w:p>
      <w:pPr>
        <w:pStyle w:val="Text"/>
        <w:rPr/>
      </w:pPr>
      <w:r>
        <w:rPr/>
        <w:t>The Commission issued an order directing ConnectAmerica to file a Certificate of Good Standing or other evidence of good standing from the Missouri Secretary of State.  The company failed to file the required documentation.  Instead, ConnectAmerica requested an extension of time because it claimed that it had begun the process of filing the annual report and franchises taxes necessary to bring the company into compliance with the Missouri Secretary of State’s Office.  ConnectAmerica stated that it regrets these lapses in administrative and regulatory compliance, and committed to do its utmost to maintain such compliances in a timely manner in the future.  Although the Commission granted the company an extension of time, ConnectAmerica again failed to file the documentation as directed.  Therefore, the Commission scheduled a prehearing conference.  ConnectAmerica failed to appear at the prehearing conference.</w:t>
      </w:r>
    </w:p>
    <w:p>
      <w:pPr>
        <w:pStyle w:val="Text"/>
        <w:rPr/>
      </w:pPr>
      <w:r>
        <w:rPr/>
        <w:t>Staff subsequently filed a Motion for Summary Judgment.  Staff recommended that the Commission issue an order (1) canceling the company’s certificate and tariff; (2) directing ConnectAmerica to notify its Missouri customers in writing of the need to select another carrier; and (3) directing ConnectAmerica to file a pleading with a copy of the required customer notice attached.  ConnectAmerica did not respond to Staff’s motion.</w:t>
      </w:r>
    </w:p>
    <w:p>
      <w:pPr>
        <w:pStyle w:val="Text"/>
        <w:rPr/>
      </w:pPr>
      <w:r>
        <w:rPr/>
        <w:t xml:space="preserve">On September 1, 2004, the Commission issued an order directing the company to show cause as to why its certificate and tariff should not be dismissed.  The order stated that if the company does not file the documentation by September 13, 2004, the Commission will issue an order canceling the company’s certificate and tariff.  The order further indicated that the Commission might also direct its General Counsel to seek civil penalties against the company. </w:t>
      </w:r>
    </w:p>
    <w:p>
      <w:pPr>
        <w:pStyle w:val="Text"/>
        <w:rPr/>
      </w:pPr>
      <w:r>
        <w:rPr/>
        <w:t>ConnectAmerica once again failed to respond.  Instead, on September 8, 2004, William D. Steinmeier and Mary Ann (Garr) Young, counsel for ConnectAmerica, filed a Motion for Leave to Withdraw.  Mr. Steinmeier and Ms. Young indicate that to the best of their knowledge, information and belief, “ConnectAmerica is now defunct.  Counsel further state that ConnectAmerica has not given counsel authorization to take any further action to represent the company, nor has ConnectAmerica provided any information or documentation which would enable counsel to be of any further assistance or responsive</w:t>
        <w:softHyphen/>
        <w:t xml:space="preserve">ness to the Commission in this matter.”  </w:t>
      </w:r>
    </w:p>
    <w:p>
      <w:pPr>
        <w:pStyle w:val="Text"/>
        <w:rPr/>
      </w:pPr>
      <w:r>
        <w:rPr/>
        <w:t>On October 8, 2004, the Commission issued an order directing its Staff to investigate whether ConnectAmerica is still operating in Missouri.  Staff filed its response on October 15, 2004.  Staff notes that it discussed this matter with Mr. Ben Bronston, counsel for ConnectAmerica, Inc.  Mr. Bronston informed Staff that Network US, Inc., d/b/a CA Affinity, seized the assets of ConnectAmerica on or about July 8, 2004.  Mr. Bronston confirmed that ConnectAmerica was indeed defunct.  Mr. Bronston also represents Network US, Inc., d/b/a CA Affinity.  Mr. Bronston stated that he was unaware of any Missouri ConnectAmerica customers, but that if there were any, they would have been switched to Network US, Inc., d/b/a CA Affinity.  Staff also noted that it has no customer complaints from ConnectAmerica or Network US, Inc., d/b/a CA Affinity.</w:t>
      </w:r>
    </w:p>
    <w:p>
      <w:pPr>
        <w:pStyle w:val="Text"/>
        <w:rPr/>
      </w:pPr>
      <w:r>
        <w:rPr/>
        <w:t>Staff further notes that its calls to the ConnectAmerica regulatory compliance manager who submitted the company’s 2003 annual report have not been returned.  Staff states that of two ConnectAmerica telephone numbers that were listed on the 2003 annual report, a prerecorded message plays the following greeting:  “Welcome to Network US, providing telecom service to CA Affinity, Motion Telecom and Network US.”  Staff also states that because Network US, Inc., Motion Telecom, Inc., and CA Affinity are Missouri- certificated interexchange telecommunications service providers, Staff believes that no former ConnectAmerica customers were left without service alternatives.</w:t>
      </w:r>
    </w:p>
    <w:p>
      <w:pPr>
        <w:pStyle w:val="Text"/>
        <w:rPr/>
      </w:pPr>
      <w:r>
        <w:rPr/>
        <w:t>Staff renewed its request that the Commission cancel the certificate of service authority and accompanying tariff, and close the case.</w:t>
      </w:r>
    </w:p>
    <w:p>
      <w:pPr>
        <w:pStyle w:val="Subheaditalics"/>
        <w:rPr/>
      </w:pPr>
      <w:r>
        <w:rPr/>
        <w:t>Leave to Withdraw:</w:t>
      </w:r>
    </w:p>
    <w:p>
      <w:pPr>
        <w:pStyle w:val="Text"/>
        <w:rPr/>
      </w:pPr>
      <w:r>
        <w:rPr/>
        <w:t>As noted above, counsel for ConnectAmerica filed a Motion for Leave to Withdraw.  However, no other attorney has entered an appearance on behalf of ConnectAmerica.   Commission Rule 4 CSR 240</w:t>
        <w:noBreakHyphen/>
        <w:t>2.040(6) allows counsel to withdraw only with leave of the Commission.  As no other attorney has entered an appearance on behalf of ConnectAmerica, the leave sought by Mr. Steinmeier and Ms. Young will be denied.</w:t>
      </w:r>
    </w:p>
    <w:p>
      <w:pPr>
        <w:pStyle w:val="Subheaditalics"/>
        <w:rPr/>
      </w:pPr>
      <w:r>
        <w:rPr/>
        <w:t xml:space="preserve">Determination on the Pleadings: </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Pr>
        <w:footnoteReference w:id="2"/>
      </w:r>
      <w:r>
        <w:rPr/>
        <w:t xml:space="preserve">  Commission rule 4 CSR 240</w:t>
        <w:noBreakHyphen/>
        <w:t>2.117(2) authorizes the Commission to determine a contested case on the pleadings in appropriate circumstances:</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Determination on the Pleadings—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This is not a case seeking a rate increase, nor is this case subject to an operation of law date.  Determination of this case on the pleadings is not otherwise contrary to law and the public interest favors an efficient resolution of this matter.</w:t>
      </w:r>
    </w:p>
    <w:p>
      <w:pPr>
        <w:pStyle w:val="Subheaditalics"/>
        <w:rPr/>
      </w:pPr>
      <w:r>
        <w:rPr/>
        <w:t>Findings of Fact:</w:t>
      </w:r>
    </w:p>
    <w:p>
      <w:pPr>
        <w:pStyle w:val="Text"/>
        <w:rPr/>
      </w:pPr>
      <w:r>
        <w:rPr/>
        <w:t>ConnectAmerica is a corporation, certificated by this Commission as an interexchange telecommunications carrier.  The Commission granted ConnectAmerica a certificate of service authority on October 7, 1997, in Case No. TA</w:t>
        <w:noBreakHyphen/>
        <w:t>98</w:t>
        <w:noBreakHyphen/>
        <w:t>67.  In its verified complaint, Staff alleges that, according to the Missouri Secretary of State’s website, ConnectAmerica was administratively dissolved on August 28, 2000, for failure to file an annual report.  Staff contends that ConnectAmerica has failed to bring itself into compliance with the Missouri Secretary of State’s Office.  Staff also states that the record suggests  a deliberate effort on the part of ConnectAmerica to ignore the Commission’s orders and Missouri statute, Section 351.486.3.  Staff states that ConnectAmerica remains in violation of Section 351.486.3, which states in relevant part, “A corporation administratively dissolved continues it corporate existence but may not carry on any business except that necessary to wind up and liquidate its business and affairs . . . .”  Furthermore, Staff notes that Commission Rule 4 CSR 240</w:t>
        <w:noBreakHyphen/>
        <w:t>2.090(5) provides that failure to appear at a prehearing conference without having secured a continuance shall constitute ground for dismissal of the party or the party’s complaint, application or “other action” unless good cause for the failure to appear is shown.  Staff also notes that the Commission has the authority to cancel a telecommunications certificate pursuant to Section 392.410.5, RSMo Supp. 2003, which provides:</w:t>
      </w:r>
    </w:p>
    <w:p>
      <w:pPr>
        <w:pStyle w:val="TextBodyIndent"/>
        <w:rPr/>
      </w:pPr>
      <w:r>
        <w:rPr/>
        <w:t>Any certificate of service authority may be altered or modified by the commission after notice and hearing, upon its own motion or upon application of the person or company affected.</w:t>
      </w:r>
    </w:p>
    <w:p>
      <w:pPr>
        <w:pStyle w:val="TextUnindented"/>
        <w:rPr/>
      </w:pPr>
      <w:r>
        <w:rPr/>
        <w:t>However, Staff further states that the Commission need not hold a hearing if, after proper notice and opportunity to intervene, no party requests a hearing.</w:t>
      </w:r>
      <w:r>
        <w:rPr>
          <w:rStyle w:val="FootnoteCharacters"/>
          <w:rStyle w:val="FootnoteAnchor"/>
        </w:rPr>
        <w:footnoteReference w:id="3"/>
      </w:r>
    </w:p>
    <w:p>
      <w:pPr>
        <w:pStyle w:val="Text"/>
        <w:rPr/>
      </w:pPr>
      <w:r>
        <w:rPr/>
        <w:t>ConnectAmerica admits that it has been administratively dissolved by the Missouri Secretary of State’s Office.  The Commission has given ConnectAmerica more than an adequate amount of time to show that it has come into compliance with the Missouri Secretary of State’s office, and yet the company has failed to do so.  In fact, it appears that the company is now defunct.</w:t>
      </w:r>
    </w:p>
    <w:p>
      <w:pPr>
        <w:pStyle w:val="Text"/>
        <w:rPr/>
      </w:pPr>
      <w:r>
        <w:rPr/>
        <w:t xml:space="preserve">Based on Staff’s complaint and supplemental filings, along with ConnectAmerica’s responses, the Commission finds that ConnectAmerica is certificated by </w:t>
      </w:r>
      <w:r>
        <w:br w:type="page"/>
      </w:r>
    </w:p>
    <w:p>
      <w:pPr>
        <w:pStyle w:val="Text"/>
        <w:rPr/>
      </w:pPr>
      <w:r>
        <w:rPr/>
        <w:t>this Commission as an interexchange telecommunications carrier and that the company has failed to show that it has brought itself into good standing with the Missouri Secretary of State’s Office.  The Commission notes that the company appears to be defunct.  The Commission finds that ConnectAmerica also failed to appear at a prehearing conference without having first secured a continuance.</w:t>
      </w:r>
    </w:p>
    <w:p>
      <w:pPr>
        <w:pStyle w:val="Subheaditalics"/>
        <w:rPr/>
      </w:pPr>
      <w:r>
        <w:rPr/>
        <w:t>Conclusions of Law:</w:t>
      </w:r>
    </w:p>
    <w:p>
      <w:pPr>
        <w:pStyle w:val="Text"/>
        <w:rPr/>
      </w:pPr>
      <w:r>
        <w:rPr/>
        <w:t>Pursuant to Pursuant to Section 386.250(2) and Chapter 392, RSMo 2000, the Missouri Public Service Commission has regulatory jurisdiction over all telecommunications facilities, services and companies.  The Commission certificated it as an inter</w:t>
        <w:softHyphen/>
        <w:t>exchange telecom</w:t>
        <w:softHyphen/>
        <w:t xml:space="preserve">munications carrier and the Commission concludes that ConnectAmerica is thus subject to this Commission's jurisdiction.  </w:t>
      </w:r>
    </w:p>
    <w:p>
      <w:pPr>
        <w:pStyle w:val="Text"/>
        <w:rPr/>
      </w:pPr>
      <w:r>
        <w:rPr/>
        <w:t>Section 355.711, RSMo 2000, provides that if a corporation is administratively dissolved by the Missouri Secretary of State, the corporation “may not carry on any activities except those necessary to wind up and liquidate its affairs . . . .”</w:t>
      </w:r>
      <w:r>
        <w:rPr>
          <w:rStyle w:val="FootnoteCharacters"/>
          <w:rStyle w:val="FootnoteAnchor"/>
        </w:rPr>
        <w:footnoteReference w:id="4"/>
      </w:r>
      <w:r>
        <w:rPr/>
        <w:t xml:space="preserve">  ConnectAmerica has been administratively dissolved by the Missouri Secretary of State.  Therefore, the company is no longer authorized to do business in Missouri, except for the activities necessary to “wind up and liquidate its affairs.”  Furthermore, counsel for the company indicates that the company is now defunct.  </w:t>
      </w:r>
    </w:p>
    <w:p>
      <w:pPr>
        <w:pStyle w:val="Text"/>
        <w:rPr/>
      </w:pPr>
      <w:r>
        <w:rPr/>
        <w:t>The Commission also determines that ConnectAmerica failed to appear at a prehearing conference, in violation of Commission Rule 4 CSR 240</w:t>
        <w:noBreakHyphen/>
        <w:t xml:space="preserve">2.090(5).  </w:t>
      </w:r>
    </w:p>
    <w:p>
      <w:pPr>
        <w:pStyle w:val="Text"/>
        <w:rPr/>
      </w:pPr>
      <w:r>
        <w:rPr/>
        <w:t xml:space="preserve">The Commission determines that it is in the public interest to cancel ConnectAmerica’s certificate of service authority and accompanying tariff.  </w:t>
      </w:r>
    </w:p>
    <w:p>
      <w:pPr>
        <w:pStyle w:val="Text"/>
        <w:keepNext w:val="true"/>
        <w:tabs>
          <w:tab w:val="left" w:pos="1080" w:leader="none"/>
          <w:tab w:val="left" w:pos="1620" w:leader="none"/>
          <w:tab w:val="left" w:pos="2160" w:leader="none"/>
          <w:tab w:val="left" w:pos="2880" w:leader="none"/>
          <w:tab w:val="left" w:pos="35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bCs/>
          <w:sz w:val="26"/>
        </w:rPr>
      </w:pPr>
      <w:r>
        <w:rPr>
          <w:b/>
          <w:bCs/>
          <w:sz w:val="26"/>
        </w:rPr>
        <w:t>IT IS THEREFORE ORDERED:</w:t>
      </w:r>
    </w:p>
    <w:p>
      <w:pPr>
        <w:pStyle w:val="OrderedParagraphs"/>
        <w:numPr>
          <w:ilvl w:val="0"/>
          <w:numId w:val="2"/>
        </w:numPr>
        <w:rPr/>
      </w:pPr>
      <w:r>
        <w:rPr/>
        <w:t>That the certificate of service authority of ConnectAmerica, Inc., shall be canceled without further order of the Commission on December 4, 2004.</w:t>
      </w:r>
    </w:p>
    <w:p>
      <w:pPr>
        <w:pStyle w:val="OrderedParagraphs"/>
        <w:numPr>
          <w:ilvl w:val="0"/>
          <w:numId w:val="2"/>
        </w:numPr>
        <w:rPr/>
      </w:pPr>
      <w:r>
        <w:rPr/>
        <w:t>That the accompanying tariff of ConnectAmerica, Inc., shall be canceled without further order of the Commission on December 4, 2004.</w:t>
      </w:r>
    </w:p>
    <w:p>
      <w:pPr>
        <w:pStyle w:val="OrderedParagraphs"/>
        <w:numPr>
          <w:ilvl w:val="0"/>
          <w:numId w:val="2"/>
        </w:numPr>
        <w:rPr/>
      </w:pPr>
      <w:r>
        <w:rPr/>
        <w:t>That the Motion for Leave to Withdraw filed by William D. Steinmeier and Mary Ann (Garr) Young, counsel for ConnectAmerica, Inc., is denied.</w:t>
      </w:r>
    </w:p>
    <w:p>
      <w:pPr>
        <w:pStyle w:val="OrderedParagraphLast"/>
        <w:numPr>
          <w:ilvl w:val="0"/>
          <w:numId w:val="2"/>
        </w:numPr>
        <w:rPr/>
      </w:pPr>
      <w:r>
        <w:rPr/>
        <w:t>That this order shall become effective on November 14,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Murray, Davis,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 abse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J. Devine, </w:t>
      </w:r>
      <w:r>
        <w:rPr>
          <w:i/>
          <w:iCs/>
        </w:rPr>
        <w:t>Missouri Civil Pleading and Practice</w:t>
      </w:r>
      <w:r>
        <w:rPr/>
        <w:t>, Sec. 20-7 (1986).</w:t>
      </w:r>
    </w:p>
  </w:footnote>
  <w:footnote w:id="3">
    <w:p>
      <w:pPr>
        <w:pStyle w:val="Footnote"/>
        <w:spacing w:before="120" w:after="0"/>
        <w:jc w:val="both"/>
        <w:rPr/>
      </w:pPr>
      <w:r>
        <w:rPr>
          <w:rStyle w:val="FootnoteCharacters"/>
        </w:rPr>
        <w:footnoteRef/>
      </w:r>
      <w:r>
        <w:rPr/>
        <w:t xml:space="preserve"> </w:t>
      </w:r>
      <w:r>
        <w:rPr>
          <w:i/>
          <w:iCs/>
        </w:rPr>
        <w:t>State ex rel. Rex Deffenderfer Enterprises, Inc. v. Public Service Commission</w:t>
      </w:r>
      <w:r>
        <w:rPr/>
        <w:t>, 776 S.W.2d 494 (Mo. App. 1989).</w:t>
      </w:r>
    </w:p>
  </w:footnote>
  <w:footnote w:id="4">
    <w:p>
      <w:pPr>
        <w:pStyle w:val="Footnote"/>
        <w:spacing w:before="120" w:after="0"/>
        <w:jc w:val="both"/>
        <w:rPr/>
      </w:pPr>
      <w:r>
        <w:rPr>
          <w:rStyle w:val="FootnoteCharacters"/>
        </w:rPr>
        <w:footnoteRef/>
      </w:r>
      <w:r>
        <w:rPr/>
        <w:t xml:space="preserve"> </w:t>
      </w:r>
      <w:r>
        <w:rPr/>
        <w:t>Section 355.711,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ubheaditalics">
    <w:name w:val="Subhead - italics"/>
    <w:next w:val="Text"/>
    <w:qFormat/>
    <w:pPr>
      <w:keepNext w:val="true"/>
      <w:widowControl/>
      <w:tabs>
        <w:tab w:val="clear" w:pos="720"/>
        <w:tab w:val="left" w:pos="0" w:leader="none"/>
        <w:tab w:val="left" w:pos="533"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before="0" w:after="300"/>
      <w:jc w:val="both"/>
    </w:pPr>
    <w:rPr>
      <w:rFonts w:ascii="Arial" w:hAnsi="Arial" w:eastAsia="Times New Roman" w:cs="Arial"/>
      <w:b/>
      <w:i/>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9:00Z</dcterms:created>
  <dc:creator>ruthv</dc:creator>
  <dc:description/>
  <dc:language>en-US</dc:language>
  <cp:lastModifiedBy>popej1</cp:lastModifiedBy>
  <cp:lastPrinted>2004-11-04T10:28:00Z</cp:lastPrinted>
  <dcterms:modified xsi:type="dcterms:W3CDTF">2004-11-04T16:28:00Z</dcterms:modified>
  <cp:revision>34</cp:revision>
  <dc:subject>Staff motion to cancel ConnectAmerica, Inc.'s certif. &amp; tariff</dc:subject>
  <dc:title>11/4/04 cancels certif. and tariff, denies attorneys' m. to withdraw</dc:title>
</cp:coreProperties>
</file>