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Case No. CD-2004-0119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Mid-Plains Communications, Inc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  <w:t xml:space="preserve">/s/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Sherri Kohly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/s/ William Voight 9/10/03</w:t>
        <w:tab/>
        <w:tab/>
        <w:tab/>
        <w:t>/s/ William K. Haas 09/16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 xml:space="preserve">Staff Recommendation to Cancel Certificate of Service Authority to Provide </w:t>
        <w:br/>
        <w:t xml:space="preserve">                  Basic Local Telecommunications Services 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September 10, 20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On September 3, 2003, Mid-Plains Communications, Inc. (Mid-Plains), a competitive telecommunications company, filed an Application for Cancellation of Certificate of Service Authority.  Mid-Plains was granted certificate of service authority to provide basic local exchange telecommunications service on November 28, 2001 in Case No. TA-2002-35; however, Mid-Plains never filed a proposed tariff.  Since there are no customers being served, cancellation of its certificate will not be detrimental to the public interest. 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The Staff has no objection to the request for cancellation and recommends that the Commission issue an order to cancel Mid-Plains’ certificate of service authority to provide basic local telecommunications service.  The Staff is unaware of any other filing which affects or which would be affected by this proposal.</w:t>
      </w:r>
    </w:p>
    <w:p>
      <w:pPr>
        <w:pStyle w:val="Normal"/>
        <w:ind w:left="-1080" w:hanging="0"/>
        <w:rPr>
          <w:color w:val="FF0000"/>
          <w:sz w:val="16"/>
        </w:rPr>
      </w:pPr>
      <w:r>
        <w:rPr>
          <w:sz w:val="16"/>
        </w:rPr>
        <w:t xml:space="preserve"> </w:t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0" w:name="__Fieldmark__0_1261488090"/>
      <w:bookmarkStart w:id="1" w:name="__Fieldmark__0_1261488090"/>
      <w:bookmarkEnd w:id="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" w:name="__Fieldmark__1_1261488090"/>
      <w:bookmarkStart w:id="3" w:name="__Fieldmark__1_1261488090"/>
      <w:bookmarkEnd w:id="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4" w:name="__Fieldmark__2_1261488090"/>
      <w:bookmarkStart w:id="5" w:name="__Fieldmark__2_1261488090"/>
      <w:bookmarkEnd w:id="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6" w:name="__Fieldmark__3_1261488090"/>
      <w:bookmarkStart w:id="7" w:name="__Fieldmark__3_1261488090"/>
      <w:bookmarkEnd w:id="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)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2304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49:00Z</dcterms:created>
  <dc:creator>murphs</dc:creator>
  <dc:description/>
  <dc:language>en-US</dc:language>
  <cp:lastModifiedBy>beltl1</cp:lastModifiedBy>
  <cp:lastPrinted>2003-09-10T13:48:00Z</cp:lastPrinted>
  <dcterms:modified xsi:type="dcterms:W3CDTF">2003-09-16T18:48:00Z</dcterms:modified>
  <cp:revision>5</cp:revision>
  <dc:subject/>
  <dc:title>M E M O R A N D U M</dc:title>
</cp:coreProperties>
</file>