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May 2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TA-2005-0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IBFA Acquisition Company, LLC’s Initial Proposed Interexchange and N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Switched Local Exchange</w:t>
        <w:tab/>
        <w:t>Tariff, P.S.C. Mo. Tariff No.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the initial proposed Interexchange and Non-Switched Local Exchange Tariff, P.S.C. Mo. Tariff No. 1, of IBFA Acquisition Company, LLC for electronic filing with the Commission.   This proposed tariff has also been filed this day, via EFIS, with IBFA’s “Application for Certificate of Service Authority and for Competitive Classification” in </w:t>
      </w:r>
      <w:r>
        <w:rPr>
          <w:rFonts w:cs="Arial" w:ascii="Arial" w:hAnsi="Arial"/>
          <w:b/>
        </w:rPr>
        <w:t>Case No. TA-2005-0451</w:t>
      </w:r>
      <w:r>
        <w:rPr>
          <w:rFonts w:cs="Arial" w:ascii="Arial" w:hAnsi="Arial"/>
        </w:rPr>
        <w: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1:00Z</dcterms:created>
  <dc:creator>Mary Ann Young</dc:creator>
  <dc:description/>
  <cp:keywords/>
  <dc:language>en-US</dc:language>
  <cp:lastModifiedBy> William Steinmeier</cp:lastModifiedBy>
  <cp:lastPrinted>2005-05-27T16:10:00Z</cp:lastPrinted>
  <dcterms:modified xsi:type="dcterms:W3CDTF">2005-05-27T21:11:00Z</dcterms:modified>
  <cp:revision>2</cp:revision>
  <dc:subject/>
  <dc:title>WILLIAM D</dc:title>
</cp:coreProperties>
</file>