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address issues concerning poles, ducts, conduits and rights-of-way that may differ from CenturyTel’s tariff or standard agreements?</w:t>
            </w:r>
          </w:p>
          <w:p>
            <w:pPr>
              <w:pStyle w:val="Normal"/>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0-2.4</w:t>
            </w:r>
          </w:p>
        </w:tc>
        <w:tc>
          <w:tcPr>
            <w:tcW w:w="3490" w:type="dxa"/>
            <w:tcBorders>
              <w:top w:val="single" w:sz="4" w:space="0" w:color="000000"/>
              <w:left w:val="single" w:sz="4" w:space="0" w:color="000000"/>
              <w:bottom w:val="single" w:sz="4" w:space="0" w:color="000000"/>
              <w:right w:val="single" w:sz="4" w:space="0" w:color="000000"/>
            </w:tcBorders>
          </w:tcPr>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jc w:val="center"/>
              <w:rPr>
                <w:sz w:val="20"/>
                <w:szCs w:val="20"/>
              </w:rPr>
            </w:pPr>
            <w:r>
              <w:rPr>
                <w:sz w:val="20"/>
                <w:szCs w:val="20"/>
              </w:rPr>
              <w:t>ARTICLE X</w:t>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t xml:space="preserve">ACCESS TO POLES, DUCTS, CONDUITS AND RIGHTS-OF-WAY </w:t>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jc w:val="left"/>
              <w:rPr/>
            </w:pPr>
            <w:r>
              <w:rPr>
                <w:sz w:val="20"/>
                <w:szCs w:val="20"/>
              </w:rPr>
              <w:t>1.   To the extent required by the Act including the requirement that requestor be a provider of telecommunications service as defined by 47 U.S.C. 153(46), CenturyTel and Socket shall each afford to the other access to the poles, ducts, conduits and ROWs it owns or controls on terms, conditions and prices comparable to those offered to any other entity pursuant to each Party’s tariffs and/or standard agreements or as agreed to by the Parties and in accordance with applicable law and regulations. Accordingly, if CenturyTel and Socket desire access to the other Party’s poles, ducts, conduits or ROWs, CenturyTel and Socket shall make a written request therefore and negotiate such access in accordance with applicable laws.  Such agreements shall be stand alone agreements.</w:t>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jc w:val="left"/>
              <w:rPr/>
            </w:pPr>
            <w:r>
              <w:rPr>
                <w:sz w:val="20"/>
                <w:szCs w:val="20"/>
              </w:rPr>
              <w:t>2.   If either party submits a written request for access to the poles, ducts, conduits, or rights-of-way of the other Party, the Party receiving the request shall respond with proposed terms and conditions within  twenty (20) business days.</w:t>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jc w:val="left"/>
              <w:rPr/>
            </w:pPr>
            <w:r>
              <w:rPr>
                <w:sz w:val="20"/>
                <w:szCs w:val="20"/>
              </w:rPr>
              <w:t>3.   If the parties are unable to agree upon rates, terms and conditions after good faith negotiations on the part of both parties for access to poles, ducts, conduits and rights of way, either party may utilize the complaint and / or mediation procedures at the FCC or the MO PSC, if they have certified that they have taken jurisdiction over the matter.</w:t>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jc w:val="left"/>
              <w:rPr>
                <w:rFonts w:ascii="Arial Narrow" w:hAnsi="Arial Narrow" w:cs="Arial Narrow"/>
                <w:b/>
                <w:b/>
                <w:bCs/>
                <w:sz w:val="20"/>
                <w:szCs w:val="20"/>
              </w:rPr>
            </w:pPr>
            <w:r>
              <w:rPr>
                <w:sz w:val="20"/>
                <w:szCs w:val="20"/>
              </w:rPr>
              <w:t>4.   Socket agrees that Pole Attachment and conduit occupancy agreements must be executed separately before it makes any Pole Attachments to CenturyTel facilities or uses CenturyTel’s conduit according to the terms of this Agreement.  Unauthorized Pole Attachments or unauthorized use of conduit will be a breach of this Agreement</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is issue has been resolved; the parties have agreed to the shown language.</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jc w:val="center"/>
              <w:rPr>
                <w:sz w:val="20"/>
                <w:szCs w:val="20"/>
              </w:rPr>
            </w:pPr>
            <w:r>
              <w:rPr>
                <w:sz w:val="20"/>
                <w:szCs w:val="20"/>
              </w:rPr>
              <w:t>ARTICLE X</w:t>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t xml:space="preserve">ACCESS TO POLES, DUCTS, CONDUITS AND RIGHTS-OF-WAY </w:t>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jc w:val="left"/>
              <w:rPr/>
            </w:pPr>
            <w:r>
              <w:rPr>
                <w:sz w:val="20"/>
                <w:szCs w:val="20"/>
              </w:rPr>
              <w:t>1.   To the extent required by the Act including the requirement that requestor be a provider of telecommunications service as defined by 47 U.S.C. 153(46), CenturyTel and Socket shall each afford to the other access to the poles, ducts, conduits and ROWs it owns or controls on terms, conditions and prices comparable to those offered to any other entity pursuant to each Party’s tariffs and/or standard agreements or as agreed to by the Parties and in accordance with applicable law and regulations. Accordingly, if CenturyTel and Socket desire access to the other Party’s poles, ducts, conduits or ROWs, CenturyTel and Socket shall make a written request therefore and negotiate such access in accordance with applicable laws.  Such agreements shall be stand alone agreements.</w:t>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jc w:val="left"/>
              <w:rPr/>
            </w:pPr>
            <w:r>
              <w:rPr>
                <w:sz w:val="20"/>
                <w:szCs w:val="20"/>
              </w:rPr>
              <w:t>2.   If either party submits a written request for access to the poles, ducts, conduits, or rights-of-way of the other Party, the Party receiving the request shall respond with proposed terms and conditions within  twenty (20) business days.</w:t>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jc w:val="left"/>
              <w:rPr/>
            </w:pPr>
            <w:r>
              <w:rPr>
                <w:sz w:val="20"/>
                <w:szCs w:val="20"/>
              </w:rPr>
              <w:t>3.   If the parties are unable to agree upon rates, terms and conditions after good faith negotiations on the part of both parties for access to poles, ducts, conduits and rights of way, either party may utilize the complaint and / or mediation procedures at the FCC or the MO PSC, if they have certified that they have taken jurisdiction over the matter.</w:t>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rPr>
                <w:sz w:val="20"/>
                <w:szCs w:val="20"/>
              </w:rPr>
            </w:pPr>
            <w:r>
              <w:rPr>
                <w:sz w:val="20"/>
                <w:szCs w:val="20"/>
              </w:rPr>
            </w:r>
          </w:p>
          <w:p>
            <w:pPr>
              <w:pStyle w:val="TextBody"/>
              <w:tabs>
                <w:tab w:val="left" w:pos="-1180" w:leader="none"/>
                <w:tab w:val="left" w:pos="-1080" w:leader="none"/>
                <w:tab w:val="left" w:pos="-720" w:leader="none"/>
                <w:tab w:val="left" w:pos="0" w:leader="none"/>
                <w:tab w:val="left" w:pos="900" w:leader="none"/>
                <w:tab w:val="left" w:pos="1440" w:leader="none"/>
                <w:tab w:val="left" w:pos="1980" w:leader="none"/>
                <w:tab w:val="left" w:pos="3060" w:leader="none"/>
              </w:tabs>
              <w:jc w:val="left"/>
              <w:rPr>
                <w:rFonts w:ascii="Arial Narrow" w:hAnsi="Arial Narrow" w:cs="Arial Narrow"/>
                <w:b/>
                <w:b/>
                <w:bCs/>
                <w:sz w:val="20"/>
                <w:szCs w:val="20"/>
              </w:rPr>
            </w:pPr>
            <w:r>
              <w:rPr>
                <w:sz w:val="20"/>
                <w:szCs w:val="20"/>
              </w:rPr>
              <w:t>4.   Socket agrees that Pole Attachment and conduit occupancy agreements must be executed separately before it makes any Pole Attachments to CenturyTel facilities or uses CenturyTel’s conduit according to the terms of this Agreement.  Unauthorized Pole Attachments or unauthorized use of conduit will be a breach of this Agreement</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his issue has been resolved; the parties have agreed to the shown language.</w:t>
            </w:r>
          </w:p>
          <w:p>
            <w:pPr>
              <w:pStyle w:val="Normal"/>
              <w:rPr>
                <w:sz w:val="20"/>
                <w:szCs w:val="20"/>
              </w:rPr>
            </w:pPr>
            <w:r>
              <w:rPr>
                <w:sz w:val="20"/>
                <w:szCs w:val="20"/>
              </w:rPr>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3350.0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JOINT DPL: CASE NO. TO-2006-0299</w:t>
    </w:r>
  </w:p>
  <w:p>
    <w:pPr>
      <w:pStyle w:val="Heading5"/>
      <w:spacing w:before="0" w:after="60"/>
      <w:jc w:val="center"/>
      <w:rPr>
        <w:rFonts w:ascii="Times New Roman Bold;Times New Roman" w:hAnsi="Times New Roman Bold;Times New Roman" w:cs="Times New Roman Bold;Times New Roman"/>
        <w:i w:val="false"/>
        <w:i w:val="false"/>
        <w:u w:val="single"/>
      </w:rPr>
    </w:pPr>
    <w:r>
      <w:rPr>
        <w:rFonts w:cs="Times New Roman Bold;Times New Roman" w:ascii="Times New Roman Bold;Times New Roman" w:hAnsi="Times New Roman Bold;Times New Roman"/>
        <w:i w:val="false"/>
        <w:u w:val="single"/>
      </w:rPr>
      <w:t>ARTICLE X:  ACCESS TO POLES, DUCTS, CONDUITS AND RIGHTS-OF-WAY</w:t>
    </w:r>
  </w:p>
  <w:p>
    <w:pPr>
      <w:pStyle w:val="Header"/>
      <w:rPr>
        <w:rFonts w:ascii="Times New Roman Bold;Times New Roman" w:hAnsi="Times New Roman Bold;Times New Roman" w:cs="Times New Roman Bold;Times New Roman"/>
        <w:i/>
        <w:i/>
        <w:u w:val="single"/>
      </w:rPr>
    </w:pPr>
    <w:r>
      <w:rPr>
        <w:rFonts w:cs="Times New Roman Bold;Times New Roman" w:ascii="Times New Roman Bold;Times New Roman" w:hAnsi="Times New Roman Bold;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19:00Z</dcterms:created>
  <dc:creator> </dc:creator>
  <dc:description/>
  <dc:language>en-US</dc:language>
  <cp:lastModifiedBy>Lou Ann Spellmann</cp:lastModifiedBy>
  <cp:lastPrinted>2006-02-20T19:43:00Z</cp:lastPrinted>
  <dcterms:modified xsi:type="dcterms:W3CDTF">2006-02-21T16: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3350.01</vt:lpwstr>
  </property>
  <property fmtid="{D5CDD505-2E9C-101B-9397-08002B2CF9AE}" pid="3" name="_AdHocReviewCycleID">
    <vt:r8>1097325737</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2 of 3</vt:lpwstr>
  </property>
</Properties>
</file>