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6" w:type="dxa"/>
        <w:jc w:val="center"/>
        <w:tblInd w:w="0" w:type="dxa"/>
        <w:tblLayout w:type="fixed"/>
        <w:tblCellMar>
          <w:top w:w="0" w:type="dxa"/>
          <w:left w:w="108" w:type="dxa"/>
          <w:bottom w:w="0" w:type="dxa"/>
          <w:right w:w="108" w:type="dxa"/>
        </w:tblCellMar>
      </w:tblPr>
      <w:tblGrid>
        <w:gridCol w:w="1831"/>
        <w:gridCol w:w="701"/>
        <w:gridCol w:w="698"/>
        <w:gridCol w:w="3856"/>
        <w:gridCol w:w="2516"/>
        <w:gridCol w:w="3844"/>
        <w:gridCol w:w="2820"/>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6.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rial"/>
                <w:b/>
                <w:b/>
                <w:bCs/>
                <w:kern w:val="2"/>
                <w:sz w:val="20"/>
                <w:szCs w:val="20"/>
              </w:rPr>
            </w:pPr>
            <w:r>
              <w:rPr>
                <w:rFonts w:cs="Arial"/>
                <w:b/>
                <w:bCs/>
                <w:kern w:val="2"/>
                <w:sz w:val="20"/>
                <w:szCs w:val="20"/>
              </w:rPr>
              <w:t>1.0</w:t>
              <w:tab/>
              <w:t>PROVISION OF LOCAL NUMBER PORTABILITY – PERMANENT NUMBER PORTABILITY</w:t>
            </w:r>
          </w:p>
          <w:p>
            <w:pPr>
              <w:pStyle w:val="Normal"/>
              <w:widowControl w:val="false"/>
              <w:rPr>
                <w:rFonts w:cs="Arial"/>
                <w:b/>
                <w:b/>
                <w:bCs/>
                <w:kern w:val="2"/>
                <w:sz w:val="20"/>
                <w:szCs w:val="20"/>
              </w:rPr>
            </w:pPr>
            <w:r>
              <w:rPr>
                <w:rFonts w:cs="Arial"/>
                <w:b/>
                <w:bCs/>
                <w:kern w:val="2"/>
                <w:sz w:val="20"/>
                <w:szCs w:val="20"/>
              </w:rPr>
            </w:r>
          </w:p>
          <w:p>
            <w:pPr>
              <w:pStyle w:val="Normal"/>
              <w:widowControl w:val="false"/>
              <w:rPr>
                <w:bCs/>
                <w:sz w:val="20"/>
                <w:szCs w:val="20"/>
              </w:rPr>
            </w:pPr>
            <w:r>
              <w:rPr>
                <w:bCs/>
                <w:sz w:val="20"/>
                <w:szCs w:val="20"/>
              </w:rPr>
              <w:t>1.1</w:t>
              <w:tab/>
              <w:t>CenturyTel and Socket shall provide to each other, on a reciprocal basis, Permanent Number Portability (PNP) in accordance with requirements of the Act.</w:t>
            </w:r>
          </w:p>
          <w:p>
            <w:pPr>
              <w:pStyle w:val="Normal"/>
              <w:widowControl w:val="false"/>
              <w:rPr>
                <w:bCs/>
                <w:sz w:val="20"/>
                <w:szCs w:val="20"/>
              </w:rPr>
            </w:pPr>
            <w:r>
              <w:rPr>
                <w:bCs/>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2.0</w:t>
              <w:tab/>
              <w:t>DEFINITION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w:t>
              <w:tab/>
              <w:t>For purposes of this Section, the following definitions apply:</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1</w:t>
              <w:tab/>
              <w:t>Coordinated Hot Cut – a combined simultaneous effort between local service providers to perform the completion of a local service reques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2</w:t>
              <w:tab/>
              <w:t xml:space="preserve">Donor Party – The Donor Party is the party receiving the number port request and is relinquishing the ported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3</w:t>
              <w:tab/>
              <w:t>Local Routing Number - is a ten (10) digit number that is assigned to the network switching elements for the routing of calls in the network.</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4</w:t>
              <w:tab/>
              <w:t xml:space="preserve">“Permanent Number Portability” (PNP) is a long-term method of providing LNP using LRN.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5</w:t>
              <w:tab/>
              <w:t>Recipient Party – The Recipient Party is the Party initiating the number port request and is receiving the ported numb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6</w:t>
              <w:tab/>
              <w:t xml:space="preserve">Unconditional Ten Digit Trigger Method (TDT) – TDT is an industry defined PNP solution that utilizes the ten-digit Local Routing Number to provide for an automated process that permits the work at the Recipient Switch to be done autonomously from the work at the Donor Switch resulting is less downtime to the end–us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3.0</w:t>
              <w:tab/>
              <w:t>LOCATION ROUTING NUMBER – PERMANENT NUMBER PORTABILITY (LRN-PNP)</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1</w:t>
              <w:tab/>
              <w:t>Each of the Party’s End Office switches is LRN-PNP cap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w:t>
              <w:tab/>
              <w:t>Requirements for LRN-PNP</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1</w:t>
              <w:tab/>
              <w:t>The Parties agree that the industry has established local routing number (LRN) technology as the method by which permanent number portability (PNP) will be provided in response to FCC Orders in FCC 95-116 (i.e., First Report and Order and subsequent Orders issued to the date this agreement was signed). As such, the parties agree to provide PNP via LRN to each other as required by such FCC Orders or Industry agreed upon practic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4.0</w:t>
              <w:tab/>
              <w:t>ORDERING</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pPr>
            <w:r>
              <w:rPr>
                <w:rFonts w:cs="Arial"/>
                <w:bCs/>
                <w:kern w:val="2"/>
                <w:sz w:val="20"/>
                <w:szCs w:val="20"/>
              </w:rPr>
              <w:t>4.1</w:t>
              <w:tab/>
              <w:t>Ordering for Number Ports will be initiated via Local Service Requests (LSR).  Socket may submit orders for porting of numbers via CenturyTel’s current web-based ordering sy</w:t>
            </w:r>
            <w:r>
              <w:rPr>
                <w:rFonts w:cs="Arial"/>
                <w:bCs/>
                <w:color w:val="000000"/>
                <w:kern w:val="2"/>
                <w:sz w:val="20"/>
                <w:szCs w:val="20"/>
              </w:rPr>
              <w:t>s</w:t>
            </w:r>
            <w:r>
              <w:rPr>
                <w:rFonts w:cs="Arial"/>
                <w:bCs/>
                <w:kern w:val="2"/>
                <w:sz w:val="20"/>
                <w:szCs w:val="20"/>
              </w:rPr>
              <w:t xml:space="preserve">tem or other system that is developed based on Ordering and Billing Forum (OBF) recommendation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1</w:t>
              <w:tab/>
              <w:t xml:space="preserve">An LSR may contain requests to port more than a single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2</w:t>
              <w:tab/>
              <w:t>The LSR will have a requested due date that is not less than the standard provisioning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w:t>
              <w:tab/>
              <w:t>Additional Requirements for Socket to Request Coordinated Hot Cut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1</w:t>
              <w:tab/>
              <w:t>Until an electronic system for scheduling CHCs is developed, Socket will submit an LSR that includes a requested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2</w:t>
              <w:tab/>
              <w:t>If the requested time is not acceptable to CenturyTel, CenturyTel will reject the order and indicate the reason for the reject is that the requested port time is not accept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3</w:t>
              <w:tab/>
              <w:t xml:space="preserve">Upon receiving the rejected order, Socket will contact CenturyTel’s CLEC Group to schedule the time for the CHC.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w:t>
              <w:tab/>
              <w:t xml:space="preserve">If CenturyTel is unable to schedule the CHC within 24 hours of the provisioning interval, no charges shall apply to the CHC.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1</w:t>
              <w:tab/>
              <w:t xml:space="preserve">Within 10 days of the effective date of this agreement, CenturyTel shall provide the contact information for this center as well as additional contact information for Socket to use when number port related issues must be escalat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5</w:t>
              <w:tab/>
              <w:t>Socket will then supplement the LSR with the agreed upo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3</w:t>
              <w:tab/>
              <w:t>The Donor Party may request the scheduled port date be changed or the 10 digit unconditional trigger to remain in place via a supplement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4</w:t>
              <w:tab/>
              <w:t>The Donor Party may cancel a number port via a supplemental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4.5</w:t>
              <w:tab/>
              <w:t>CenturyTel may fax or e-mail</w:t>
            </w:r>
            <w:r>
              <w:rPr>
                <w:rFonts w:cs="Arial"/>
                <w:bCs/>
                <w:color w:val="FF0000"/>
                <w:kern w:val="2"/>
                <w:sz w:val="20"/>
                <w:szCs w:val="20"/>
              </w:rPr>
              <w:t xml:space="preserve"> </w:t>
            </w:r>
            <w:r>
              <w:rPr>
                <w:rFonts w:cs="Arial"/>
                <w:bCs/>
                <w:kern w:val="2"/>
                <w:sz w:val="20"/>
                <w:szCs w:val="20"/>
              </w:rPr>
              <w:t>requests for number port to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6</w:t>
              <w:tab/>
              <w:t xml:space="preserve">Both Parties agree to provide a Firm Order Confirmation (FOC) to the Recipient Party within 48 hours from the time a clean LSR is receiv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7</w:t>
              <w:tab/>
              <w:t>For the purposes of this Attachment, the Recipient Party may request to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5.0</w:t>
              <w:tab/>
              <w:t>REQUIREMENTS FOR PNP</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w:t>
              <w:tab/>
              <w:t>Cut-Over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w:t>
              <w:tab/>
              <w:t>TDT Cut-Over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1</w:t>
              <w:tab/>
              <w:t xml:space="preserve">Where technically feasible, both Parties will use the PNP-LRN Cut-Overs, which relies upon the 10-digit unconditional trigger method for porting number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2</w:t>
              <w:tab/>
              <w:t xml:space="preserve">The Donor Party agrees to set the 10 digit unconditional trigger by close of business, normally 5:00 p.m. Central time, but no later than 11:59 p.m. on the day before the scheduled due date.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3</w:t>
              <w:tab/>
              <w:t>The Donor Party agrees to remove the 10 digit unconditional trigger on the next business day, no earlier than 11:59 a.m,. after the scheduled due date for the port and replace with a PNP trigger, unless the Recipient Party requests otherwise by contacting the CenturyTel CLEC Group, and submitting a supplemental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w:t>
              <w:tab/>
              <w:t>Coordinated Hot Cu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1</w:t>
              <w:tab/>
              <w:t>Prior to the requested time, the Recipient Party will place a port order with NPAC for the number port.  Prior to the requested time, the Donor Party shall concur in tha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2</w:t>
              <w:tab/>
              <w:t>At or after the requested time on the LSR, the Recipient Party shall contact the Donor Party to initiate the porting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3</w:t>
              <w:tab/>
              <w:t>Each Party will perform the necessary technical functions to ensure the port is completed with minimal customer dow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4</w:t>
              <w:tab/>
              <w:t>Both Parties shall remain on the phone until the porting process is complet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5</w:t>
              <w:tab/>
              <w:t>Both Parties shall provide for number portability via a CHC during normal business hours from 8 a.m. CST to 5 p.m CST, Monday through Friday.  Porting outside normal business hours will only be provided with 12 business hours advance notice.</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6.0</w:t>
              <w:tab/>
              <w:t>OBLIGATIONS OF PARTIE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1</w:t>
              <w:tab/>
              <w:t>Both Parties shall adhere to Due Date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2</w:t>
              <w:tab/>
              <w:t>Limitations of Serv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2.1</w:t>
              <w:tab/>
              <w:t>Neither Party shall be required to provide number portability for excluded numbers defined by FCC orders, as updated from time to time, e.g., 500 NPAs, 900 NPAs, 950 and 976 NXX number services, OCS NXXs (i.e., numbers used internally by either Party for its business purposes), and others as excluded by FCC rulings issued from time to time) under this Agreement.  The term “Official Communications Service (OCS)” means the internal telephone numbers used by CenturyTel or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3</w:t>
              <w:tab/>
              <w:t>The Parties operate under a Blanket Letter of Authorization that confirms the party will only submit orders to port a number(s) for which it has proper authorization from its end user customer.  Neither party may require proof of end-user authorization as a condition of porting a customer number.</w:t>
            </w:r>
          </w:p>
          <w:p>
            <w:pPr>
              <w:pStyle w:val="Normal"/>
              <w:rPr>
                <w:rFonts w:cs="Arial"/>
                <w:bCs/>
                <w:kern w:val="2"/>
                <w:sz w:val="20"/>
                <w:szCs w:val="20"/>
              </w:rPr>
            </w:pPr>
            <w:r>
              <w:rPr>
                <w:rFonts w:cs="Arial"/>
                <w:bCs/>
                <w:kern w:val="2"/>
                <w:sz w:val="20"/>
                <w:szCs w:val="20"/>
              </w:rPr>
            </w:r>
          </w:p>
          <w:p>
            <w:pPr>
              <w:pStyle w:val="Normal"/>
              <w:rPr>
                <w:sz w:val="20"/>
                <w:szCs w:val="20"/>
              </w:rPr>
            </w:pPr>
            <w:r>
              <w:rPr>
                <w:sz w:val="20"/>
                <w:szCs w:val="20"/>
              </w:rPr>
              <w:t>6.4</w:t>
              <w:tab/>
              <w:t>PORTING OF DID BLOCK NUMBERS</w:t>
            </w:r>
          </w:p>
          <w:p>
            <w:pPr>
              <w:pStyle w:val="Normal"/>
              <w:rPr>
                <w:rFonts w:cs="Arial"/>
                <w:bCs/>
                <w:sz w:val="20"/>
                <w:szCs w:val="20"/>
              </w:rPr>
            </w:pPr>
            <w:r>
              <w:rPr>
                <w:rFonts w:cs="Arial"/>
                <w:bCs/>
                <w:sz w:val="20"/>
                <w:szCs w:val="20"/>
              </w:rPr>
            </w:r>
          </w:p>
          <w:p>
            <w:pPr>
              <w:pStyle w:val="Normal"/>
              <w:widowControl w:val="false"/>
              <w:numPr>
                <w:ilvl w:val="0"/>
                <w:numId w:val="0"/>
              </w:numPr>
              <w:outlineLvl w:val="0"/>
              <w:rPr/>
            </w:pPr>
            <w:r>
              <w:rPr>
                <w:rFonts w:cs="Arial"/>
                <w:kern w:val="2"/>
                <w:sz w:val="20"/>
                <w:szCs w:val="20"/>
              </w:rPr>
              <w:t>6.4.1</w:t>
              <w:tab/>
              <w:t xml:space="preserve">CenturyTel and Socket shall offer number portability to customers for any portion of an existing DID </w:t>
            </w:r>
            <w:r>
              <w:rPr>
                <w:rFonts w:cs="Arial"/>
                <w:bCs/>
                <w:kern w:val="2"/>
                <w:sz w:val="20"/>
                <w:szCs w:val="20"/>
              </w:rPr>
              <w:t>block</w:t>
            </w:r>
            <w:r>
              <w:rPr>
                <w:rFonts w:cs="Arial"/>
                <w:kern w:val="2"/>
                <w:sz w:val="20"/>
                <w:szCs w:val="20"/>
              </w:rPr>
              <w:t xml:space="preserve"> without being required to port the entire block of DID numbers. If a pilot number is ported, Socket must designate one of the remaining numbers as the pilot</w:t>
            </w:r>
            <w:r>
              <w:rPr>
                <w:rFonts w:cs="Arial"/>
                <w:color w:val="FF0000"/>
                <w:kern w:val="2"/>
                <w:sz w:val="20"/>
                <w:szCs w:val="20"/>
              </w:rPr>
              <w:t xml:space="preserve">.  </w:t>
            </w:r>
          </w:p>
          <w:p>
            <w:pPr>
              <w:pStyle w:val="Normal"/>
              <w:widowControl w:val="false"/>
              <w:numPr>
                <w:ilvl w:val="0"/>
                <w:numId w:val="0"/>
              </w:numPr>
              <w:outlineLvl w:val="0"/>
              <w:rPr>
                <w:rFonts w:cs="Arial"/>
                <w:color w:val="FF0000"/>
                <w:kern w:val="2"/>
                <w:sz w:val="20"/>
                <w:szCs w:val="20"/>
              </w:rPr>
            </w:pPr>
            <w:r>
              <w:rPr>
                <w:rFonts w:cs="Arial"/>
                <w:color w:val="FF0000"/>
                <w:kern w:val="2"/>
                <w:sz w:val="20"/>
                <w:szCs w:val="20"/>
              </w:rPr>
            </w:r>
          </w:p>
          <w:p>
            <w:pPr>
              <w:pStyle w:val="Normal"/>
              <w:widowControl w:val="false"/>
              <w:numPr>
                <w:ilvl w:val="0"/>
                <w:numId w:val="0"/>
              </w:numPr>
              <w:outlineLvl w:val="0"/>
              <w:rPr>
                <w:rFonts w:cs="Arial"/>
                <w:bCs/>
                <w:color w:val="0000FF"/>
                <w:kern w:val="2"/>
                <w:sz w:val="20"/>
                <w:szCs w:val="20"/>
              </w:rPr>
            </w:pPr>
            <w:r>
              <w:rPr>
                <w:rFonts w:cs="Arial"/>
                <w:bCs/>
                <w:kern w:val="2"/>
                <w:sz w:val="20"/>
                <w:szCs w:val="20"/>
              </w:rPr>
              <w:t>6.4.2</w:t>
              <w:tab/>
              <w:t xml:space="preserve">CenturyTel and Socket shall permit customers who port a portion of DID numbers to retain DID service on the remaining portion of the DID numbers, provided such is consistent with applicable tariffs. </w:t>
            </w:r>
          </w:p>
          <w:p>
            <w:pPr>
              <w:pStyle w:val="Normal"/>
              <w:rPr>
                <w:rFonts w:cs="Arial"/>
                <w:bCs/>
                <w:color w:val="0000FF"/>
                <w:kern w:val="2"/>
                <w:sz w:val="20"/>
                <w:szCs w:val="20"/>
              </w:rPr>
            </w:pPr>
            <w:r>
              <w:rPr>
                <w:rFonts w:cs="Arial"/>
                <w:bCs/>
                <w:color w:val="0000FF"/>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3</w:t>
              <w:tab/>
              <w:t>When a ported telephone number becomes vacant, e.g., the telephone number is no longer in service by the original end user, the ported telephone number will snap-back to the LERG assigned thousands block holder or the NXX code holder if pooling is being utilized in the rate cent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4</w:t>
              <w:tab/>
              <w:t xml:space="preserve">Industry guidelines shall be followed regarding all aspects of porting numbers from one network to another.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5</w:t>
              <w:tab/>
              <w:t>Each Party shall abide by NANC and the associated industry guidelines for provisioning and implementation process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6</w:t>
              <w:tab/>
              <w:t xml:space="preserve">Each Party shall become responsible for the End User’s other telecommunications related items e.g. E911, Directory Listings, Operator Services, Line Information Database (LIDB), when they port the End User’s telephone number to their switch. </w:t>
            </w:r>
          </w:p>
          <w:p>
            <w:pPr>
              <w:pStyle w:val="Normal"/>
              <w:rPr>
                <w:rFonts w:cs="Arial"/>
                <w:bCs/>
                <w:kern w:val="2"/>
                <w:sz w:val="20"/>
                <w:szCs w:val="20"/>
              </w:rPr>
            </w:pPr>
            <w:r>
              <w:rPr>
                <w:rFonts w:cs="Arial"/>
                <w:bCs/>
                <w:kern w:val="2"/>
                <w:sz w:val="20"/>
                <w:szCs w:val="20"/>
              </w:rPr>
            </w:r>
          </w:p>
          <w:p>
            <w:pPr>
              <w:pStyle w:val="Heading1"/>
              <w:numPr>
                <w:ilvl w:val="0"/>
                <w:numId w:val="0"/>
              </w:numPr>
              <w:spacing w:before="0" w:after="240"/>
              <w:ind w:left="720" w:hanging="720"/>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sue has now been </w:t>
            </w:r>
            <w:r>
              <w:rPr>
                <w:b/>
                <w:sz w:val="20"/>
                <w:szCs w:val="20"/>
              </w:rPr>
              <w:t>resolved</w:t>
            </w:r>
            <w:r>
              <w:rPr>
                <w:sz w:val="20"/>
                <w:szCs w:val="20"/>
              </w:rPr>
              <w:t xml:space="preserve">.  CenturyTel and Socket have agreed to the language shown.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rial"/>
                <w:b/>
                <w:b/>
                <w:bCs/>
                <w:kern w:val="2"/>
                <w:sz w:val="20"/>
                <w:szCs w:val="20"/>
              </w:rPr>
            </w:pPr>
            <w:r>
              <w:rPr>
                <w:rFonts w:cs="Arial"/>
                <w:b/>
                <w:bCs/>
                <w:kern w:val="2"/>
                <w:sz w:val="20"/>
                <w:szCs w:val="20"/>
              </w:rPr>
              <w:t>1.0</w:t>
              <w:tab/>
              <w:t>PROVISION OF LOCAL NUMBER PORTABILITY – PERMANENT NUMBER PORTABILITY</w:t>
            </w:r>
          </w:p>
          <w:p>
            <w:pPr>
              <w:pStyle w:val="Normal"/>
              <w:widowControl w:val="false"/>
              <w:rPr>
                <w:rFonts w:cs="Arial"/>
                <w:b/>
                <w:b/>
                <w:bCs/>
                <w:kern w:val="2"/>
                <w:sz w:val="20"/>
                <w:szCs w:val="20"/>
              </w:rPr>
            </w:pPr>
            <w:r>
              <w:rPr>
                <w:rFonts w:cs="Arial"/>
                <w:b/>
                <w:bCs/>
                <w:kern w:val="2"/>
                <w:sz w:val="20"/>
                <w:szCs w:val="20"/>
              </w:rPr>
            </w:r>
          </w:p>
          <w:p>
            <w:pPr>
              <w:pStyle w:val="Normal"/>
              <w:widowControl w:val="false"/>
              <w:rPr>
                <w:bCs/>
                <w:sz w:val="20"/>
                <w:szCs w:val="20"/>
              </w:rPr>
            </w:pPr>
            <w:r>
              <w:rPr>
                <w:bCs/>
                <w:sz w:val="20"/>
                <w:szCs w:val="20"/>
              </w:rPr>
              <w:t>1.1</w:t>
              <w:tab/>
              <w:t>CenturyTel and Socket shall provide to each other, on a reciprocal basis, Permanent Number Portability (PNP) in accordance with requirements of the Act.</w:t>
            </w:r>
          </w:p>
          <w:p>
            <w:pPr>
              <w:pStyle w:val="Normal"/>
              <w:widowControl w:val="false"/>
              <w:rPr>
                <w:bCs/>
                <w:sz w:val="20"/>
                <w:szCs w:val="20"/>
              </w:rPr>
            </w:pPr>
            <w:r>
              <w:rPr>
                <w:bCs/>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2.0</w:t>
              <w:tab/>
              <w:t>DEFINITION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w:t>
              <w:tab/>
              <w:t>For purposes of this Section, the following definitions apply:</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1</w:t>
              <w:tab/>
              <w:t>Coordinated Hot Cut – a combined simultaneous effort between local service providers to perform the completion of a local service reques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2</w:t>
              <w:tab/>
              <w:t xml:space="preserve">Donor Party – The Donor Party is the party receiving the number port request and is relinquishing the ported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3</w:t>
              <w:tab/>
              <w:t>Local Routing Number - is a ten (10) digit number that is assigned to the network switching elements for the routing of calls in the network.</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4</w:t>
              <w:tab/>
              <w:t xml:space="preserve">“Permanent Number Portability” (PNP) is a long-term method of providing LNP using LRN.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5</w:t>
              <w:tab/>
              <w:t>Recipient Party – The Recipient Party is the Party initiating the number port request and is receiving the ported numb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6</w:t>
              <w:tab/>
              <w:t xml:space="preserve">Unconditional Ten Digit Trigger Method (TDT) – TDT is an industry defined PNP solution that utilizes the ten-digit Local Routing Number to provide for an automated process that permits the work at the Recipient Switch to be done autonomously from the work at the Donor Switch resulting is less downtime to the end–us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3.0</w:t>
              <w:tab/>
              <w:t>LOCATION ROUTING NUMBER – PERMANENT NUMBER PORTABILITY (LRN-PNP)</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1</w:t>
              <w:tab/>
              <w:t>Each of the Party’s End Office switches is LRN-PNP cap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w:t>
              <w:tab/>
              <w:t>Requirements for LRN-PNP</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1</w:t>
              <w:tab/>
              <w:t>The Parties agree that the industry has established local routing number (LRN) technology as the method by which permanent number portability (PNP) will be provided in response to FCC Orders in FCC 95-116 (i.e., First Report and Order and subsequent Orders issued to the date this agreement was signed). As such, the parties agree to provide PNP via LRN to each other as required by such FCC Orders or Industry agreed upon practic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4.0</w:t>
              <w:tab/>
              <w:t>ORDERING</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pPr>
            <w:r>
              <w:rPr>
                <w:rFonts w:cs="Arial"/>
                <w:bCs/>
                <w:kern w:val="2"/>
                <w:sz w:val="20"/>
                <w:szCs w:val="20"/>
              </w:rPr>
              <w:t>4.1</w:t>
              <w:tab/>
              <w:t>Ordering for Number Ports will be initiated via Local Service Requests (LSR).  Socket may submit orders for porting of numbers via CenturyTel’s current web-based ordering sy</w:t>
            </w:r>
            <w:r>
              <w:rPr>
                <w:rFonts w:cs="Arial"/>
                <w:bCs/>
                <w:color w:val="000000"/>
                <w:kern w:val="2"/>
                <w:sz w:val="20"/>
                <w:szCs w:val="20"/>
              </w:rPr>
              <w:t>s</w:t>
            </w:r>
            <w:r>
              <w:rPr>
                <w:rFonts w:cs="Arial"/>
                <w:bCs/>
                <w:kern w:val="2"/>
                <w:sz w:val="20"/>
                <w:szCs w:val="20"/>
              </w:rPr>
              <w:t xml:space="preserve">tem or other system that is developed based on Ordering and Billing Forum (OBF) recommendation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1</w:t>
              <w:tab/>
              <w:t xml:space="preserve">An LSR may contain requests to port more than a single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2</w:t>
              <w:tab/>
              <w:t>The LSR will have a requested due date that is not less than the standard provisioning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w:t>
              <w:tab/>
              <w:t>Additional Requirements for Socket to Request Coordinated Hot Cut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1</w:t>
              <w:tab/>
              <w:t>Until an electronic system for scheduling CHCs is developed, Socket will submit an LSR that includes a requested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2</w:t>
              <w:tab/>
              <w:t>If the requested time is not acceptable to CenturyTel, CenturyTel will reject the order and indicate the reason for the reject is that the requested port time is not accept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3</w:t>
              <w:tab/>
              <w:t xml:space="preserve">Upon receiving the rejected order, Socket will contact CenturyTel’s CLEC Group to schedule the time for the CHC.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w:t>
              <w:tab/>
              <w:t xml:space="preserve">If CenturyTel is unable to schedule the CHC within 24 hours of the provisioning interval, no charges shall apply to the CHC.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1</w:t>
              <w:tab/>
              <w:t xml:space="preserve">Within 10 days of the effective date of this agreement, CenturyTel shall provide the contact information for this center as well as additional contact information for Socket to use when number port related issues must be escalat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5</w:t>
              <w:tab/>
              <w:t>Socket will then supplement the LSR with the agreed upo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3</w:t>
              <w:tab/>
              <w:t>The Donor Party may request the scheduled port date be changed or the 10 digit unconditional trigger to remain in place via a supplement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4</w:t>
              <w:tab/>
              <w:t>The Donor Party may cancel a number port via a supplemental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4.5</w:t>
              <w:tab/>
              <w:t>CenturyTel may fax or e-mail</w:t>
            </w:r>
            <w:r>
              <w:rPr>
                <w:rFonts w:cs="Arial"/>
                <w:bCs/>
                <w:color w:val="FF0000"/>
                <w:kern w:val="2"/>
                <w:sz w:val="20"/>
                <w:szCs w:val="20"/>
              </w:rPr>
              <w:t xml:space="preserve"> </w:t>
            </w:r>
            <w:r>
              <w:rPr>
                <w:rFonts w:cs="Arial"/>
                <w:bCs/>
                <w:kern w:val="2"/>
                <w:sz w:val="20"/>
                <w:szCs w:val="20"/>
              </w:rPr>
              <w:t>requests for number port to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6</w:t>
              <w:tab/>
              <w:t xml:space="preserve">Both Parties agree to provide a Firm Order Confirmation (FOC) to the Recipient Party within 48 hours from the time a clean LSR is receiv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7</w:t>
              <w:tab/>
              <w:t>For the purposes of this Attachment, the Recipient Party may request to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5.0</w:t>
              <w:tab/>
              <w:t>REQUIREMENTS FOR PNP</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w:t>
              <w:tab/>
              <w:t>Cut-Over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w:t>
              <w:tab/>
              <w:t>TDT Cut-Over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1</w:t>
              <w:tab/>
              <w:t xml:space="preserve">Where technically feasible, both Parties will use the PNP-LRN Cut-Overs, which relies upon the 10-digit unconditional trigger method for porting number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2</w:t>
              <w:tab/>
              <w:t xml:space="preserve">The Donor Party agrees to set the 10 digit unconditional trigger by close of business, normally 5:00 p.m. Central time, but no later than 11:59 p.m. on the day before the scheduled due date.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3</w:t>
              <w:tab/>
              <w:t>The Donor Party agrees to remove the 10 digit unconditional trigger on the next business day, no earlier than 11:59 a.m,. after the scheduled due date for the port and replace with a PNP trigger, unless the Recipient Party requests otherwise by contacting the CenturyTel CLEC Group, and submitting a supplemental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w:t>
              <w:tab/>
              <w:t>Coordinated Hot Cu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1</w:t>
              <w:tab/>
              <w:t>Prior to the requested time, the Recipient Party will place a port order with NPAC for the number port.  Prior to the requested time, the Donor Party shall concur in tha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2</w:t>
              <w:tab/>
              <w:t>At or after the requested time on the LSR, the Recipient Party shall contact the Donor Party to initiate the porting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3</w:t>
              <w:tab/>
              <w:t>Each Party will perform the necessary technical functions to ensure the port is completed with minimal customer dow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4</w:t>
              <w:tab/>
              <w:t>Both Parties shall remain on the phone until the porting process is complet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5</w:t>
              <w:tab/>
              <w:t>Both Parties shall provide for number portability via a CHC during normal business hours from 8 a.m. CST to 5 p.m CST, Monday through Friday.  Porting outside normal business hours will only be provided with 12 business hours advance notice.</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6.0</w:t>
              <w:tab/>
              <w:t>OBLIGATIONS OF PARTIE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1</w:t>
              <w:tab/>
              <w:t>Both Parties shall adhere to Due Date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2</w:t>
              <w:tab/>
              <w:t>Limitations of Serv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2.1</w:t>
              <w:tab/>
              <w:t>Neither Party shall be required to provide number portability for excluded numbers defined by FCC orders, as updated from time to time, e.g., 500 NPAs, 900 NPAs, 950 and 976 NXX number services, OCS NXXs (i.e., numbers used internally by either Party for its business purposes), and others as excluded by FCC rulings issued from time to time) under this Agreement.  The term “Official Communications Service (OCS)” means the internal telephone numbers used by CenturyTel or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3</w:t>
              <w:tab/>
              <w:t>The Parties operate under a Blanket Letter of Authorization that confirms the party will only submit orders to port a number(s) for which it has proper authorization from its end user customer.  Neither party may require proof of end-user authorization as a condition of porting a customer number.</w:t>
            </w:r>
          </w:p>
          <w:p>
            <w:pPr>
              <w:pStyle w:val="Normal"/>
              <w:rPr>
                <w:rFonts w:cs="Arial"/>
                <w:bCs/>
                <w:kern w:val="2"/>
                <w:sz w:val="20"/>
                <w:szCs w:val="20"/>
              </w:rPr>
            </w:pPr>
            <w:r>
              <w:rPr>
                <w:rFonts w:cs="Arial"/>
                <w:bCs/>
                <w:kern w:val="2"/>
                <w:sz w:val="20"/>
                <w:szCs w:val="20"/>
              </w:rPr>
            </w:r>
          </w:p>
          <w:p>
            <w:pPr>
              <w:pStyle w:val="Normal"/>
              <w:rPr>
                <w:sz w:val="20"/>
                <w:szCs w:val="20"/>
              </w:rPr>
            </w:pPr>
            <w:r>
              <w:rPr>
                <w:sz w:val="20"/>
                <w:szCs w:val="20"/>
              </w:rPr>
              <w:t>6.4</w:t>
              <w:tab/>
              <w:t>PORTING OF DID BLOCK NUMBERS</w:t>
            </w:r>
          </w:p>
          <w:p>
            <w:pPr>
              <w:pStyle w:val="Normal"/>
              <w:rPr>
                <w:rFonts w:cs="Arial"/>
                <w:bCs/>
                <w:sz w:val="20"/>
                <w:szCs w:val="20"/>
              </w:rPr>
            </w:pPr>
            <w:r>
              <w:rPr>
                <w:rFonts w:cs="Arial"/>
                <w:bCs/>
                <w:sz w:val="20"/>
                <w:szCs w:val="20"/>
              </w:rPr>
            </w:r>
          </w:p>
          <w:p>
            <w:pPr>
              <w:pStyle w:val="Normal"/>
              <w:widowControl w:val="false"/>
              <w:numPr>
                <w:ilvl w:val="0"/>
                <w:numId w:val="0"/>
              </w:numPr>
              <w:outlineLvl w:val="0"/>
              <w:rPr/>
            </w:pPr>
            <w:r>
              <w:rPr>
                <w:rFonts w:cs="Arial"/>
                <w:kern w:val="2"/>
                <w:sz w:val="20"/>
                <w:szCs w:val="20"/>
              </w:rPr>
              <w:t>6.4.1</w:t>
              <w:tab/>
              <w:t xml:space="preserve">CenturyTel and Socket shall offer number portability to customers for any portion of an existing DID </w:t>
            </w:r>
            <w:r>
              <w:rPr>
                <w:rFonts w:cs="Arial"/>
                <w:bCs/>
                <w:kern w:val="2"/>
                <w:sz w:val="20"/>
                <w:szCs w:val="20"/>
              </w:rPr>
              <w:t>block</w:t>
            </w:r>
            <w:r>
              <w:rPr>
                <w:rFonts w:cs="Arial"/>
                <w:kern w:val="2"/>
                <w:sz w:val="20"/>
                <w:szCs w:val="20"/>
              </w:rPr>
              <w:t xml:space="preserve"> without being required to port the entire block of DID numbers. If a pilot number is ported, Socket must designate one of the remaining numbers as the pilot</w:t>
            </w:r>
            <w:r>
              <w:rPr>
                <w:rFonts w:cs="Arial"/>
                <w:color w:val="FF0000"/>
                <w:kern w:val="2"/>
                <w:sz w:val="20"/>
                <w:szCs w:val="20"/>
              </w:rPr>
              <w:t xml:space="preserve">.  </w:t>
            </w:r>
          </w:p>
          <w:p>
            <w:pPr>
              <w:pStyle w:val="Normal"/>
              <w:widowControl w:val="false"/>
              <w:numPr>
                <w:ilvl w:val="0"/>
                <w:numId w:val="0"/>
              </w:numPr>
              <w:outlineLvl w:val="0"/>
              <w:rPr>
                <w:rFonts w:cs="Arial"/>
                <w:color w:val="FF0000"/>
                <w:kern w:val="2"/>
                <w:sz w:val="20"/>
                <w:szCs w:val="20"/>
              </w:rPr>
            </w:pPr>
            <w:r>
              <w:rPr>
                <w:rFonts w:cs="Arial"/>
                <w:color w:val="FF0000"/>
                <w:kern w:val="2"/>
                <w:sz w:val="20"/>
                <w:szCs w:val="20"/>
              </w:rPr>
            </w:r>
          </w:p>
          <w:p>
            <w:pPr>
              <w:pStyle w:val="Normal"/>
              <w:widowControl w:val="false"/>
              <w:numPr>
                <w:ilvl w:val="0"/>
                <w:numId w:val="0"/>
              </w:numPr>
              <w:outlineLvl w:val="0"/>
              <w:rPr>
                <w:rFonts w:cs="Arial"/>
                <w:bCs/>
                <w:color w:val="0000FF"/>
                <w:kern w:val="2"/>
                <w:sz w:val="20"/>
                <w:szCs w:val="20"/>
              </w:rPr>
            </w:pPr>
            <w:r>
              <w:rPr>
                <w:rFonts w:cs="Arial"/>
                <w:bCs/>
                <w:kern w:val="2"/>
                <w:sz w:val="20"/>
                <w:szCs w:val="20"/>
              </w:rPr>
              <w:t>6.4.2</w:t>
              <w:tab/>
              <w:t xml:space="preserve">CenturyTel and Socket shall permit customers who port a portion of DID numbers to retain DID service on the remaining portion of the DID numbers, provided such is consistent with applicable tariffs. </w:t>
            </w:r>
          </w:p>
          <w:p>
            <w:pPr>
              <w:pStyle w:val="Normal"/>
              <w:rPr>
                <w:rFonts w:cs="Arial"/>
                <w:bCs/>
                <w:color w:val="0000FF"/>
                <w:kern w:val="2"/>
                <w:sz w:val="20"/>
                <w:szCs w:val="20"/>
              </w:rPr>
            </w:pPr>
            <w:r>
              <w:rPr>
                <w:rFonts w:cs="Arial"/>
                <w:bCs/>
                <w:color w:val="0000FF"/>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3</w:t>
              <w:tab/>
              <w:t>When a ported telephone number becomes vacant, e.g., the telephone number is no longer in service by the original end user, the ported telephone number will snap-back to the LERG assigned thousands block holder or the NXX code holder if pooling is being utilized in the rate cent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4</w:t>
              <w:tab/>
              <w:t xml:space="preserve">Industry guidelines shall be followed regarding all aspects of porting numbers from one network to another.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5</w:t>
              <w:tab/>
              <w:t>Each Party shall abide by NANC and the associated industry guidelines for provisioning and implementation process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6</w:t>
              <w:tab/>
              <w:t xml:space="preserve">Each Party shall become responsible for the End User’s other telecommunications related items e.g. E911, Directory Listings, Operator Services, Line Information Database (LIDB), when they port the End User’s telephone number to their switch. </w:t>
            </w:r>
          </w:p>
          <w:p>
            <w:pPr>
              <w:pStyle w:val="Normal"/>
              <w:rPr>
                <w:rFonts w:cs="Arial"/>
                <w:bCs/>
                <w:kern w:val="2"/>
                <w:sz w:val="20"/>
                <w:szCs w:val="20"/>
              </w:rPr>
            </w:pPr>
            <w:r>
              <w:rPr>
                <w:rFonts w:cs="Arial"/>
                <w:bCs/>
                <w:kern w:val="2"/>
                <w:sz w:val="20"/>
                <w:szCs w:val="20"/>
              </w:rPr>
            </w:r>
          </w:p>
          <w:p>
            <w:pPr>
              <w:pStyle w:val="Heading1"/>
              <w:numPr>
                <w:ilvl w:val="0"/>
                <w:numId w:val="0"/>
              </w:numPr>
              <w:spacing w:before="0" w:after="240"/>
              <w:ind w:left="0" w:hanging="0"/>
              <w:jc w:val="left"/>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sue has now been </w:t>
            </w:r>
            <w:r>
              <w:rPr>
                <w:b/>
                <w:sz w:val="20"/>
                <w:szCs w:val="20"/>
              </w:rPr>
              <w:t>resolved</w:t>
            </w:r>
            <w:r>
              <w:rPr>
                <w:sz w:val="20"/>
                <w:szCs w:val="20"/>
              </w:rPr>
              <w:t xml:space="preserve">.  CenturyTel and Socket have agreed to the language shown.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ocket’s Issue Statement:</w:t>
            </w:r>
          </w:p>
          <w:p>
            <w:pPr>
              <w:pStyle w:val="Normal"/>
              <w:rPr>
                <w:sz w:val="20"/>
                <w:szCs w:val="20"/>
                <w:u w:val="single"/>
              </w:rPr>
            </w:pPr>
            <w:r>
              <w:rPr>
                <w:sz w:val="20"/>
                <w:szCs w:val="20"/>
                <w:u w:val="single"/>
              </w:rPr>
            </w:r>
          </w:p>
          <w:p>
            <w:pPr>
              <w:pStyle w:val="Normal"/>
              <w:rPr>
                <w:sz w:val="20"/>
                <w:szCs w:val="20"/>
              </w:rPr>
            </w:pPr>
            <w:r>
              <w:rPr>
                <w:sz w:val="20"/>
                <w:szCs w:val="20"/>
              </w:rPr>
              <w:t xml:space="preserve">Should the ICA permit remote call forwarding numbers to be por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enturyTel’s Issue Statemen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hould the ICA clearly specific that the Parties are required to permit telephone numbers associated with Remote Call Forwarding to be ported only when the number being forwarded is located in the same rate center?</w:t>
            </w:r>
          </w:p>
          <w:p>
            <w:pPr>
              <w:pStyle w:val="Normal"/>
              <w:rPr>
                <w:sz w:val="20"/>
                <w:szCs w:val="20"/>
                <w:u w:val="single"/>
              </w:rPr>
            </w:pPr>
            <w:r>
              <w:rPr>
                <w:sz w:val="20"/>
                <w:szCs w:val="20"/>
                <w:u w:val="single"/>
              </w:rPr>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6.2.3</w:t>
              <w:tab/>
              <w:t>Each Party shall permit telephone numbers associated with Remote Call Forwarding to be porte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except as to Section 6.2.3.</w:t>
            </w:r>
          </w:p>
          <w:p>
            <w:pPr>
              <w:pStyle w:val="Normal"/>
              <w:rPr>
                <w:sz w:val="20"/>
                <w:szCs w:val="20"/>
              </w:rPr>
            </w:pPr>
            <w:r>
              <w:rPr>
                <w:sz w:val="20"/>
                <w:szCs w:val="20"/>
              </w:rPr>
            </w:r>
          </w:p>
          <w:p>
            <w:pPr>
              <w:pStyle w:val="Normal"/>
              <w:rPr/>
            </w:pPr>
            <w:r>
              <w:rPr>
                <w:sz w:val="20"/>
                <w:szCs w:val="20"/>
              </w:rPr>
              <w:t>Socket believes there is no legal or policy reason why telephone numbers associated with Remote Call Forwarding (“RCF”) service cannot be ported as part of PNP.  Porting of RCF numbers is technically feasible, and it is common in the industry to provide for number portability of remote call forwarded numbers if the incumbent is offering the same service to its customers, as is the case here.  The LNP subcommittee of the North American Numbering Council found that number portability for this type of arrangement is entirely reasonable and ILECs across the country indicate they routinely provide this type of number porting.  Socket’s proposed language is reasonable and should be approved.</w:t>
            </w:r>
          </w:p>
          <w:p>
            <w:pPr>
              <w:pStyle w:val="Normal"/>
              <w:rPr>
                <w:sz w:val="20"/>
                <w:szCs w:val="20"/>
              </w:rPr>
            </w:pPr>
            <w:r>
              <w:rPr>
                <w:sz w:val="20"/>
                <w:szCs w:val="20"/>
              </w:rPr>
            </w:r>
          </w:p>
          <w:p>
            <w:pPr>
              <w:pStyle w:val="Normal"/>
              <w:rPr>
                <w:sz w:val="20"/>
                <w:szCs w:val="20"/>
              </w:rPr>
            </w:pPr>
            <w:r>
              <w:rPr>
                <w:sz w:val="20"/>
                <w:szCs w:val="20"/>
              </w:rPr>
              <w:t>Turner Direct at 60-62.</w:t>
            </w:r>
          </w:p>
          <w:p>
            <w:pPr>
              <w:pStyle w:val="Normal"/>
              <w:rPr>
                <w:sz w:val="20"/>
                <w:szCs w:val="20"/>
              </w:rPr>
            </w:pPr>
            <w:r>
              <w:rPr>
                <w:sz w:val="20"/>
                <w:szCs w:val="20"/>
              </w:rPr>
              <w:t>Turner Rebuttal.</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cs="Arial"/>
                <w:kern w:val="2"/>
                <w:sz w:val="20"/>
                <w:szCs w:val="20"/>
                <w:u w:val="single"/>
              </w:rPr>
            </w:pPr>
            <w:r>
              <w:rPr>
                <w:rFonts w:cs="Arial"/>
                <w:kern w:val="2"/>
                <w:sz w:val="20"/>
                <w:szCs w:val="20"/>
              </w:rPr>
              <w:t>6.2.3</w:t>
              <w:tab/>
              <w:t xml:space="preserve">Each Party shall permit telephone numbers associated with Remote Call Forwarding to be ported </w:t>
            </w:r>
            <w:r>
              <w:rPr>
                <w:rFonts w:cs="Arial"/>
                <w:kern w:val="2"/>
                <w:sz w:val="20"/>
                <w:szCs w:val="20"/>
                <w:u w:val="single"/>
              </w:rPr>
              <w:t>if the number is being forwarded to another number located in the same rate center</w:t>
            </w:r>
            <w:r>
              <w:rPr>
                <w:rFonts w:cs="Arial"/>
                <w:bCs/>
                <w:kern w:val="2"/>
                <w:sz w:val="20"/>
                <w:szCs w:val="20"/>
                <w:u w:val="single"/>
              </w:rPr>
              <w:t>.</w:t>
            </w:r>
            <w:r>
              <w:rPr>
                <w:rFonts w:cs="Arial"/>
                <w:b/>
                <w:bCs/>
                <w:kern w:val="2"/>
                <w:sz w:val="20"/>
                <w:szCs w:val="20"/>
                <w:u w:val="single"/>
              </w:rPr>
              <w:t xml:space="preserve">  </w:t>
            </w:r>
          </w:p>
          <w:p>
            <w:pPr>
              <w:pStyle w:val="Normal"/>
              <w:rPr>
                <w:rFonts w:cs="Arial"/>
                <w:kern w:val="2"/>
                <w:sz w:val="20"/>
                <w:szCs w:val="20"/>
                <w:u w:val="single"/>
              </w:rPr>
            </w:pPr>
            <w:r>
              <w:rPr>
                <w:rFonts w:cs="Arial"/>
                <w:kern w:val="2"/>
                <w:sz w:val="20"/>
                <w:szCs w:val="20"/>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its proposed contract language, unlike Socket’s demands, is consistent with the law with respect to number and location portability, the Commission should adopt CenturyTel’s proposal.  The unequivocal dictate of prevailing precedent mandates rejection of Socket’s proposed language.  By demanding “number portability” for numbers subject to Remote Call Forwarding (RCF), Socket effectively demands location portability, which is inappropriate.  While parties are entitled to number portability, they are not entitled to port numbers to different locations that are not in the same rate center.  Miller Direct at 79-87; Miller Rebuttal.</w:t>
            </w:r>
          </w:p>
          <w:p>
            <w:pPr>
              <w:pStyle w:val="Normal"/>
              <w:rPr>
                <w:sz w:val="20"/>
                <w:szCs w:val="20"/>
              </w:rPr>
            </w:pPr>
            <w:r>
              <w:rPr>
                <w:sz w:val="20"/>
                <w:szCs w:val="20"/>
              </w:rPr>
            </w:r>
          </w:p>
          <w:p>
            <w:pPr>
              <w:pStyle w:val="Normal"/>
              <w:rPr>
                <w:b/>
                <w:b/>
                <w:sz w:val="20"/>
                <w:szCs w:val="20"/>
              </w:rPr>
            </w:pPr>
            <w:r>
              <w:rPr>
                <w:b/>
                <w:sz w:val="20"/>
                <w:szCs w:val="20"/>
              </w:rPr>
              <w:t>Socket’s number portability demand is unreasonable and inconsistent with prevailing jurisprudence.</w:t>
            </w:r>
          </w:p>
          <w:p>
            <w:pPr>
              <w:pStyle w:val="Normal"/>
              <w:rPr>
                <w:b/>
                <w:b/>
                <w:sz w:val="20"/>
                <w:szCs w:val="20"/>
              </w:rPr>
            </w:pPr>
            <w:r>
              <w:rPr>
                <w:b/>
                <w:sz w:val="20"/>
                <w:szCs w:val="20"/>
              </w:rPr>
            </w:r>
          </w:p>
          <w:p>
            <w:pPr>
              <w:pStyle w:val="Normal"/>
              <w:rPr>
                <w:sz w:val="20"/>
                <w:szCs w:val="20"/>
              </w:rPr>
            </w:pPr>
            <w:r>
              <w:rPr>
                <w:sz w:val="20"/>
                <w:szCs w:val="20"/>
              </w:rPr>
              <w:t xml:space="preserve">Contrary to existing legal requirements, Socket demands that CenturyTel port Remote Call Forwarded (RCF’d) numbers upon request.  The nature of number portability and RCF, however, reveal the fundamental problems with Socket’s position.  </w:t>
            </w:r>
          </w:p>
          <w:p>
            <w:pPr>
              <w:pStyle w:val="Normal"/>
              <w:rPr>
                <w:sz w:val="20"/>
                <w:szCs w:val="20"/>
              </w:rPr>
            </w:pPr>
            <w:r>
              <w:rPr>
                <w:sz w:val="20"/>
                <w:szCs w:val="20"/>
              </w:rPr>
            </w:r>
          </w:p>
          <w:p>
            <w:pPr>
              <w:pStyle w:val="Normal"/>
              <w:rPr>
                <w:sz w:val="20"/>
                <w:szCs w:val="20"/>
              </w:rPr>
            </w:pPr>
            <w:r>
              <w:rPr>
                <w:sz w:val="20"/>
                <w:szCs w:val="20"/>
              </w:rPr>
              <w:t>•</w:t>
            </w:r>
            <w:r>
              <w:rPr>
                <w:sz w:val="20"/>
                <w:szCs w:val="20"/>
              </w:rPr>
              <w:tab/>
              <w:t>Number portability is the ability of users of telecommunications services to retain, at the same location, existing telecommunications numbers without impairment of quality, reliability, or convenience when switching from one telecommunications carrier to another.  In other words, when an end user switches from Socket to CenturyTel, that end user can retain its existing number and related local calling scope.</w:t>
            </w:r>
          </w:p>
          <w:p>
            <w:pPr>
              <w:pStyle w:val="Normal"/>
              <w:rPr>
                <w:sz w:val="20"/>
                <w:szCs w:val="20"/>
              </w:rPr>
            </w:pPr>
            <w:r>
              <w:rPr>
                <w:sz w:val="20"/>
                <w:szCs w:val="20"/>
              </w:rPr>
              <w:t>•</w:t>
            </w:r>
            <w:r>
              <w:rPr>
                <w:sz w:val="20"/>
                <w:szCs w:val="20"/>
              </w:rPr>
              <w:tab/>
              <w:t xml:space="preserve">With RCF, the end user has no actual telephone or telephone equipment associated with the telephone number assigned to the end user.  Rather, any call to the number terminates in the CenturyTel switch to which the number is assigned and then CenturyTel automatically forwards the call to the telephone number associated with a distant end user location specified by the customer.  As such, RCF customers are not usually local customers but rather customers whose physical location is somewhere outside of the local serving area and could be anywhere in the country.  </w:t>
            </w:r>
          </w:p>
          <w:p>
            <w:pPr>
              <w:pStyle w:val="Normal"/>
              <w:rPr>
                <w:sz w:val="20"/>
                <w:szCs w:val="20"/>
              </w:rPr>
            </w:pPr>
            <w:r>
              <w:rPr>
                <w:sz w:val="20"/>
                <w:szCs w:val="20"/>
              </w:rPr>
            </w:r>
          </w:p>
          <w:p>
            <w:pPr>
              <w:pStyle w:val="Normal"/>
              <w:rPr>
                <w:sz w:val="20"/>
                <w:szCs w:val="20"/>
              </w:rPr>
            </w:pPr>
            <w:r>
              <w:rPr>
                <w:sz w:val="20"/>
                <w:szCs w:val="20"/>
              </w:rPr>
              <w:t>In effect, Socket demands that CenturyTel provide location portability, the porting of an existing number to a location outside the local serving area.  That demand is unreasonable (circumvents the access regime and fails to afford CenturyTel adequate cost recover) and, notwithstanding Socket’s misplaced arguments otherwise, is inconsistent with existing law (current local number portability regulations require that the porting customer remain at the same location and that the location must be within the same local calling area).  Miller Direct at 80-83; Miller Rebuttal.</w:t>
            </w:r>
          </w:p>
          <w:p>
            <w:pPr>
              <w:pStyle w:val="Normal"/>
              <w:rPr>
                <w:sz w:val="20"/>
                <w:szCs w:val="20"/>
              </w:rPr>
            </w:pPr>
            <w:r>
              <w:rPr>
                <w:sz w:val="20"/>
                <w:szCs w:val="20"/>
              </w:rPr>
            </w:r>
          </w:p>
          <w:p>
            <w:pPr>
              <w:pStyle w:val="Normal"/>
              <w:rPr>
                <w:sz w:val="20"/>
                <w:szCs w:val="20"/>
              </w:rPr>
            </w:pPr>
            <w:r>
              <w:rPr>
                <w:sz w:val="20"/>
                <w:szCs w:val="20"/>
              </w:rPr>
              <w:t>Under Socket’s proposal, the RCF’d number would appear local, but it is not.  The RCF’d number is a number in CenturyTel’s switch and all calls to that number are being forwarded, typically via toll, to the actual customer location that is not located in CenturyTel’s service area.  Contrary to Socket’s assertion otherwise, its proposal would require location portability.  All numbers reside in the translations within local switches.  Any specific number resides in the switch that is owned by the carrier that actually provides service to the end user.  With normal local service, not RCF’d service, the switch routes all calls via the local network to the end user location associated with the number. When a number is ported, it is removed from the translations of original switch and installed in the translations of the switch that is owned by the porting carrier.  The originating carrier then routes calls to the porting carrier’s switch after dipping a database for the Location Routing Number assigned to the ported number by the porting carrier.  But the legal end user physical location for a RCF’d number is the original switch.  Therefore, in order to comply with current regulation, a ported RCF’d number would actually be routed right back to the original switch for termination.  Since the number has been removed from the translations in the original switch, completing calls to the original switch is not technically possible.  Miller Direct at 82-83.</w:t>
            </w:r>
          </w:p>
          <w:p>
            <w:pPr>
              <w:pStyle w:val="Normal"/>
              <w:rPr>
                <w:sz w:val="20"/>
                <w:szCs w:val="20"/>
              </w:rPr>
            </w:pPr>
            <w:r>
              <w:rPr>
                <w:sz w:val="20"/>
                <w:szCs w:val="20"/>
              </w:rPr>
            </w:r>
          </w:p>
          <w:p>
            <w:pPr>
              <w:pStyle w:val="Normal"/>
              <w:rPr>
                <w:sz w:val="20"/>
                <w:szCs w:val="20"/>
              </w:rPr>
            </w:pPr>
            <w:r>
              <w:rPr>
                <w:sz w:val="20"/>
                <w:szCs w:val="20"/>
              </w:rPr>
              <w:t>The ability of a consumer to keep a local number when moving to a new location or when moved out of the local calling area is called “location portability,” which is not a requirement that applies here.  To that end, the FCC stated in paragraph 182 of its First Report and Order "that requiring service or location portability now would not be in the public interest" and that "the disadvantages of mandating location portability outweigh the benefits."  The FCC specifically “decline[d] at this time to require LECs to provide either service or location portability. . . .  The 1996 Act's requirement to provide number portability is limited to situations when users remain ‘at the same location,’ and ‘switch from one telecommunications carrier to another,’ and thus does not include service and location portability.”  First Report and Order at  181.  The FCC has not currently mandated location porting, the FCC lists numerous problems associated with location porting, and the industry has not yet resolved these problems.  Without location portability rules, porting an RCF’d number is technically infeasible and no location portability rules have been developed and approved by the industry standards body.  Thus, Socket’s attempt to require CenturyTel to provide location portability via porting RCF’d numbers is inconsistent with the requirements of the FTA.  Miller Direct at 82-83; Miller Rebuttal.</w:t>
            </w:r>
          </w:p>
          <w:p>
            <w:pPr>
              <w:pStyle w:val="Normal"/>
              <w:rPr>
                <w:sz w:val="20"/>
                <w:szCs w:val="20"/>
              </w:rPr>
            </w:pPr>
            <w:r>
              <w:rPr>
                <w:sz w:val="20"/>
                <w:szCs w:val="20"/>
              </w:rPr>
            </w:r>
          </w:p>
          <w:p>
            <w:pPr>
              <w:pStyle w:val="Normal"/>
              <w:rPr>
                <w:sz w:val="20"/>
                <w:szCs w:val="20"/>
              </w:rPr>
            </w:pPr>
            <w:r>
              <w:rPr>
                <w:sz w:val="20"/>
                <w:szCs w:val="20"/>
              </w:rPr>
              <w:t>The Commission should reject Socket’s proposed contract language as to 6.2.3 as inconsistent with prevailing federal law.  CenturyTel’s obligation is to provide “number portability” when a customer changes providers.</w:t>
            </w:r>
            <w:r>
              <w:rPr>
                <w:i/>
                <w:sz w:val="20"/>
              </w:rPr>
              <w:t xml:space="preserve">  See </w:t>
            </w:r>
            <w:r>
              <w:rPr>
                <w:sz w:val="20"/>
              </w:rPr>
              <w:t>47 U.S.C. § 251(b)(2).  Number Portability, though, is specifically defined as excluding attempts to change the serving location of the customer.  In all events, contrary to Socket’s assumption in its proposed language, t</w:t>
            </w:r>
            <w:r>
              <w:rPr>
                <w:sz w:val="20"/>
                <w:szCs w:val="20"/>
              </w:rPr>
              <w:t xml:space="preserve">he service must continue at the same location.  The purpose of local number portability is to give consumers more flexibility in changing telephone service providers by removing the deterrent of losing one's telephone number.  First Report and Order, Telephone Number Portability, 1996 WL 400225, 11 F.C.C.R. 8352, 11 FCC Rcd. 8352 ¶¶ 29-30 (rel. July 2, 1996).  Local number portability is not designed to allow consumers, including business consumers, to move geographic regions and keep a local telephone number.  The Federal Telecommunications Act of 1996 limits its number portability requirements to service provider portability by defining number portability as "the ability of users of telecommunications services to retain, at the same location, existing telecommunications numbers without impairment of quality, reliability, or convenience when switching from one telecommunications carrier to another."  47 U.S.C. Section 153 (30; see also Cent. Tex. Tel. Co-Op, Inc. v. FCC, 402 F.3d 205, 212 (D.C. Cir. 2005) (describing location portability as "something the commission refused to require."); U.S. Telecomm. Ass'n v. FCC, 400 F.3d 29, 34 (D.C. Cir. 2005) ("The Commission rejected the contention that it had imposed a duty of location portability."); 47 C.F.R. § 52.21(l).  </w:t>
            </w:r>
          </w:p>
          <w:p>
            <w:pPr>
              <w:pStyle w:val="Normal"/>
              <w:rPr>
                <w:sz w:val="20"/>
                <w:szCs w:val="20"/>
              </w:rPr>
            </w:pPr>
            <w:r>
              <w:rPr>
                <w:sz w:val="20"/>
                <w:szCs w:val="20"/>
              </w:rPr>
            </w:r>
          </w:p>
          <w:p>
            <w:pPr>
              <w:pStyle w:val="Normal"/>
              <w:rPr/>
            </w:pPr>
            <w:r>
              <w:rPr>
                <w:b/>
                <w:sz w:val="20"/>
                <w:szCs w:val="20"/>
              </w:rPr>
              <w:t>CenturyTel’s proposal is reasonable and is consistent with the law</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CenturyTel proposes contract language in which it ports RCF’d numbers so long as the number is forwarded to another number located in the same rate center (e.g., another local number or within the same “serving location”).  This is consistent with CenturyTel’s duty under 47 U.S.C. § 251(b) (2) ”to provide, to the extent technically feasible, number portability in accordance with requirements prescribed by the Commission.”  To that point, the current number portability obligation specifically excludes attempts to change the serving location of the customer or to port numbers outside of the current local calling area.  Contrary to Socket’s assumption in its proposed language, the service must continue at the same location and that location must be in the same local calling area.  In the FCC’s 4th Report and Order, for example, the FCC concluded that existing landline customers may port their numbers to wireless carriers that serve the same physical location provided that the ported numbers remain rated to the original local calling area. </w:t>
            </w:r>
          </w:p>
          <w:p>
            <w:pPr>
              <w:pStyle w:val="Normal"/>
              <w:rPr>
                <w:sz w:val="20"/>
                <w:szCs w:val="20"/>
              </w:rPr>
            </w:pPr>
            <w:r>
              <w:rPr>
                <w:sz w:val="20"/>
                <w:szCs w:val="20"/>
              </w:rPr>
              <w:t>Local number portability is not designed to allow consumers, including business consumers, to move a number geographically or to move to a different physical location and keep the same local telephone number.  Indeed, the FTA defines “number portability” as "the ability of users of telecommunications services to retain, at the same location, existing telecommunications numbers without impairment of quality, reliability, or convenience when switching from one telecommunications carrier to another."  47 U.S.C. § 153(30) (emphasis added).  Miller Direct at 81-83.</w:t>
            </w:r>
          </w:p>
          <w:p>
            <w:pPr>
              <w:pStyle w:val="Normal"/>
              <w:rPr>
                <w:sz w:val="20"/>
                <w:szCs w:val="20"/>
              </w:rPr>
            </w:pPr>
            <w:r>
              <w:rPr>
                <w:sz w:val="20"/>
                <w:szCs w:val="20"/>
              </w:rPr>
            </w:r>
          </w:p>
          <w:p>
            <w:pPr>
              <w:pStyle w:val="Normal"/>
              <w:rPr>
                <w:b/>
                <w:b/>
                <w:sz w:val="20"/>
                <w:szCs w:val="20"/>
              </w:rPr>
            </w:pPr>
            <w:r>
              <w:rPr>
                <w:b/>
                <w:sz w:val="20"/>
                <w:szCs w:val="20"/>
              </w:rPr>
              <w:t>Socket’s demands present feasibility and other undue burdens on CenturyTel.</w:t>
            </w:r>
          </w:p>
          <w:p>
            <w:pPr>
              <w:pStyle w:val="Normal"/>
              <w:rPr>
                <w:b/>
                <w:b/>
                <w:sz w:val="20"/>
                <w:szCs w:val="20"/>
              </w:rPr>
            </w:pPr>
            <w:r>
              <w:rPr>
                <w:b/>
                <w:sz w:val="20"/>
                <w:szCs w:val="20"/>
              </w:rPr>
            </w:r>
          </w:p>
          <w:p>
            <w:pPr>
              <w:pStyle w:val="Normal"/>
              <w:rPr>
                <w:sz w:val="20"/>
                <w:szCs w:val="20"/>
              </w:rPr>
            </w:pPr>
            <w:r>
              <w:rPr>
                <w:sz w:val="20"/>
                <w:szCs w:val="20"/>
              </w:rPr>
              <w:t xml:space="preserve">Independent of the legal bases for rejecting Socket’s demands, the Commission should do so because of the significant feasibility and other undue burdens those demands would impose on CenturyTel.  First, it is important to recognize that with RCF the actual location of the number for call termination is the CenturyTel switch, not any physical address where the customer is located.  So, as set forth above, it is not technically feasible for Socket to port a number and have it remain at the CenturyTel switch.  Second, Socket’s proposed language imposes other undue burdens on CenturyTel.  For example, CenturyTel would be required to incur the additional and unrecoverable cost of transporting local calls to the ported number to the RCF customer’s location outside the call area served by CenturyTel’s switch.  The porting of these numbers to a customer physically located in another rate center would improperly shift the burden and additional costs to CenturyTel.  Under Socket’s proposal, local end users would call what they believe is a local number, and CenturyTel would be expected to carry that call as if it were local, ignoring the additional transport costs associated with out-of-area call termination.  If the ported customer happens to be an ISP, then the transportation costs to CenturyTel would be excessive.  Miller Direct at 83-84. </w:t>
            </w:r>
          </w:p>
          <w:p>
            <w:pPr>
              <w:pStyle w:val="Normal"/>
              <w:rPr>
                <w:sz w:val="20"/>
                <w:szCs w:val="20"/>
              </w:rPr>
            </w:pPr>
            <w:r>
              <w:rPr>
                <w:sz w:val="20"/>
                <w:szCs w:val="20"/>
              </w:rPr>
            </w:r>
          </w:p>
          <w:p>
            <w:pPr>
              <w:pStyle w:val="Normal"/>
              <w:rPr>
                <w:sz w:val="20"/>
                <w:szCs w:val="20"/>
              </w:rPr>
            </w:pPr>
            <w:r>
              <w:rPr>
                <w:sz w:val="20"/>
                <w:szCs w:val="20"/>
              </w:rPr>
              <w:t>As the FCC observed, “requiring service or location portability now would not be in the public interest.”  First Report and Order at  182.  The FCC went on to identify the “many problems” posed by implementing location portability, problems that would be imposed upon CenturyTel if the Commission adopts Socket’s position.  Parties responding to the FCC’s NPRM on LNP identified a number of significant problems.  Adding to those, the FCC explained that its “chief concern is that users currently associate area codes with geographic areas and assume that the charges they incur will be in accordance with the calling rates to that area.  Location portability would create consumer confusion and result in consumers inadvertently making, and being billed for, toll calls.  Consumers would be forced to dial ten, rather than seven, digits to place local calls to locations beyond existing rate centers.  In order to avoid this customer confusion, carriers, and ultimately consumers, would incur the additional costs of modifying carriers' billing systems, replacing 1+ as a toll indicator, and increasing the burden on directory, operator, and emergency services to accommodate 10-digit dialing and the loss of geographic identity.”  The problems and burdens that would be imposed on CenturyTel are numerous and significant.  Miller Direct at 85-87.</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pPr>
            <w:r>
              <w:rPr>
                <w:sz w:val="20"/>
                <w:szCs w:val="20"/>
              </w:rPr>
              <w:t>For these reasons, the Commission should adopt CenturyTel’s reasonable language and reject Socket’s demands for porting of RCF’d numbers.  Not only is such location portability inconsistent with existing law, it would present a number of critical problems and would impose significant, undue burdens on CenturyTel.  Therefore, the Commission should adopt CenturyTel’s proposed contract language, which is consistent with the law and with a fair and reasonable allocation of responsibility between the parties.  Miller Direct at 79-87; Miller Rebuttal.</w:t>
            </w:r>
          </w:p>
          <w:p>
            <w:pPr>
              <w:pStyle w:val="Normal"/>
              <w:rPr>
                <w:b/>
                <w:b/>
                <w:sz w:val="20"/>
                <w:szCs w:val="20"/>
              </w:rPr>
            </w:pPr>
            <w:r>
              <w:rPr>
                <w:b/>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cs="Arial"/>
                <w:b/>
                <w:b/>
                <w:bCs/>
                <w:kern w:val="2"/>
                <w:sz w:val="20"/>
                <w:szCs w:val="20"/>
              </w:rPr>
            </w:pPr>
            <w:r>
              <w:rPr>
                <w:rFonts w:cs="Arial"/>
                <w:b/>
                <w:bCs/>
                <w:kern w:val="2"/>
                <w:sz w:val="20"/>
                <w:szCs w:val="20"/>
              </w:rPr>
              <w:t>7.0  PRICING</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ind w:left="1080" w:hanging="0"/>
              <w:jc w:val="both"/>
              <w:outlineLvl w:val="0"/>
              <w:rPr>
                <w:rFonts w:cs="Arial"/>
                <w:kern w:val="2"/>
                <w:sz w:val="20"/>
                <w:szCs w:val="20"/>
              </w:rPr>
            </w:pPr>
            <w:r>
              <w:rPr>
                <w:rFonts w:cs="Arial"/>
                <w:kern w:val="2"/>
                <w:sz w:val="20"/>
                <w:szCs w:val="20"/>
              </w:rPr>
              <w:t>7.1  When a Recipient Party orders Coordinated Hot Cut (CHC) service, the Donor Party shall charge, and the Recipient Party agrees to pay, for CHC service at the “additional time and material” rates set forth below.</w:t>
            </w:r>
          </w:p>
          <w:p>
            <w:pPr>
              <w:pStyle w:val="Normal"/>
              <w:ind w:left="1017" w:hanging="0"/>
              <w:rPr>
                <w:rFonts w:cs="Arial"/>
                <w:kern w:val="2"/>
                <w:sz w:val="20"/>
                <w:szCs w:val="20"/>
              </w:rPr>
            </w:pPr>
            <w:r>
              <w:rPr>
                <w:rFonts w:cs="Arial"/>
                <w:kern w:val="2"/>
                <w:sz w:val="20"/>
                <w:szCs w:val="20"/>
              </w:rPr>
            </w:r>
          </w:p>
          <w:p>
            <w:pPr>
              <w:pStyle w:val="Normal"/>
              <w:widowControl w:val="false"/>
              <w:numPr>
                <w:ilvl w:val="0"/>
                <w:numId w:val="0"/>
              </w:numPr>
              <w:tabs>
                <w:tab w:val="clear" w:pos="720"/>
                <w:tab w:val="left" w:pos="2520" w:leader="none"/>
              </w:tabs>
              <w:ind w:left="1017" w:hanging="0"/>
              <w:jc w:val="both"/>
              <w:outlineLvl w:val="0"/>
              <w:rPr>
                <w:rFonts w:cs="Arial"/>
                <w:kern w:val="2"/>
                <w:sz w:val="20"/>
                <w:szCs w:val="20"/>
              </w:rPr>
            </w:pPr>
            <w:r>
              <w:rPr>
                <w:rFonts w:cs="Arial"/>
                <w:kern w:val="2"/>
                <w:sz w:val="20"/>
                <w:szCs w:val="20"/>
              </w:rPr>
              <w:t>7.2  For calculating compensation, the time shall begin when the Donor Party receives the call from Recipient Party and ends when the Parties disconnect from the call.</w:t>
            </w:r>
          </w:p>
          <w:p>
            <w:pPr>
              <w:pStyle w:val="Normal"/>
              <w:rPr>
                <w:rFonts w:cs="Arial"/>
                <w:kern w:val="2"/>
                <w:sz w:val="20"/>
                <w:szCs w:val="20"/>
              </w:rPr>
            </w:pPr>
            <w:r>
              <w:rPr>
                <w:rFonts w:cs="Arial"/>
                <w:kern w:val="2"/>
                <w:sz w:val="20"/>
                <w:szCs w:val="20"/>
              </w:rPr>
            </w:r>
          </w:p>
          <w:p>
            <w:pPr>
              <w:pStyle w:val="Normal"/>
              <w:widowControl w:val="false"/>
              <w:numPr>
                <w:ilvl w:val="0"/>
                <w:numId w:val="0"/>
              </w:numPr>
              <w:tabs>
                <w:tab w:val="clear" w:pos="720"/>
                <w:tab w:val="left" w:pos="1017" w:leader="none"/>
              </w:tabs>
              <w:ind w:left="1017" w:hanging="0"/>
              <w:jc w:val="both"/>
              <w:outlineLvl w:val="0"/>
              <w:rPr>
                <w:rFonts w:cs="Arial"/>
                <w:kern w:val="2"/>
                <w:sz w:val="20"/>
                <w:szCs w:val="20"/>
              </w:rPr>
            </w:pPr>
            <w:r>
              <w:rPr>
                <w:rFonts w:cs="Arial"/>
                <w:kern w:val="2"/>
                <w:sz w:val="20"/>
                <w:szCs w:val="20"/>
              </w:rPr>
              <w:t>7.2.2   Rates for CHC</w:t>
            </w:r>
          </w:p>
          <w:p>
            <w:pPr>
              <w:pStyle w:val="Normal"/>
              <w:ind w:left="1440" w:hanging="720"/>
              <w:rPr>
                <w:rFonts w:cs="Arial"/>
                <w:kern w:val="2"/>
                <w:sz w:val="20"/>
                <w:szCs w:val="20"/>
              </w:rPr>
            </w:pPr>
            <w:r>
              <w:rPr>
                <w:rFonts w:cs="Arial"/>
                <w:kern w:val="2"/>
                <w:sz w:val="20"/>
                <w:szCs w:val="20"/>
              </w:rPr>
            </w:r>
          </w:p>
          <w:p>
            <w:pPr>
              <w:pStyle w:val="Normal"/>
              <w:widowControl w:val="false"/>
              <w:numPr>
                <w:ilvl w:val="0"/>
                <w:numId w:val="0"/>
              </w:numPr>
              <w:ind w:left="1391" w:hanging="374"/>
              <w:jc w:val="both"/>
              <w:outlineLvl w:val="0"/>
              <w:rPr>
                <w:rFonts w:cs="Arial"/>
                <w:kern w:val="2"/>
                <w:sz w:val="20"/>
                <w:szCs w:val="20"/>
              </w:rPr>
            </w:pPr>
            <w:r>
              <w:rPr>
                <w:rFonts w:cs="Arial"/>
                <w:kern w:val="2"/>
                <w:sz w:val="20"/>
                <w:szCs w:val="20"/>
              </w:rPr>
              <w:t xml:space="preserve">7.2.2.1   Service Order Charge - $3.92 per Order.  This charge applies per Local Service Request (LSR). </w:t>
            </w:r>
          </w:p>
          <w:p>
            <w:pPr>
              <w:pStyle w:val="Normal"/>
              <w:widowControl w:val="false"/>
              <w:numPr>
                <w:ilvl w:val="0"/>
                <w:numId w:val="0"/>
              </w:numPr>
              <w:ind w:left="1391" w:hanging="561"/>
              <w:jc w:val="both"/>
              <w:outlineLvl w:val="0"/>
              <w:rPr/>
            </w:pPr>
            <w:r>
              <w:rPr>
                <w:rFonts w:cs="Arial"/>
                <w:kern w:val="2"/>
                <w:sz w:val="20"/>
                <w:szCs w:val="20"/>
              </w:rPr>
              <w:t>7.2.2.2  CHC</w:t>
            </w:r>
            <w:r>
              <w:rPr>
                <w:rFonts w:cs="Arial"/>
                <w:b/>
                <w:bCs/>
                <w:kern w:val="2"/>
                <w:sz w:val="20"/>
                <w:szCs w:val="20"/>
              </w:rPr>
              <w:t xml:space="preserve"> </w:t>
            </w:r>
            <w:r>
              <w:rPr>
                <w:rFonts w:cs="Arial"/>
                <w:bCs/>
                <w:kern w:val="2"/>
                <w:sz w:val="20"/>
                <w:szCs w:val="20"/>
              </w:rPr>
              <w:t>–   1</w:t>
            </w:r>
            <w:r>
              <w:rPr>
                <w:rFonts w:cs="Arial"/>
                <w:bCs/>
                <w:kern w:val="2"/>
                <w:sz w:val="20"/>
                <w:szCs w:val="20"/>
                <w:vertAlign w:val="superscript"/>
              </w:rPr>
              <w:t>st</w:t>
            </w:r>
            <w:r>
              <w:rPr>
                <w:rFonts w:cs="Arial"/>
                <w:bCs/>
                <w:kern w:val="2"/>
                <w:sz w:val="20"/>
                <w:szCs w:val="20"/>
              </w:rPr>
              <w:t xml:space="preserve"> Hour - $42.84  </w:t>
            </w:r>
          </w:p>
          <w:p>
            <w:pPr>
              <w:pStyle w:val="Normal"/>
              <w:ind w:left="1578" w:hanging="561"/>
              <w:rPr>
                <w:b/>
                <w:b/>
                <w:sz w:val="20"/>
                <w:szCs w:val="20"/>
              </w:rPr>
            </w:pPr>
            <w:r>
              <w:rPr>
                <w:sz w:val="20"/>
                <w:szCs w:val="20"/>
              </w:rPr>
              <w:t>7.2.2.3  CHC -  Add’l Quarter Hour - $10.7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Resolved</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cs="Arial"/>
                <w:b/>
                <w:b/>
                <w:bCs/>
                <w:kern w:val="2"/>
                <w:sz w:val="20"/>
                <w:szCs w:val="20"/>
              </w:rPr>
            </w:pPr>
            <w:r>
              <w:rPr>
                <w:rFonts w:cs="Arial"/>
                <w:b/>
                <w:bCs/>
                <w:kern w:val="2"/>
                <w:sz w:val="20"/>
                <w:szCs w:val="20"/>
              </w:rPr>
              <w:t>7.0  PRICING</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ind w:left="1080" w:hanging="0"/>
              <w:jc w:val="both"/>
              <w:outlineLvl w:val="0"/>
              <w:rPr>
                <w:rFonts w:cs="Arial"/>
                <w:kern w:val="2"/>
                <w:sz w:val="20"/>
                <w:szCs w:val="20"/>
              </w:rPr>
            </w:pPr>
            <w:r>
              <w:rPr>
                <w:rFonts w:cs="Arial"/>
                <w:kern w:val="2"/>
                <w:sz w:val="20"/>
                <w:szCs w:val="20"/>
              </w:rPr>
              <w:t>7.1  When a Recipient Party orders Coordinated Hot Cut (CHC) service, the Donor Party shall charge, and the Recipient Party agrees to pay, for CHC service at the “additional time and material” rates set forth below.</w:t>
            </w:r>
          </w:p>
          <w:p>
            <w:pPr>
              <w:pStyle w:val="Normal"/>
              <w:ind w:left="1017" w:hanging="0"/>
              <w:rPr>
                <w:rFonts w:cs="Arial"/>
                <w:kern w:val="2"/>
                <w:sz w:val="20"/>
                <w:szCs w:val="20"/>
              </w:rPr>
            </w:pPr>
            <w:r>
              <w:rPr>
                <w:rFonts w:cs="Arial"/>
                <w:kern w:val="2"/>
                <w:sz w:val="20"/>
                <w:szCs w:val="20"/>
              </w:rPr>
            </w:r>
          </w:p>
          <w:p>
            <w:pPr>
              <w:pStyle w:val="Normal"/>
              <w:widowControl w:val="false"/>
              <w:numPr>
                <w:ilvl w:val="0"/>
                <w:numId w:val="0"/>
              </w:numPr>
              <w:tabs>
                <w:tab w:val="clear" w:pos="720"/>
                <w:tab w:val="left" w:pos="2520" w:leader="none"/>
              </w:tabs>
              <w:ind w:left="1017" w:hanging="0"/>
              <w:jc w:val="both"/>
              <w:outlineLvl w:val="0"/>
              <w:rPr>
                <w:rFonts w:cs="Arial"/>
                <w:kern w:val="2"/>
                <w:sz w:val="20"/>
                <w:szCs w:val="20"/>
              </w:rPr>
            </w:pPr>
            <w:r>
              <w:rPr>
                <w:rFonts w:cs="Arial"/>
                <w:kern w:val="2"/>
                <w:sz w:val="20"/>
                <w:szCs w:val="20"/>
              </w:rPr>
              <w:t>7.2  For calculating compensation, the time shall begin when the Donor Party receives the call from Recipient Party and ends when the Parties disconnect from the call.</w:t>
            </w:r>
          </w:p>
          <w:p>
            <w:pPr>
              <w:pStyle w:val="Normal"/>
              <w:rPr>
                <w:rFonts w:cs="Arial"/>
                <w:kern w:val="2"/>
                <w:sz w:val="20"/>
                <w:szCs w:val="20"/>
              </w:rPr>
            </w:pPr>
            <w:r>
              <w:rPr>
                <w:rFonts w:cs="Arial"/>
                <w:kern w:val="2"/>
                <w:sz w:val="20"/>
                <w:szCs w:val="20"/>
              </w:rPr>
            </w:r>
          </w:p>
          <w:p>
            <w:pPr>
              <w:pStyle w:val="Normal"/>
              <w:widowControl w:val="false"/>
              <w:numPr>
                <w:ilvl w:val="0"/>
                <w:numId w:val="0"/>
              </w:numPr>
              <w:tabs>
                <w:tab w:val="clear" w:pos="720"/>
                <w:tab w:val="left" w:pos="1017" w:leader="none"/>
              </w:tabs>
              <w:ind w:left="1017" w:hanging="0"/>
              <w:jc w:val="both"/>
              <w:outlineLvl w:val="0"/>
              <w:rPr>
                <w:rFonts w:cs="Arial"/>
                <w:kern w:val="2"/>
                <w:sz w:val="20"/>
                <w:szCs w:val="20"/>
              </w:rPr>
            </w:pPr>
            <w:r>
              <w:rPr>
                <w:rFonts w:cs="Arial"/>
                <w:kern w:val="2"/>
                <w:sz w:val="20"/>
                <w:szCs w:val="20"/>
              </w:rPr>
              <w:t>7.2.2   Rates for CHC</w:t>
            </w:r>
          </w:p>
          <w:p>
            <w:pPr>
              <w:pStyle w:val="Normal"/>
              <w:ind w:left="1440" w:hanging="720"/>
              <w:rPr>
                <w:rFonts w:cs="Arial"/>
                <w:kern w:val="2"/>
                <w:sz w:val="20"/>
                <w:szCs w:val="20"/>
              </w:rPr>
            </w:pPr>
            <w:r>
              <w:rPr>
                <w:rFonts w:cs="Arial"/>
                <w:kern w:val="2"/>
                <w:sz w:val="20"/>
                <w:szCs w:val="20"/>
              </w:rPr>
            </w:r>
          </w:p>
          <w:p>
            <w:pPr>
              <w:pStyle w:val="Normal"/>
              <w:widowControl w:val="false"/>
              <w:numPr>
                <w:ilvl w:val="0"/>
                <w:numId w:val="0"/>
              </w:numPr>
              <w:ind w:left="1391" w:hanging="374"/>
              <w:jc w:val="both"/>
              <w:outlineLvl w:val="0"/>
              <w:rPr>
                <w:rFonts w:cs="Arial"/>
                <w:kern w:val="2"/>
                <w:sz w:val="20"/>
                <w:szCs w:val="20"/>
              </w:rPr>
            </w:pPr>
            <w:r>
              <w:rPr>
                <w:rFonts w:cs="Arial"/>
                <w:kern w:val="2"/>
                <w:sz w:val="20"/>
                <w:szCs w:val="20"/>
              </w:rPr>
              <w:t xml:space="preserve">7.2.2.1   Service Order Charge - $3.92 per Order.  This charge applies per Local Service Request (LSR). </w:t>
            </w:r>
          </w:p>
          <w:p>
            <w:pPr>
              <w:pStyle w:val="Normal"/>
              <w:widowControl w:val="false"/>
              <w:numPr>
                <w:ilvl w:val="0"/>
                <w:numId w:val="0"/>
              </w:numPr>
              <w:ind w:left="1391" w:hanging="561"/>
              <w:jc w:val="both"/>
              <w:outlineLvl w:val="0"/>
              <w:rPr/>
            </w:pPr>
            <w:r>
              <w:rPr>
                <w:rFonts w:cs="Arial"/>
                <w:kern w:val="2"/>
                <w:sz w:val="20"/>
                <w:szCs w:val="20"/>
              </w:rPr>
              <w:t>7.2.2.2  CHC</w:t>
            </w:r>
            <w:r>
              <w:rPr>
                <w:rFonts w:cs="Arial"/>
                <w:b/>
                <w:bCs/>
                <w:kern w:val="2"/>
                <w:sz w:val="20"/>
                <w:szCs w:val="20"/>
              </w:rPr>
              <w:t xml:space="preserve"> </w:t>
            </w:r>
            <w:r>
              <w:rPr>
                <w:rFonts w:cs="Arial"/>
                <w:bCs/>
                <w:kern w:val="2"/>
                <w:sz w:val="20"/>
                <w:szCs w:val="20"/>
              </w:rPr>
              <w:t>–   1</w:t>
            </w:r>
            <w:r>
              <w:rPr>
                <w:rFonts w:cs="Arial"/>
                <w:bCs/>
                <w:kern w:val="2"/>
                <w:sz w:val="20"/>
                <w:szCs w:val="20"/>
                <w:vertAlign w:val="superscript"/>
              </w:rPr>
              <w:t>st</w:t>
            </w:r>
            <w:r>
              <w:rPr>
                <w:rFonts w:cs="Arial"/>
                <w:bCs/>
                <w:kern w:val="2"/>
                <w:sz w:val="20"/>
                <w:szCs w:val="20"/>
              </w:rPr>
              <w:t xml:space="preserve"> Hour - $42.84  </w:t>
            </w:r>
          </w:p>
          <w:p>
            <w:pPr>
              <w:pStyle w:val="Normal"/>
              <w:ind w:left="1578" w:hanging="561"/>
              <w:rPr>
                <w:b/>
                <w:b/>
                <w:sz w:val="20"/>
                <w:szCs w:val="20"/>
              </w:rPr>
            </w:pPr>
            <w:r>
              <w:rPr>
                <w:sz w:val="20"/>
                <w:szCs w:val="20"/>
              </w:rPr>
              <w:t>7.2.2.3  CHC -  Add’l Quarter Hour - $10.7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This issue has been </w:t>
            </w:r>
            <w:r>
              <w:rPr>
                <w:b/>
                <w:sz w:val="20"/>
              </w:rPr>
              <w:t>resolved</w:t>
            </w:r>
            <w:r>
              <w:rPr>
                <w:sz w:val="20"/>
              </w:rPr>
              <w:t>.  CenturyTel and Socket have agreed to the language shown.</w:t>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both"/>
      <w:rPr>
        <w:sz w:val="20"/>
        <w:szCs w:val="20"/>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0/2026</w:t>
    </w:r>
    <w:r>
      <w:rPr>
        <w:sz w:val="20"/>
        <w:szCs w:val="20"/>
      </w:rPr>
      <w:fldChar w:fldCharType="end"/>
    </w:r>
  </w:p>
  <w:p>
    <w:pPr>
      <w:pStyle w:val="Footer"/>
      <w:rPr>
        <w:sz w:val="20"/>
        <w:szCs w:val="20"/>
      </w:rPr>
    </w:pPr>
    <w:r>
      <w:rPr>
        <w:sz w:val="20"/>
        <w:szCs w:val="20"/>
      </w:rPr>
    </w:r>
  </w:p>
  <w:p>
    <w:pPr>
      <w:pStyle w:val="Footer"/>
      <w:jc w:val="right"/>
      <w:rPr/>
    </w:pPr>
    <w:r>
      <w:rPr/>
      <w:fldChar w:fldCharType="begin"/>
    </w:r>
    <w:r>
      <w:rPr/>
      <w:instrText xml:space="preserve"> DOCPROPERTY "SWDocID"</w:instrText>
    </w:r>
    <w:r>
      <w:rPr/>
      <w:fldChar w:fldCharType="separate"/>
    </w:r>
    <w:r>
      <w:rPr/>
      <w:t>016079.00010:96147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rFonts w:ascii="Times New Roman Bold;Times New Roman" w:hAnsi="Times New Roman Bold;Times New Roman" w:cs="Times New Roman Bold;Times New Roman"/>
        <w:i w:val="false"/>
        <w:i w:val="false"/>
        <w:u w:val="single"/>
      </w:rPr>
    </w:pPr>
    <w:r>
      <w:rPr/>
      <w:t>ARTICLE XII:  NUMBER PORTABILITY</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5:00Z</dcterms:created>
  <dc:creator> </dc:creator>
  <dc:description/>
  <cp:keywords/>
  <dc:language>en-US</dc:language>
  <cp:lastModifiedBy>Fischer &amp; Dority</cp:lastModifiedBy>
  <cp:lastPrinted>2006-04-06T15:37:00Z</cp:lastPrinted>
  <dcterms:modified xsi:type="dcterms:W3CDTF">2006-04-07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73.03</vt:lpwstr>
  </property>
  <property fmtid="{D5CDD505-2E9C-101B-9397-08002B2CF9AE}" pid="3" name="_AdHocReviewCycleID">
    <vt:r8>116126707</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CTL - FINAL DPLs  </vt:lpwstr>
  </property>
  <property fmtid="{D5CDD505-2E9C-101B-9397-08002B2CF9AE}" pid="7" name="_ReviewingToolsShownOnce">
    <vt:lpwstr/>
  </property>
</Properties>
</file>