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Operations Support Systems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III: OSS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entitled to efficient and effective provisioning of wholesale facilities under CenturyTel’s FTA § 251(c) obligations.  This Article lays out reasonable terms and conditions governing the interface between Socket and CenturyTel in the ordering and provisioning systems.  </w:t>
            </w:r>
          </w:p>
          <w:p>
            <w:pPr>
              <w:pStyle w:val="Normal"/>
              <w:rPr>
                <w:sz w:val="20"/>
                <w:szCs w:val="20"/>
              </w:rPr>
            </w:pPr>
            <w:r>
              <w:rPr>
                <w:sz w:val="20"/>
                <w:szCs w:val="20"/>
              </w:rPr>
            </w:r>
          </w:p>
          <w:p>
            <w:pPr>
              <w:pStyle w:val="Normal"/>
              <w:rPr>
                <w:sz w:val="20"/>
                <w:szCs w:val="20"/>
              </w:rPr>
            </w:pPr>
            <w:r>
              <w:rPr>
                <w:sz w:val="20"/>
                <w:szCs w:val="20"/>
              </w:rPr>
              <w:t>When CenturyTel sought Commission approval for the transfer of exchanges from GTE Midwest, Inc. d/b/a Verizon Midwest, Inc., CenturyTel filed sworn testimony stating that an automated electronic interface for CLECs was in development and the functionality would be available within 9 months of the close of the transaction.  That promise was made as part of the assurances that the transaction was in the public interest.  CenturyTel should not be permitted to disavow its previous promises and force CLECs to continue using an antiquated manual system for ordering and provisioning.  Indeed, the current Interconnection Agreement in effect between Socket and CenturyTel obligates CenturyTel to provide an electronic interface to support Pre-Ordering, Ordering/Provisioning, Maintenance/Repairs and Billing.  To date, CenturyTel has also failed to adhere to its obligations as set forth in the Agreem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cket’s proposed OSS article is derived in large part from the OSS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w:t>
            </w:r>
          </w:p>
          <w:p>
            <w:pPr>
              <w:pStyle w:val="Normal"/>
              <w:rPr>
                <w:sz w:val="20"/>
                <w:szCs w:val="20"/>
              </w:rPr>
            </w:pPr>
            <w:r>
              <w:rPr>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Socket’s OSS demands are problematic on a number of fundamental levels, the Commission should not adopt Socket’s proposed language.  Not only do Socket’s demands raise critical public policy and operational concerns, but they also exceed CenturyTel’s legal obligations and impose undue burdens that are in some respects not technically feasible, are onerous, and are expensive.</w:t>
            </w:r>
          </w:p>
          <w:p>
            <w:pPr>
              <w:pStyle w:val="Normal"/>
              <w:rPr>
                <w:sz w:val="20"/>
                <w:szCs w:val="20"/>
              </w:rPr>
            </w:pPr>
            <w:r>
              <w:rPr>
                <w:sz w:val="20"/>
                <w:szCs w:val="20"/>
              </w:rPr>
            </w:r>
          </w:p>
          <w:p>
            <w:pPr>
              <w:pStyle w:val="Normal"/>
              <w:rPr>
                <w:sz w:val="20"/>
                <w:szCs w:val="20"/>
              </w:rPr>
            </w:pPr>
            <w:r>
              <w:rPr>
                <w:sz w:val="20"/>
                <w:szCs w:val="20"/>
              </w:rPr>
              <w:t xml:space="preserve">First, Socket’s OSS demands exceed CenturyTel’s legal obligations under the statute.  Whereas CenturyTel’s obligation is to provide Socket nondiscriminatory, parity-based treatment, for example, Socket seeks much more.  Importantly, CenturyTel’s' obligations under the FTA are parity-based, meaning it must provide required elements and services in a manner "that is at least equal in quality to that provided . . . to itself or to any subsidiary, affiliate, or any other party to which the carrier provides interconnection."  47 U.S.C. 251(c)(2).  But certain of Socket’s proposed interface and functionality requirements, for example, would afford Socket superior treatment as compared to CenturyTel’s treatment of its own orders for retail services (and the orders of other CLECs).  CenturyTel, in contrast, offers to provide Socket parity-based treatment with respect to the matters covered in the OSS Article of the parties’ ICA. </w:t>
            </w:r>
          </w:p>
          <w:p>
            <w:pPr>
              <w:pStyle w:val="Normal"/>
              <w:rPr>
                <w:sz w:val="20"/>
                <w:szCs w:val="20"/>
              </w:rPr>
            </w:pPr>
            <w:r>
              <w:rPr>
                <w:sz w:val="20"/>
                <w:szCs w:val="20"/>
              </w:rPr>
            </w:r>
          </w:p>
          <w:p>
            <w:pPr>
              <w:pStyle w:val="Normal"/>
              <w:rPr/>
            </w:pPr>
            <w:r>
              <w:rPr>
                <w:sz w:val="20"/>
                <w:szCs w:val="20"/>
              </w:rPr>
              <w:t xml:space="preserve">The Commission should reject Socket’s demands for superior treatment exceeding the parity standard.  That AT&amp;T Missouri may have interfaces, capabilities and functionality is irrelevant here.  Neither the FTA nor any FCC order requires CenturyTel to satisfy its statutory obligations in a manner "that is at least equal in quality to that provided" by AT&amp;T Missouri or another RBOC.  The key in all respects is what CenturyTel does for itself.  Consistent with its statutory obligation, CenturyTel proposes providing elements, services, and functionalities on a parity basis. </w:t>
            </w:r>
          </w:p>
          <w:p>
            <w:pPr>
              <w:pStyle w:val="Normal"/>
              <w:rPr>
                <w:sz w:val="20"/>
                <w:szCs w:val="20"/>
              </w:rPr>
            </w:pPr>
            <w:r>
              <w:rPr>
                <w:sz w:val="20"/>
                <w:szCs w:val="20"/>
              </w:rPr>
            </w:r>
          </w:p>
          <w:p>
            <w:pPr>
              <w:pStyle w:val="Normal"/>
              <w:rPr>
                <w:sz w:val="20"/>
                <w:szCs w:val="20"/>
              </w:rPr>
            </w:pPr>
            <w:r>
              <w:rPr>
                <w:sz w:val="20"/>
                <w:szCs w:val="20"/>
              </w:rPr>
              <w:t>Second, the practical, operational, and policy ramifications of Socket’s demands should compel the Commission to reject that proposal.  CenturyTel does not dispute that Socket is entitled to efficient and effective provisioning of wholesale facilities under CenturyTel’s FTA §251(c) obligations, which CenturyTel provides.  However, Article XIII as proposed would require CenturyTel to implement real time electronic pre-ordering and ordering systems for Interconnection, Resale, and UNE functions.  CenturyTel estimates such system development would cost millions of dollars.  Given the low CLEC order volumes CenturyTel experiences in Missouri and elsewhere in its system, the cost of electronic systems development is extremely prohibitive and is not a rational expenditure.</w:t>
            </w:r>
          </w:p>
          <w:p>
            <w:pPr>
              <w:pStyle w:val="Normal"/>
              <w:rPr>
                <w:sz w:val="20"/>
                <w:szCs w:val="20"/>
              </w:rPr>
            </w:pPr>
            <w:r>
              <w:rPr>
                <w:sz w:val="20"/>
                <w:szCs w:val="20"/>
              </w:rPr>
            </w:r>
          </w:p>
          <w:p>
            <w:pPr>
              <w:pStyle w:val="Normal"/>
              <w:rPr>
                <w:sz w:val="20"/>
                <w:szCs w:val="20"/>
              </w:rPr>
            </w:pPr>
            <w:r>
              <w:rPr>
                <w:sz w:val="20"/>
                <w:szCs w:val="20"/>
              </w:rPr>
              <w:t>Moreover, although the Commission should not adopt Socket’s proposed contract language, if it does so, it should simultaneously adopt contract language providing for CenturyTel cost recovery.  Under prevailing federal law, CenturyTel is entitled to recover its forward-looking costs for both OSS access and OSS development.  The millions of dollars CenturyTel anticipates being required to satisfy Socket’s OSS-related demands must, under the FTA and FCC guidance, be recovered by CenturyTel from CLECs.  As such, any acquisition, implementation and deployment of OSS required of CenturyTel must necessarily be accompanied by appropriate cost-based charges to CLECs.  Unless cost recovery is assured, the Commission should not, independent of the legal and policy reasons articulated above, compel CenturyTel to incur millions of dollars of capital expenditures to develop and deploy the OSS Socket demands.</w:t>
            </w:r>
          </w:p>
          <w:p>
            <w:pPr>
              <w:pStyle w:val="Normal"/>
              <w:rPr>
                <w:sz w:val="20"/>
                <w:szCs w:val="20"/>
              </w:rPr>
            </w:pPr>
            <w:r>
              <w:rPr>
                <w:sz w:val="20"/>
                <w:szCs w:val="20"/>
              </w:rPr>
            </w:r>
          </w:p>
          <w:p>
            <w:pPr>
              <w:pStyle w:val="Normal"/>
              <w:rPr>
                <w:sz w:val="20"/>
                <w:szCs w:val="20"/>
              </w:rPr>
            </w:pPr>
            <w:r>
              <w:rPr>
                <w:sz w:val="20"/>
                <w:szCs w:val="20"/>
              </w:rPr>
              <w:t xml:space="preserve">Third, Socket’s concerns regarding the CenturyTel Service Guide and so-called unilateral changes are misplaced.  CenturyTel has proposed language to Socket in Article III, General Provisions, pertaining to updates to the CenturyTel Service Guide whereby CenturyTel would provide notice to Socket through the CenturyTel web site of any changes to standard practices.  The language allows Socket, after receiving this notice, to challenge any changes or implementation timelines through the Dispute Resolution Process.  This proposal strikes the appropriate balance between allowing CenturyTel to reasonably manage and operate its network and giving CLECs like Socket an opportunity to raise any concerns that may arise as a result of policy changes.  Further, including the provisions in the CenturyTel Service Guide allows for the flexibility necessary to appropriately manage the network under fluid circumstances, promptly address unique issues and circumstances that arise, and expediently respond to customer concerns and developing technology. </w:t>
            </w:r>
          </w:p>
          <w:p>
            <w:pPr>
              <w:pStyle w:val="Normal"/>
              <w:rPr>
                <w:sz w:val="20"/>
                <w:szCs w:val="20"/>
              </w:rPr>
            </w:pPr>
            <w:r>
              <w:rPr>
                <w:sz w:val="20"/>
                <w:szCs w:val="20"/>
              </w:rPr>
            </w:r>
          </w:p>
          <w:p>
            <w:pPr>
              <w:pStyle w:val="Normal"/>
              <w:rPr/>
            </w:pPr>
            <w:r>
              <w:rPr>
                <w:sz w:val="20"/>
                <w:szCs w:val="20"/>
              </w:rPr>
              <w:t>Finally, notwithstanding the initiation of this arbitration proceeding, CenturyTel fully intends, consistent with 4 CSR 240-36.040(5)(B), to continue negotiating with Socket to resolve disputes between the parties.  Since the filing of this arbitration proceeding, for example, the parties have engaged in lengthy negotiations designed to minimize the disputed issues presented to the Commission for resolution.  Although the parties have not arrived at agreement on this Article, from CenturyTel’s perspective they have made substantial progress in understanding the concerns and issues associated with their respective proposals.  CenturyTel anticipates continued efforts in that regard.</w:t>
            </w:r>
          </w:p>
          <w:p>
            <w:pPr>
              <w:pStyle w:val="Normal"/>
              <w:rPr>
                <w:sz w:val="20"/>
                <w:szCs w:val="20"/>
              </w:rPr>
            </w:pPr>
            <w:r>
              <w:rPr>
                <w:sz w:val="20"/>
                <w:szCs w:val="20"/>
              </w:rPr>
            </w:r>
          </w:p>
          <w:p>
            <w:pPr>
              <w:pStyle w:val="Normal"/>
              <w:rPr>
                <w:sz w:val="20"/>
                <w:szCs w:val="20"/>
              </w:rPr>
            </w:pPr>
            <w:r>
              <w:rPr>
                <w:sz w:val="20"/>
                <w:szCs w:val="20"/>
              </w:rPr>
              <w:t>Adhering to the mandates of prevailing federal law and consistent with the real world impacts of the language Socket proposes, the Commission should reject Socket’s onerous demands.</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108.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i w:val="false"/>
        <w:i w:val="false"/>
      </w:rPr>
    </w:pPr>
    <w:r>
      <w:rPr>
        <w:i w:val="false"/>
      </w:rPr>
      <w:t>ARTICLE XIII: 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8:00Z</dcterms:created>
  <dc:creator> </dc:creator>
  <dc:description/>
  <dc:language>en-US</dc:language>
  <cp:lastModifiedBy>Val Kirk</cp:lastModifiedBy>
  <cp:lastPrinted>2006-02-03T17:59:00Z</cp:lastPrinted>
  <dcterms:modified xsi:type="dcterms:W3CDTF">2006-02-21T0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108.01</vt:lpwstr>
  </property>
  <property fmtid="{D5CDD505-2E9C-101B-9397-08002B2CF9AE}" pid="3" name="_AdHocReviewCycleID">
    <vt:r8>-1066945462</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3 of 3</vt:lpwstr>
  </property>
  <property fmtid="{D5CDD505-2E9C-101B-9397-08002B2CF9AE}" pid="7" name="_PreviousAdHocReviewCycleID">
    <vt:r8>-1972168226</vt:r8>
  </property>
</Properties>
</file>