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Should the Agreement contain an Article addressing Performance Measures and Provisioning Intervals issu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What Performance Measures should the Agreement contain?</w:t>
            </w:r>
          </w:p>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XV: Performance Measures and Provisioning Intervals in its entirety.</w:t>
            </w:r>
          </w:p>
          <w:p>
            <w:pPr>
              <w:pStyle w:val="Normal"/>
              <w:rPr>
                <w:sz w:val="20"/>
                <w:szCs w:val="20"/>
              </w:rPr>
            </w:pPr>
            <w:r>
              <w:rPr>
                <w:sz w:val="20"/>
                <w:szCs w:val="20"/>
              </w:rPr>
            </w:r>
          </w:p>
          <w:p>
            <w:pPr>
              <w:pStyle w:val="Normal"/>
              <w:rPr>
                <w:sz w:val="20"/>
                <w:szCs w:val="20"/>
              </w:rPr>
            </w:pPr>
            <w:r>
              <w:rPr>
                <w:sz w:val="20"/>
                <w:szCs w:val="20"/>
              </w:rPr>
              <w:t>In addition, because the Parties agreed to resolve Article III, Issue 11 in the Article XV DPL, Socket proposes the following additional language for Article XV:</w:t>
            </w:r>
          </w:p>
          <w:p>
            <w:pPr>
              <w:pStyle w:val="Normal"/>
              <w:rPr>
                <w:sz w:val="20"/>
                <w:szCs w:val="20"/>
              </w:rPr>
            </w:pPr>
            <w:r>
              <w:rPr>
                <w:sz w:val="20"/>
                <w:szCs w:val="20"/>
              </w:rPr>
            </w:r>
          </w:p>
          <w:p>
            <w:pPr>
              <w:pStyle w:val="Normal"/>
              <w:rPr>
                <w:rFonts w:ascii="Times New Roman Bold;Times New Roman" w:hAnsi="Times New Roman Bold;Times New Roman" w:cs="Times New Roman Bold;Times New Roman"/>
                <w:sz w:val="20"/>
                <w:szCs w:val="20"/>
              </w:rPr>
            </w:pPr>
            <w:r>
              <w:rPr>
                <w:rStyle w:val="StrongEmphasis"/>
                <w:rFonts w:cs="Times New Roman Bold;Times New Roman" w:ascii="Times New Roman Bold;Times New Roman" w:hAnsi="Times New Roman Bold;Times New Roman"/>
                <w:sz w:val="20"/>
                <w:szCs w:val="20"/>
              </w:rPr>
              <w:t>CenturyTel and Socket agree to implement standards to measure the quality of the Local Services, Unbundled Network Elements, and Interconnection Facilities supplied by CenturyTel, in particular with respect to pre-ordering, ordering/provisioning, maintenance and billing.  These quality standards are described in Article XV – Quality of Service and Performance Measures.  In the event of a violation of Quality Standards by either Party, which the Complaining Party alleges constitutes a breach of this Agreement, the Complaining Party may elect, subject to the dispute resolution procedures set forth in this Agreement, either (1) to seek such money damages as may be available at law; or (2) to claim the penalties specified in Article X – Quality of Service and Performance Measures but the Complaining Party may not seek both (1) and (2) based on the same alleged breach; provided, however, that nothing in this sentence shall prevent the Complaining Party from seeking equitable relief at the same time that it pursues a claim for money damages or a claim under Article XV – Quality of Service and Performance Measures.</w:t>
            </w:r>
          </w:p>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current Interconnection Agreement in effect between Socket and CenturyTel obligates CenturyTel to adhere to performance metrics that are set forth in that Agreement.   To date, however, CenturyTel has refused to calculate its performance under those metrics.</w:t>
            </w:r>
          </w:p>
          <w:p>
            <w:pPr>
              <w:pStyle w:val="Normal"/>
              <w:rPr>
                <w:sz w:val="20"/>
                <w:szCs w:val="20"/>
              </w:rPr>
            </w:pPr>
            <w:r>
              <w:rPr>
                <w:sz w:val="20"/>
                <w:szCs w:val="20"/>
              </w:rPr>
              <w:t>Socket is entitled to interconnection that is at least equal in quality to that provided by CenturyTel to itself or any other interconnecting party, as well as other obligation falling within FTA § 251(c).  This Article lays out expectations concerning CenturyTel’s provision of  quality wholesale service to Socket, on a timely basis, so that Socket in turn may provide quality, timely service to its customers.  Socket’s proposed Performance Measures article is derived  from the two primary sources.   These are  Attachment 12 of the AT&amp;T – GTE Interconnection Agreement that Socket and CenturyTel currently operate under and the  Performance Measures attachment that the Commission approved as reasonable and appropriate in Case No. TO-2005-0336, except that Socket has modified that attachment to reflect changes between CenturyTel’s operations and those of SBC Missouri.   The terms governing the quality of wholesale service provided by CenturyTel  should be memorialized in the interconnection agre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CenturyTel follows the OBF standards and CenturyTel Service Order Guidelin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hough CenturyTel is not opposed to making service level commitments and providing services and functions to Socket at parity, consistent with its legal obligations, Socket’s proposed Performance Measures and proposed Remedies suffer fatal legal, policy, operational, and other defects.  Among other things, for example, Socket demands intervals that are technically infeasible, Socket proposes PMs that are unnecessary and would impose substantial costs on CenturyTel both in terms of compliance and in establishing monitoring and reporting systems/operations, and Socket demands remedies that have no relationship to the purported harm, if any, it would suffer from a given “missed” PM.  Therefore, the Commission should reject Socket’s proposed Performance Measure (“PM”) plan.</w:t>
            </w:r>
          </w:p>
          <w:p>
            <w:pPr>
              <w:pStyle w:val="Normal"/>
              <w:rPr>
                <w:color w:val="000000"/>
                <w:sz w:val="20"/>
                <w:szCs w:val="20"/>
              </w:rPr>
            </w:pPr>
            <w:r>
              <w:rPr>
                <w:color w:val="000000"/>
                <w:sz w:val="20"/>
                <w:szCs w:val="20"/>
              </w:rPr>
            </w:r>
          </w:p>
          <w:p>
            <w:pPr>
              <w:pStyle w:val="Normal"/>
              <w:rPr/>
            </w:pPr>
            <w:r>
              <w:rPr>
                <w:b/>
                <w:color w:val="000000"/>
                <w:sz w:val="20"/>
                <w:szCs w:val="20"/>
              </w:rPr>
              <w:t>PMs Are Unnecessary</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 evaluating Socket’s proposal, the Commission should remain cognizant of the historical context in which PMs arose.  PMs, after all, were originally derived specifically for RBOCs seeking Section 271 long distance authority.  In order to obtain state commission support for their Section 271 applications to the FCC, RBOCs made certain commitments to the state commissions, including commitments involving PMs and remedies.  The intent was to ensure that the RBOCs would continue satisfying their commitments and 14-point Section 271 checklist even after obtaining long distance authority.  That is not the case here.  Although CenturyTel is not per se opposed to making certain service level commitments to Socket, including formal PMs and remedies in the parties’ ICA is not necessary.  Indeed, the ICA includes dispute resolution procedures and Socket can pursue post-ICA complaint proceedings in the event it contends that CenturyTel is not satisfying its contractual/legal obligations.  In the end, of course, sections 251 (b) and (c) of the FTA do not require LECs to pay damages or fines in any form.  Neither should this Commiss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Proposed Penalties Violate Fundamental Constitutional Rights.</w:t>
            </w:r>
          </w:p>
          <w:p>
            <w:pPr>
              <w:pStyle w:val="Normal"/>
              <w:rPr>
                <w:b/>
                <w:b/>
                <w:color w:val="000000"/>
                <w:sz w:val="20"/>
                <w:szCs w:val="20"/>
              </w:rPr>
            </w:pPr>
            <w:r>
              <w:rPr>
                <w:b/>
                <w:color w:val="000000"/>
                <w:sz w:val="20"/>
                <w:szCs w:val="20"/>
              </w:rPr>
            </w:r>
          </w:p>
          <w:p>
            <w:pPr>
              <w:pStyle w:val="Normal"/>
              <w:rPr/>
            </w:pPr>
            <w:r>
              <w:rPr>
                <w:color w:val="000000"/>
                <w:sz w:val="20"/>
                <w:szCs w:val="20"/>
              </w:rPr>
              <w:t xml:space="preserve">In its contract language for Article XV: Performance Measures, Socket proposes self-executing liquidated damages that would automatically compensate it in the event CenturyTel does not satisfy certain PMs.  However, basic contract principles and due process guarantees mandate that liquidated damages cannot be imposed on a party without its consent.  Neither the FTA nor any FCC regulation states otherwise.  </w:t>
            </w:r>
          </w:p>
          <w:p>
            <w:pPr>
              <w:pStyle w:val="Normal"/>
              <w:rPr>
                <w:color w:val="000000"/>
                <w:sz w:val="20"/>
                <w:szCs w:val="20"/>
              </w:rPr>
            </w:pPr>
            <w:r>
              <w:rPr>
                <w:color w:val="000000"/>
                <w:sz w:val="20"/>
                <w:szCs w:val="20"/>
              </w:rPr>
            </w:r>
          </w:p>
          <w:p>
            <w:pPr>
              <w:pStyle w:val="Normal"/>
              <w:rPr/>
            </w:pPr>
            <w:r>
              <w:rPr>
                <w:color w:val="000000"/>
                <w:sz w:val="20"/>
                <w:szCs w:val="20"/>
              </w:rPr>
              <w:t>The Commission does not have the authority to impose self-executing liquidated damages where failure to comply with PMs would result in automatic payments to CenturyTel’s CLEC competitors.  Basic due process principles dictate that a party must have notice and an adequate opportunity to respond in an individualized way before damages are assessed against it.  At a minimum, due process requires that LECs have an “opportunity to be heard at a meaningful time and in a meaningful manner” before being finally deprived of a property interest.  Matthews v. Eldridge, 424 U.S. 319, 333 (1976) (internal quotation marks omitted).  CenturyTel must have “an opportunity to present every available defense.”  American Surety Co. v. Baldwin, 287 U.S. 156, 168 (193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se fundamental constitutional principles would be violated by unilateral imposition of a liquidated damages scheme that is in fact self-effectuating.  Under the plan Socket proposes, payments become due automatically upon CenturyTel’s failure to satisfy PMs for a specified time.  Without CenturyTel’s acquiescence in the plan, however, it cannot satisfy the requirements of due process because it does not afford CenturyTel an opportunity to show that the damages specified by the plan are unwarranted in that particular case.  Noncompliance with a particular performance measure may cause less damage than set forth in the liquidated damages provision in a given instance.  </w:t>
            </w:r>
          </w:p>
          <w:p>
            <w:pPr>
              <w:pStyle w:val="Normal"/>
              <w:rPr>
                <w:color w:val="000000"/>
                <w:sz w:val="20"/>
                <w:szCs w:val="20"/>
              </w:rPr>
            </w:pPr>
            <w:r>
              <w:rPr>
                <w:color w:val="000000"/>
                <w:sz w:val="20"/>
                <w:szCs w:val="20"/>
              </w:rPr>
            </w:r>
          </w:p>
          <w:p>
            <w:pPr>
              <w:pStyle w:val="Normal"/>
              <w:rPr/>
            </w:pPr>
            <w:r>
              <w:rPr>
                <w:color w:val="000000"/>
                <w:sz w:val="20"/>
                <w:szCs w:val="20"/>
              </w:rPr>
              <w:t xml:space="preserve">Likewise, noncompliance may be otherwise excused in a specific context.  CenturyTel must be given the opportunity, prior to the assessment of damages, to show, for example, that its failure to comply with a particular standard was the result of circumstances beyond its control.  Cf. Bell Atlantic-GTE Merger Order, 15 FCC Rcd 14032, 14337, Appendix D, Attachment A,  14 (providing a force majeure exception to voluntary payment scheme); SBC/GTE Merger Order, 14 FCC Rcd at 15046, Appendix C, Attachment A,  14 (same).  It should also be given the opportunity to show that, even if it had missed a particular performance standard, the presumptive measure of damages was in fact incorrect or unjust given the circumstances of the case: before liability can be imposed, a penalized party must have an opportunity to show that presumptive rules do not apply in a particular case.  </w:t>
            </w:r>
            <w:r>
              <w:rPr>
                <w:i/>
                <w:color w:val="000000"/>
                <w:sz w:val="20"/>
                <w:szCs w:val="20"/>
              </w:rPr>
              <w:t>See Heckler v. Campbell</w:t>
            </w:r>
            <w:r>
              <w:rPr>
                <w:color w:val="000000"/>
                <w:sz w:val="20"/>
                <w:szCs w:val="20"/>
              </w:rPr>
              <w:t xml:space="preserve">, 461 U.S. at 467 &amp; n.11 (requiring an opportunity for private party to show that general guidelines are inapplicable in a specific case); </w:t>
            </w:r>
            <w:r>
              <w:rPr>
                <w:i/>
                <w:color w:val="000000"/>
                <w:sz w:val="20"/>
                <w:szCs w:val="20"/>
              </w:rPr>
              <w:t>United States v. Storer Broadcasting Co.</w:t>
            </w:r>
            <w:r>
              <w:rPr>
                <w:color w:val="000000"/>
                <w:sz w:val="20"/>
                <w:szCs w:val="20"/>
              </w:rPr>
              <w:t xml:space="preserve">, 351 U.S. 192, 205-06 (1956); </w:t>
            </w:r>
            <w:r>
              <w:rPr>
                <w:i/>
                <w:color w:val="000000"/>
                <w:sz w:val="20"/>
                <w:szCs w:val="20"/>
              </w:rPr>
              <w:t>Association of Oil Pipelines v. FERC</w:t>
            </w:r>
            <w:r>
              <w:rPr>
                <w:color w:val="000000"/>
                <w:sz w:val="20"/>
                <w:szCs w:val="20"/>
              </w:rPr>
              <w:t>, 83 F.3d 1424, 1439 (D.C. Cir. 1996).  These requirements would in effect mean that the “automatic” damages provision was not “automatic” at 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deed, courts have invalidated liquidated damages clauses that attempt to set a single measure of damages that is invariant to the gravity of a breach.  </w:t>
            </w:r>
            <w:r>
              <w:rPr>
                <w:i/>
                <w:color w:val="000000"/>
                <w:sz w:val="20"/>
                <w:szCs w:val="20"/>
              </w:rPr>
              <w:t>See, e.g., Kothe v. Taylor Trust</w:t>
            </w:r>
            <w:r>
              <w:rPr>
                <w:color w:val="000000"/>
                <w:sz w:val="20"/>
                <w:szCs w:val="20"/>
              </w:rPr>
              <w:t xml:space="preserve">, 280 U.S. 224 (1930) (“agreements to pay fixed sums without reasonable relation to any probable damage which may follow a breach will not be enforced”); </w:t>
            </w:r>
            <w:r>
              <w:rPr>
                <w:i/>
                <w:color w:val="000000"/>
                <w:sz w:val="20"/>
                <w:szCs w:val="20"/>
              </w:rPr>
              <w:t>Raffel v. Medallion Kitchens</w:t>
            </w:r>
            <w:r>
              <w:rPr>
                <w:color w:val="000000"/>
                <w:sz w:val="20"/>
                <w:szCs w:val="20"/>
              </w:rPr>
              <w:t xml:space="preserve">, 139 F.3d 1142, 1146 (7th Cir. 1998); </w:t>
            </w:r>
            <w:r>
              <w:rPr>
                <w:i/>
                <w:color w:val="000000"/>
                <w:sz w:val="20"/>
                <w:szCs w:val="20"/>
              </w:rPr>
              <w:t>Davy v. Crawford</w:t>
            </w:r>
            <w:r>
              <w:rPr>
                <w:color w:val="000000"/>
                <w:sz w:val="20"/>
                <w:szCs w:val="20"/>
              </w:rPr>
              <w:t xml:space="preserve">, 147 F.2d 574, 575 (D.C. Cir. 1945); 5 Corbin on Contracts § 1066, at 379.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Socket proposal does not provide CenturyTel an opportunity to be heard on whether the performance miss in fact represents poor performance and, if so, whether Socket has experienced any harm as a result of the miss.  Thus, without CenturyTel’s agreement that it will pay a pre-set level of liquidated damages in lieu of a breach-by-breach approach to damages, the plan cannot satisfy the requirements of due process.  Basic principles of due process and fairness require that CenturyTel be given the opportunity to show that actual damages in a particular case differ significantly from those specified under an automatic damages scheme.  Because Socket’s proposal does not do so, the Commission must, adhering to fundamental constitutional principles, reject Socket’s language.  </w:t>
            </w:r>
          </w:p>
          <w:p>
            <w:pPr>
              <w:pStyle w:val="Normal"/>
              <w:rPr>
                <w:color w:val="000000"/>
                <w:sz w:val="20"/>
                <w:szCs w:val="20"/>
              </w:rPr>
            </w:pPr>
            <w:r>
              <w:rPr>
                <w:color w:val="000000"/>
                <w:sz w:val="20"/>
                <w:szCs w:val="20"/>
              </w:rPr>
            </w:r>
          </w:p>
          <w:p>
            <w:pPr>
              <w:pStyle w:val="Normal"/>
              <w:rPr/>
            </w:pPr>
            <w:r>
              <w:rPr>
                <w:b/>
                <w:color w:val="000000"/>
                <w:sz w:val="20"/>
                <w:szCs w:val="20"/>
              </w:rPr>
              <w:t>Socket’s Proposed Penalties Also Violates Basic Contract Law.</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Socket’s demand that the Commission adopt unilateral liquidated damages provisions is antithetical to the process of liquidated damages plans, which by their very nature are negotiated and agreed to  by the parties.  Generally, liquidated damages clauses are only enforceable if the anticipated damages would be difficult or impossible to estimate, the amount of damages is a reasonable forecast of the amount necessary to render just compensation, and the damages are reasonable in light of the anticipated or actual harm caused by any breach.  If the amount of liquidated damages is not proportional to the actual damages, the liquidated damages clause is considered an unenforceable penalty.  That is precisely what Socket’s proposed penalties amount to, unenforceable penalties that bear no demonstrable relationship to any perceived harm.  Socket makes no effort to estimate the actual harm, if any, that would result from CenturyTel missing PMs.  Additionally, and fatal to the plan, it affords CenturyTel no opportunity to show in appropriate cases that no harm occurred.  Courts have often invalidated even agreed-upon liquidated damages clauses that attempt to set a single measure of damages that is not related to the gravity of a breach.  </w:t>
            </w:r>
            <w:r>
              <w:rPr>
                <w:i/>
                <w:color w:val="000000"/>
                <w:sz w:val="20"/>
                <w:szCs w:val="20"/>
              </w:rPr>
              <w:t>See, e.g., Kothe v. Taylor Trust</w:t>
            </w:r>
            <w:r>
              <w:rPr>
                <w:color w:val="000000"/>
                <w:sz w:val="20"/>
                <w:szCs w:val="20"/>
              </w:rPr>
              <w:t xml:space="preserve">, 280 U.S. 224 (1930) (“agreements to pay fixed sums without reasonable relation to any probable damage which may follow a breach will not be enforced”); </w:t>
            </w:r>
            <w:r>
              <w:rPr>
                <w:i/>
                <w:color w:val="000000"/>
                <w:sz w:val="20"/>
                <w:szCs w:val="20"/>
              </w:rPr>
              <w:t>Raffel v. Medallion Kitchens</w:t>
            </w:r>
            <w:r>
              <w:rPr>
                <w:color w:val="000000"/>
                <w:sz w:val="20"/>
                <w:szCs w:val="20"/>
              </w:rPr>
              <w:t xml:space="preserve">, 139 F.3d 1142, 1146 (7th Cir. 1998); </w:t>
            </w:r>
            <w:r>
              <w:rPr>
                <w:i/>
                <w:color w:val="000000"/>
                <w:sz w:val="20"/>
                <w:szCs w:val="20"/>
              </w:rPr>
              <w:t>Davy v. Crawford</w:t>
            </w:r>
            <w:r>
              <w:rPr>
                <w:color w:val="000000"/>
                <w:sz w:val="20"/>
                <w:szCs w:val="20"/>
              </w:rPr>
              <w:t xml:space="preserve">, 147 F.2d 574, 575 (D.C. Cir. 1945); 5 MARGARET N. KNIFFIN, CORBIN ON CONTRACTS § 1066, at 379 (1998).  </w:t>
            </w:r>
          </w:p>
          <w:p>
            <w:pPr>
              <w:pStyle w:val="Normal"/>
              <w:rPr>
                <w:color w:val="000000"/>
                <w:sz w:val="20"/>
                <w:szCs w:val="20"/>
              </w:rPr>
            </w:pPr>
            <w:r>
              <w:rPr>
                <w:color w:val="000000"/>
                <w:sz w:val="20"/>
                <w:szCs w:val="20"/>
              </w:rPr>
            </w:r>
          </w:p>
          <w:p>
            <w:pPr>
              <w:pStyle w:val="Normal"/>
              <w:rPr/>
            </w:pPr>
            <w:r>
              <w:rPr>
                <w:color w:val="000000"/>
                <w:sz w:val="20"/>
                <w:szCs w:val="20"/>
              </w:rPr>
              <w:t>Therefore, Socket’s proposed liquidated damages violate basic contract principles and are, ultimately, unenforceable penalties that the Commission should rejec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Proposal Suffers Fatal Defects.</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Socket’s proposed language is unduly burdensome, is in many respects unnecessary or inappropriate, and would impose unreasonable requirements on CenturyTel.  In all respects CenturyTel is in full compliance with FTA § 251(c).  Notwithstanding its rhetorical assertions otherwise, much of what Socket proposes is not required by § 251(c).  Moreover, Socket would impose obligations that are not technically feasible for CenturyTel to satisfy and would impose metrics and intervals that CenturyTel, unlike AT&amp;T Missouri, cannot meet. </w:t>
            </w:r>
          </w:p>
          <w:p>
            <w:pPr>
              <w:pStyle w:val="Normal"/>
              <w:rPr>
                <w:sz w:val="20"/>
                <w:szCs w:val="20"/>
              </w:rPr>
            </w:pPr>
            <w:r>
              <w:rPr>
                <w:sz w:val="20"/>
                <w:szCs w:val="20"/>
              </w:rPr>
            </w:r>
          </w:p>
          <w:p>
            <w:pPr>
              <w:pStyle w:val="Normal"/>
              <w:rPr>
                <w:color w:val="000000"/>
                <w:sz w:val="20"/>
                <w:szCs w:val="20"/>
              </w:rPr>
            </w:pPr>
            <w:r>
              <w:rPr>
                <w:sz w:val="20"/>
                <w:szCs w:val="20"/>
              </w:rPr>
              <w:t xml:space="preserve">CenturyTel recognizes that Socket is entitled to interconnection that is equal in quality to that provided by CenturyTel to itself or any other interconnecting party.  CenturyTel satisfies that obligation, providing Socket nondiscriminatory, parity-based interconnection.  To memorialize those obligations, CenturyTel has also provided Socket a copy of the Company’s Service Ordering Guidelines that apply to all CLECs interconnecting with CenturyTel for local service.  Additionally, CenturyTel met with representatives of Socket and meticulously went through all of the Company’s ordering and provisioning guidelines for both local service and access services.  In the end, CenturyTel fully intends to satisfy its obligations with respect to Socket, but Socket’s proposed language goes too far.  Measuring performance in the manner Socket demands is not feasible.  Nor can CenturyTel satisfy the unreasonably short intervals and unreasonably excessive benchmarks Socket proposes.  The Commission should reject Socket’s proposal.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Additionally, Socket inappropriately attempts to impose inapplicable AT&amp;T Missouri-oriented obligations on CenturyTel.  That AT&amp;T, like other RBOCs, operates under ICAs that include PMs does not mean all other ILECs should.  CenturyTel is not AT&amp;T Missouri and the Commission should not adopt contract language as if it were.  Instead, CenturyTel serves  relatively smaller communities in Missouri.  Although CenturyTel has  operations in numerous other states, Missouri represents one of the few states in which CenturyTel has received any UNE orders.  Moreover, those UNE orders derive from a total of three CLECs, the largest of which, Socket, has only ordered a small number of UNEs (all of which are DS1 loops).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at the Commission may have adopted PMs as to AT&amp;T Missouri in an entirely different context is irrelevant to resolution of this dispute between Socket and CenturyTel.  </w:t>
            </w:r>
          </w:p>
          <w:p>
            <w:pPr>
              <w:pStyle w:val="Normal"/>
              <w:rPr>
                <w:sz w:val="20"/>
                <w:szCs w:val="20"/>
              </w:rPr>
            </w:pPr>
            <w:r>
              <w:rPr>
                <w:sz w:val="20"/>
                <w:szCs w:val="20"/>
              </w:rPr>
            </w:r>
          </w:p>
          <w:p>
            <w:pPr>
              <w:pStyle w:val="Normal"/>
              <w:rPr>
                <w:sz w:val="20"/>
                <w:szCs w:val="20"/>
              </w:rPr>
            </w:pPr>
            <w:r>
              <w:rPr>
                <w:sz w:val="20"/>
                <w:szCs w:val="20"/>
              </w:rPr>
              <w:t>Rather than adopt Socket’s proposed PMs and liquidated damages, the Commission can monitor the timeliness and quality of the unbundled network elements and services CenturyTel provides by instead focusing on a core set of measurements that most critically affect end users and competition.  While CenturyTel is not opposed to performance measurements on those processes that directly affect end users, reporting on the measures proposed by Socket is simply unmanageable and allows Socket to increase its potential to collect (at least in some cases) unwarranted remedy payments.</w:t>
            </w:r>
          </w:p>
          <w:p>
            <w:pPr>
              <w:pStyle w:val="Normal"/>
              <w:rPr>
                <w:sz w:val="20"/>
                <w:szCs w:val="20"/>
              </w:rPr>
            </w:pPr>
            <w:r>
              <w:rPr>
                <w:sz w:val="20"/>
                <w:szCs w:val="20"/>
              </w:rPr>
            </w:r>
          </w:p>
          <w:p>
            <w:pPr>
              <w:pStyle w:val="Normal"/>
              <w:rPr>
                <w:sz w:val="20"/>
                <w:szCs w:val="20"/>
              </w:rPr>
            </w:pPr>
            <w:r>
              <w:rPr>
                <w:sz w:val="20"/>
                <w:szCs w:val="20"/>
              </w:rPr>
              <w:t>In the end, Socket’s demands suffer too many legal, operational, and policy-based flaws.  Thus, the Commission should reject it in all respects.</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102.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i w:val="false"/>
        <w:i w:val="false"/>
      </w:rPr>
    </w:pPr>
    <w:r>
      <w:rPr>
        <w:i w:val="false"/>
      </w:rPr>
      <w:t>ARTICLE XV: PERFORMANCE MEASURES AND PROVISIONING INTER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3">
    <w:name w:val="Heading 3"/>
    <w:basedOn w:val="Normal"/>
    <w:next w:val="Normal"/>
    <w:qFormat/>
    <w:pPr>
      <w:keepNext w:val="true"/>
      <w:widowControl w:val="false"/>
      <w:jc w:val="center"/>
      <w:outlineLvl w:val="2"/>
    </w:pPr>
    <w:rPr>
      <w:rFonts w:ascii="Comic Sans MS" w:hAnsi="Comic Sans MS" w:cs="Comic Sans MS"/>
      <w:b/>
      <w:sz w:val="44"/>
      <w:szCs w:val="20"/>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widowControl w:val="false"/>
      <w:jc w:val="center"/>
      <w:outlineLvl w:val="8"/>
    </w:pPr>
    <w:rPr>
      <w:rFonts w:ascii="Bookman Old Style" w:hAnsi="Bookman Old Style" w:cs="Bookman Old Style"/>
      <w:sz w:val="4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1">
    <w:name w:val="WW8Num1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4">
    <w:name w:val="WW8Num1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pPr>
    <w:rPr>
      <w:szCs w:val="20"/>
    </w:rPr>
  </w:style>
  <w:style w:type="paragraph" w:styleId="BodyTextIndent2">
    <w:name w:val="Body Text Indent 2"/>
    <w:basedOn w:val="Normal"/>
    <w:qFormat/>
    <w:pPr>
      <w:widowControl w:val="false"/>
      <w:ind w:left="1080" w:hanging="0"/>
    </w:pPr>
    <w:rPr>
      <w:bCs/>
      <w:sz w:val="22"/>
      <w:szCs w:val="20"/>
    </w:rPr>
  </w:style>
  <w:style w:type="paragraph" w:styleId="BodyTextIndent3">
    <w:name w:val="Body Text Indent 3"/>
    <w:basedOn w:val="Normal"/>
    <w:qFormat/>
    <w:pPr>
      <w:widowControl w:val="false"/>
      <w:ind w:left="360" w:hanging="0"/>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30:00Z</dcterms:created>
  <dc:creator> </dc:creator>
  <dc:description/>
  <dc:language>en-US</dc:language>
  <cp:lastModifiedBy>Lou Ann Spellmann</cp:lastModifiedBy>
  <cp:lastPrinted>2006-02-21T09:38:00Z</cp:lastPrinted>
  <dcterms:modified xsi:type="dcterms:W3CDTF">2006-02-21T15: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102.01</vt:lpwstr>
  </property>
  <property fmtid="{D5CDD505-2E9C-101B-9397-08002B2CF9AE}" pid="3" name="_AdHocReviewCycleID">
    <vt:r8>-1901981215</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EntryID">
    <vt:lpwstr>00000000BD20267F4B5958448092A1D34B550CAC0700F5B7CB68860FE848A4F6E978611F7924000000024D660000F5B7CB68860FE848A4F6E978611F792400000034EEF30000</vt:lpwstr>
  </property>
  <property fmtid="{D5CDD505-2E9C-101B-9397-08002B2CF9AE}" pid="7" name="_EmailSubject">
    <vt:lpwstr>Socket/CenturyTel - Jointly Populated DPLs - Email 3 of 3</vt:lpwstr>
  </property>
  <property fmtid="{D5CDD505-2E9C-101B-9397-08002B2CF9AE}" pid="8" name="_PreviousAdHocReviewCycleID">
    <vt:r8>648869644</vt:r8>
  </property>
  <property fmtid="{D5CDD505-2E9C-101B-9397-08002B2CF9AE}" pid="9" name="_ReviewCycleID">
    <vt:r8>440306449</vt:r8>
  </property>
</Properties>
</file>