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sz w:val="24"/>
        </w:rPr>
        <w:t xml:space="preserve">Authorizing It to Construct, Install, Own, Operate, </w:t>
        <w:tab/>
        <w:t xml:space="preserve"> </w:t>
        <w:tab/>
        <w:tab/>
        <w:t>)</w:t>
        <w:tab/>
      </w:r>
      <w:r>
        <w:rPr>
          <w:rFonts w:cs="Arial" w:ascii="Arial" w:hAnsi="Arial"/>
          <w:b/>
          <w:bCs/>
          <w:sz w:val="24"/>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Control, Manage, and Maintain Sanitary Sewer Systems</w:t>
        <w:tab/>
        <w:t>)</w:t>
        <w:tab/>
        <w:t>Tariff No. YS-2005-038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for the Public, Located in an Unincorporated Area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of Franklin County, Missouri</w:t>
        <w:tab/>
        <w:tab/>
        <w:tab/>
        <w:tab/>
        <w:tab/>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BodyTextIndent2"/>
        <w:ind w:firstLine="720"/>
        <w:rPr/>
      </w:pPr>
      <w:r>
        <w:rPr/>
        <w:t xml:space="preserve">On November 15, 2004, Calvey Brook Sewer, Inc., issued tariff sheets as authorized by the Commission in an Order Approving Application for Certificate of Convenience and Necessity issued May 25, 2004.  The new tariff governs the company’s rendering of sewer service.  </w:t>
      </w:r>
    </w:p>
    <w:p>
      <w:pPr>
        <w:pStyle w:val="BodyTextIndent2"/>
        <w:ind w:firstLine="720"/>
        <w:rPr/>
      </w:pPr>
      <w:r>
        <w:rPr/>
        <w:t>Calvey Brook Sewer’s tariff carried an effective date of December 15.  However, on December 9, the Commission’s Staff filed a motion asking the Commission to briefly suspend that tariff.  Staff explained that it had reviewed the tariff and had advised Calvey Brook Sewer to make some revisions.  The company agreed to make those revisions but the revised tariff had not yet been filed.  Staff recommended that the tariff be suspended for 16 days, to become effective December 31, in order to allow time for Staff to receive and process the substitute tariff sheets.   On December 14, the Commission suspended the tariff until December 31 as requested.</w:t>
      </w:r>
    </w:p>
    <w:p>
      <w:pPr>
        <w:pStyle w:val="BodyTextIndent2"/>
        <w:ind w:firstLine="720"/>
        <w:rPr/>
      </w:pPr>
      <w:r>
        <w:rPr/>
        <w:t>Calvey Brook Sewer filed the expected tariff revisions on December 15.  Thereafter, on December 22, Staff filed a recommendation indicating that the revised tariff complies with the Commission’s May 25 order.  Staff recommends that the Commission approve the tariff, to become effective on December 31.</w:t>
      </w:r>
    </w:p>
    <w:p>
      <w:pPr>
        <w:pStyle w:val="BodyTextIndent2"/>
        <w:ind w:firstLine="720"/>
        <w:rPr/>
      </w:pPr>
      <w:r>
        <w:rPr/>
        <w:t xml:space="preserve">The Commission has reviewed the tariff and Staff’s recommendation and finds that the tariff complies with the Commission’s previous order.  The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issued November 15, 2004, assigned Tariff No. YS-2005-0388, and previously suspended until December 31, 2004, is approved, as substituted, to become effective on December 31, 2004:</w:t>
      </w:r>
    </w:p>
    <w:p>
      <w:pPr>
        <w:pStyle w:val="Heading4"/>
        <w:ind w:left="720" w:right="720" w:hanging="0"/>
        <w:rPr/>
      </w:pPr>
      <w:r>
        <w:rPr/>
        <w:t>P.S.C. MO No. 1</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December 31,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anuary 1, 2005.</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6:00Z</dcterms:created>
  <dc:creator>Ruth</dc:creator>
  <dc:description/>
  <dc:language>en-US</dc:language>
  <cp:lastModifiedBy>boycel</cp:lastModifiedBy>
  <cp:lastPrinted>2004-12-22T15:26:00Z</cp:lastPrinted>
  <dcterms:modified xsi:type="dcterms:W3CDTF">2004-12-22T21:31:00Z</dcterms:modified>
  <cp:revision>5</cp:revision>
  <dc:subject>SJLP general rate case</dc:subject>
  <dc:title>10/99 o. appr. tariffs filed in compliance w/order</dc:title>
</cp:coreProperties>
</file>