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es in Section and Subsection numbering due to the reformatting of the TCG St. Louis, P.S.C.  Mo. No. 4, Local Exchange Services tariff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27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a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age of Equipment or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s and Cond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bility of the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Li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fication of Service-Affecting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Routine Instal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ship of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ity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ernment Authoriz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med subsection Customer Responsi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hibited U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bility for Unauthorized Use of the Net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uthorized Use of the Net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6.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bility for Unauthorized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6.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bility for Calling Card Fra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6.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bility for Credit Card Fra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6.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Equipment (and Channel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on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.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onnection of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.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s and Adjust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.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pe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.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s and Charges (Payment Arrangeme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ng and collection of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 Pay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osits for Business Custom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ntinuance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lation of Application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in Servic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uted B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ouri Universal Service 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plicate Bill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s for Interruptions in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3.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ations on Allowa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3.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fication of Customers and Us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27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ale and Sha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t Use Arrang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ers and Assig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lation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1.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s and Commun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 and Changes of Phone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Construction and Special Arrang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 for Chan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 for Cost Compu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tion Liability (for Special Construc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orary Promotional Progr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tion Li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 of R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Specific Pricing Pl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hange Ar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alling Ar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alling Area Exchan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d title of Section 5 to Emergency Number Service (9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d title of Section 6.1 from Custom Calling Services to Fea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feature descriptions from the services sections to Section 6.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Operator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y Lis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ing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y Line Verification and Interrupt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requested Service Suspen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on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ges Associated with Premises Vis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ed Labor Cha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Recurring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onal Metropolitan Calling Area (MCA)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27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sion of Equipment and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amed Section 9 from LATA Calling Services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eOne Local and PrimePlus IntraLATA Toll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descriptions of various Non-Recurring Charges from PrimePath section to Section 6-Non-Recurring Charg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Incoming Call Redirect feature description to Section 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.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description of features from Section 16.3 (PrimeNBX Servi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description of features from Section 18.F (PrimePlex PRI Servi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d Section 24-Interim Number Portability Service, no longer applicab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ce L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-arranged the order of the charges in Section 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-arranged the order of the charges in Section 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service charges in PrimePath Service to Section 6.10 Non-Recurring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d the title in sheets 4 and 5 to PrimeOne Local and PrimePlus IntraLATA Toll Serv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sub-sections were revised or added to the General Regulations sectio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ptional Rates and Information Provided to the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ervice Li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emporary Suspension for Repai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iolation of Regul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stablishment and Reestablishment of C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ate Payment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harge Incre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pplication of Partial Pay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ermination Li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4.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ssignment or Transfer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estoration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8:00Z</dcterms:created>
  <dc:creator>CDT User</dc:creator>
  <dc:description/>
  <cp:keywords/>
  <dc:language>en-US</dc:language>
  <cp:lastModifiedBy>ak8587</cp:lastModifiedBy>
  <dcterms:modified xsi:type="dcterms:W3CDTF">2011-09-27T20:11:00Z</dcterms:modified>
  <cp:revision>8</cp:revision>
  <dc:subject/>
  <dc:title/>
</cp:coreProperties>
</file>