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gnigen Networ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for Certificate of Service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and Nonswitched Local</w:t>
        <w:tab/>
        <w:t>)</w:t>
        <w:tab/>
      </w:r>
      <w:r>
        <w:rPr>
          <w:b/>
          <w:bCs/>
          <w:u w:val="single"/>
        </w:rPr>
        <w:t>Case No. XA-2005-00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xchange Telecommunications Services Within the</w:t>
        <w:tab/>
        <w:t>)</w:t>
        <w:tab/>
        <w:t>Tariff No. YX-2005-023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APPROVING INTEREXCHANGE AND</w:t>
      </w:r>
    </w:p>
    <w:p>
      <w:pPr>
        <w:pStyle w:val="Heading3"/>
        <w:spacing w:before="60" w:after="0"/>
        <w:rPr>
          <w:u w:val="single"/>
        </w:rPr>
      </w:pPr>
      <w:r>
        <w:rPr>
          <w:u w:val="single"/>
        </w:rPr>
        <w:t>NONSWITCHED LOCAL EXCHANGE CERTIFICATE OF SERVICE</w:t>
      </w:r>
    </w:p>
    <w:p>
      <w:pPr>
        <w:pStyle w:val="Heading3"/>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Cognigen Networks,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gnigen Networks, Inc., applied to the Missouri Public Service Commission on September 24, 2004, for a certificate of service authority to provide intrastate interexchange and nonswitched local exchange telecommunica</w:t>
        <w:softHyphen/>
        <w:t>tions services in Missouri under Sec</w:t>
        <w:softHyphen/>
        <w:t>tions 392.410, RSMo Supp. 2003, through 392.450, RSMo 2000.</w:t>
      </w:r>
      <w:r>
        <w:rPr>
          <w:rStyle w:val="FootnoteCharacters"/>
          <w:rStyle w:val="FootnoteAnchor"/>
        </w:rPr>
        <w:footnoteReference w:id="2"/>
      </w:r>
      <w:r>
        <w:rPr/>
        <w:t xml:space="preserve">  On October 7, 2004, Cognigen filed a supplement to its application.  Cognigen asked the Commission to classify it as a competitive company and to waive certain statutes and rules as authorized by Sections 392.361 and 392.420.  Cognigen is a Colorado corporation with its principal office located at 6405 218th Street SW, Suite 305, Mountlake Terrace, Washington 9804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5, 2004, directing parties wishing to intervene to file their requests by October 20, 2004.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gnigen filed a proposed tariff in conjunction with its application with an effective date of November 8, 2004.  Cognigen fled a substitute tariff page on October 26, 2004.</w:t>
      </w:r>
      <w:r>
        <w:rPr>
          <w:rStyle w:val="FootnoteCharacters"/>
          <w:rStyle w:val="FootnoteAnchor"/>
          <w:rFonts w:cs="Arial"/>
        </w:rPr>
        <w:footnoteReference w:id="3"/>
      </w:r>
      <w:r>
        <w:rPr/>
        <w:t xml:space="preserve">  Cognigen’s tariff describes the rates, rules, and regulations it intends to use, identifies Cognigen as a competi</w:t>
        <w:softHyphen/>
        <w:t>tive company, and lists the waivers requested.  Cognigen intends to provide interexchange and nonswitched local exchange telecom</w:t>
        <w:softHyphen/>
        <w:t>munica</w:t>
        <w:softHyphen/>
        <w:t>tions services, including a full range of “1+” interexchange services, MTS, out</w:t>
        <w:noBreakHyphen/>
        <w:t>WATS, in</w:t>
        <w:noBreakHyphen/>
        <w:t>WATS, and Calling Card Services, and, where appropriate, nonswitched local exchange/private line services.  Cognigen states it will provide telecommunications services to residential and business customer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22, 2004, and in its supplement to its recommendation filed October 26, 2004, the Staff of the Commission recommended that the Commission grant Cognigen a certificate of interexchange service authority and a certificate of service authority for local exchange telecom</w:t>
        <w:softHyphen/>
        <w:t>munications service on condition that this authority be restricted to providing dedicated private line services.  Staff recommended that the Commission grant Cognigen competitive status, and a waiver of certain statutes and rules.  Staff recommended that the Commission approve the proposed tariff to become effective on November 8,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Cognigen should be granted certificates of service authority.  The Commission finds that the services Cognigen proposes to offer are competitive and Cognigen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gnigen’s proposed tariff details the services, equipment, and pricing it proposes to offer, and is similar to tariffs approved for other Missouri certificated interexchange and local exchange carriers. The Commission finds that the proposed tariff filed on September 24, 2004, and amended on October 26, 2004, should be approved as amended to become effective on November 8,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Cognigen Networks, Inc., is granted a certificate of service authority to provide intrastate interexchange telecommunica</w:t>
        <w:softHyphen/>
        <w:t>tions services in the state of Missouri, subject to all applicable statutes and Commission rules except as specified in this order.</w:t>
      </w:r>
    </w:p>
    <w:p>
      <w:pPr>
        <w:pStyle w:val="OrderedParagraphs"/>
        <w:numPr>
          <w:ilvl w:val="0"/>
          <w:numId w:val="2"/>
        </w:numPr>
        <w:rPr/>
      </w:pPr>
      <w:r>
        <w:rPr/>
        <w:t>That Cognigen Network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2"/>
        </w:numPr>
        <w:rPr/>
      </w:pPr>
      <w:r>
        <w:rPr/>
        <w:t>That Cognigen Networks, Inc. is classified as a competitive telecommunications company. Application of the following statutes and regulatory rules shall be waived:</w:t>
      </w:r>
    </w:p>
    <w:p>
      <w:pPr>
        <w:pStyle w:val="Heading3"/>
        <w:spacing w:lineRule="auto" w:line="480"/>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Heading4"/>
        <w:keepLines w:val="false"/>
        <w:spacing w:lineRule="auto" w:line="48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Cognigen Networks, Inc., on September 24, 2004, as tariff number YX-2005-0232, is approved as amended on October 26, 2004, to become effective on November 8,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rPr>
          <w:b/>
          <w:b/>
        </w:rPr>
      </w:pPr>
      <w:r>
        <w:rPr>
          <w:b/>
        </w:rPr>
        <w:t>Original Page No. 1 through Original Page No. 39</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keepNext w:val="true"/>
        <w:numPr>
          <w:ilvl w:val="0"/>
          <w:numId w:val="2"/>
        </w:numPr>
        <w:rPr/>
      </w:pPr>
      <w:r>
        <w:rPr/>
        <w:t>That this order shall become effective on November 8, 2004.</w:t>
      </w:r>
    </w:p>
    <w:p>
      <w:pPr>
        <w:pStyle w:val="OrderedParagraphs"/>
        <w:keepNext w:val="true"/>
        <w:numPr>
          <w:ilvl w:val="0"/>
          <w:numId w:val="2"/>
        </w:numPr>
        <w:rPr/>
      </w:pPr>
      <w:r>
        <w:rPr/>
        <w:t>That this case may be closed on November 9, 2004.</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November,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Cognigen originally requested waiver of 4 CSR 240</w:t>
        <w:noBreakHyphen/>
        <w:t>3.545(2)(C) and 4 CSR 240</w:t>
        <w:noBreakHyphen/>
        <w:t>33.030.  The Commission, however, rescinded or amended these rules effective September 30, 2004.  Cognigen thus amended its request with the filing of this substitute tariff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10:00Z</dcterms:created>
  <dc:creator>dippen</dc:creator>
  <dc:description/>
  <dc:language>en-US</dc:language>
  <cp:lastModifiedBy>popej1</cp:lastModifiedBy>
  <cp:lastPrinted>2004-10-28T08:22:00Z</cp:lastPrinted>
  <dcterms:modified xsi:type="dcterms:W3CDTF">2004-11-01T15:36:00Z</dcterms:modified>
  <cp:revision>11</cp:revision>
  <dc:subject>Cognigen Networks, Inc. - app. to provide IXC and local exchange service</dc:subject>
  <dc:title>11/01/04 grants IXC and nonswitched local exchange certifs., approves IXC tariff</dc:title>
</cp:coreProperties>
</file>