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ummit Natural Gas of Missouri, Inc. (SNG) is required to file revised tariff sheets in compliance with the Order Granting Certificate of Convenience and Necessity in Case No. GA-2013-0404.  This filing includes the newly certificated service areas under which natural gas service will be offered in portions of rural Benton and Pettis Cou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anges were made to the following sheets in the P.S.C. MO No. 1 tariff bo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urrent Tariff Sheet</w:t>
        <w:tab/>
        <w:tab/>
        <w:tab/>
        <w:t>New Tariff Sheet</w:t>
        <w:tab/>
        <w:tab/>
        <w:tab/>
        <w:t>Conce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th Revised Sheet No. 3A</w:t>
        <w:tab/>
        <w:tab/>
        <w:t>Fifth Revised Sheet No. 3A</w:t>
        <w:tab/>
        <w:tab/>
        <w:t>Map</w:t>
      </w:r>
    </w:p>
    <w:p>
      <w:pPr>
        <w:pStyle w:val="Normal"/>
        <w:rPr/>
      </w:pPr>
      <w:r>
        <w:rPr>
          <w:sz w:val="24"/>
          <w:szCs w:val="24"/>
        </w:rPr>
        <w:t>Fifth Revised Sheet No. 4A</w:t>
        <w:tab/>
        <w:tab/>
        <w:t>Sixth Revised Sheet No. 4A</w:t>
        <w:tab/>
        <w:tab/>
        <w:t>Legal 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these revisions, SNG believes that the tariff sheets are now comp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s/ Martha Wankum</w:t>
      </w:r>
    </w:p>
    <w:p>
      <w:pPr>
        <w:pStyle w:val="Normal"/>
        <w:rPr/>
      </w:pPr>
      <w:r>
        <w:rPr>
          <w:sz w:val="24"/>
          <w:szCs w:val="24"/>
        </w:rPr>
        <w:t>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>
          <w:spacing w:val="10"/>
          <w:sz w:val="24"/>
          <w:szCs w:val="24"/>
        </w:rPr>
        <w:t>Martha Wankum</w:t>
        <w:tab/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Missouri Regulatory Manager</w:t>
      </w:r>
    </w:p>
    <w:p>
      <w:pPr>
        <w:pStyle w:val="Normal"/>
        <w:rPr/>
      </w:pPr>
      <w:r>
        <w:rPr>
          <w:spacing w:val="10"/>
          <w:sz w:val="24"/>
          <w:szCs w:val="24"/>
        </w:rPr>
        <w:t>Summit Natural Gas of Missouri, Inc.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312 E. Capitol Avenue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Jefferson City, MO 65109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Telephone: (573)635-9150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headerReference w:type="default" r:id="rId2"/>
      <w:type w:val="nextPage"/>
      <w:pgSz w:w="12240" w:h="15840"/>
      <w:pgMar w:left="1008" w:right="1008" w:gutter="0" w:header="720" w:top="21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4875" cy="812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>
        <w:color w:val="365F91"/>
      </w:rPr>
      <w:t>P.O. Box 270868 ▪ Littleton, Colorado  80127 ▪ Phone 1-800 927-0787 ▪ Fax (720) 981-2129 ▪ www.SummitNaturalGas.com</w:t>
    </w:r>
  </w:p>
  <w:p>
    <w:pPr>
      <w:pStyle w:val="Header"/>
      <w:rPr>
        <w:color w:val="365F91"/>
        <w:u w:val="single" w:color="002060"/>
      </w:rPr>
    </w:pPr>
    <w:r>
      <w:rPr>
        <w:color w:val="365F91"/>
        <w:u w:val="single" w:color="0020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9:00Z</dcterms:created>
  <dc:creator>CNG</dc:creator>
  <dc:description/>
  <dc:language>en-US</dc:language>
  <cp:lastModifiedBy>Martha Wankum</cp:lastModifiedBy>
  <cp:lastPrinted>2008-08-27T14:47:00Z</cp:lastPrinted>
  <dcterms:modified xsi:type="dcterms:W3CDTF">2013-05-15T14:59:00Z</dcterms:modified>
  <cp:revision>2</cp:revision>
  <dc:subject/>
  <dc:title/>
</cp:coreProperties>
</file>