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une 30,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TA-2005-0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Acceris Management and Acquisition LLC’s Initial Proposed Interexchange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Non-Switched Local Exchange Tariff, Missouri PSC Tariff N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ab/>
        <w:t xml:space="preserve">Attached please find the initial proposed Interexchange and Non-Switched Local Exchange Tariff, Missouri PSC Tariff No. 1, of Acceris Management and Acquisition LLC, for electronic filing with the Commission. This proposed tariff has also been filed this day, via EFIS, with Acceris’ “Application for Certificate of Service Authority and for Competitive Classification” in </w:t>
      </w:r>
      <w:r>
        <w:rPr>
          <w:rFonts w:cs="Arial" w:ascii="Arial" w:hAnsi="Arial"/>
          <w:b/>
        </w:rPr>
        <w:t>Case No. TA-2005-0507</w:t>
      </w:r>
      <w:r>
        <w:rPr>
          <w:rFonts w:cs="Arial" w:ascii="Arial" w:hAnsi="Arial"/>
        </w:rPr>
        <w:t>.</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51:00Z</dcterms:created>
  <dc:creator>Mary Ann Young</dc:creator>
  <dc:description/>
  <cp:keywords/>
  <dc:language>en-US</dc:language>
  <cp:lastModifiedBy> William Steinmeier</cp:lastModifiedBy>
  <cp:lastPrinted>2005-05-27T16:10:00Z</cp:lastPrinted>
  <dcterms:modified xsi:type="dcterms:W3CDTF">2005-06-30T22:06:00Z</dcterms:modified>
  <cp:revision>4</cp:revision>
  <dc:subject/>
  <dc:title>WILLIAM D</dc:title>
</cp:coreProperties>
</file>