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A ELECTRONIC FILIN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e 19, 2014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r. Dale Hardy Roberts, Chief Judge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issouri Public Service Commission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00 Madison Street, Suite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erson City, MO 65102-0360</w:t>
      </w:r>
    </w:p>
    <w:p>
      <w:pPr>
        <w:pStyle w:val="Normal"/>
        <w:tabs>
          <w:tab w:val="clear" w:pos="720"/>
          <w:tab w:val="left" w:pos="2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:</w:t>
      </w:r>
      <w:r>
        <w:rPr>
          <w:b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XO Communications Services, LLC Missouri Tariff No. 9 Revisions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ear Mr. Robert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find for filing XO Communications Services, LLC("XO"). Missouri Tariff No. 9 revisions.  This filing is being submitted to comply with the FCC’s November 18. 2011 Report and Order and Further Notice of Proposed Rulemaking in WC Docket Nos. 10-90, etc. (FCC 11-161), and in accordance with the FCC’s March 31, 2014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pages are included in this filing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268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th Revised Page 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th Revised Page 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Revised Page 80.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This filing is being submitted with an issued date of June 20, 2014 and effective date of July 1, 20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so enclosed is an additional copy and a self-addressed stamped envelope, please return a date-stamped copy of this letter in the envelope provided.  Should you have any questions, please contact me by telephone at (703)547-2635 or by email at </w:t>
      </w:r>
      <w:r>
        <w:rPr>
          <w:sz w:val="22"/>
          <w:szCs w:val="22"/>
        </w:rPr>
        <w:t>daniel.ostroff@xo.c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s/ Daniel G. Ostroff</w:t>
      </w:r>
    </w:p>
    <w:p>
      <w:pPr>
        <w:pStyle w:val="Normal"/>
        <w:ind w:hanging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 G. Ostroff</w:t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Regulatory Analy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closures  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XO Communications Services, LLC</w:t>
      </w:r>
      <w:r>
        <w:rPr/>
        <w:tab/>
        <w:t>Missouri Tariff No. 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6th Revised Page 7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ancels 5th Revised Page 7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center"/>
        <w:rPr/>
      </w:pPr>
      <w:r>
        <w:rPr/>
        <w:t>ACCESS SERVICES TARIFF</w:t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TION 6 - RATES AND CHARGES, (CONT'D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  <w:t>6.3</w:t>
        <w:tab/>
      </w:r>
      <w:r>
        <w:rPr>
          <w:u w:val="single"/>
        </w:rPr>
        <w:t>Switched Access Services</w:t>
      </w:r>
      <w:r>
        <w:rPr/>
        <w:t xml:space="preserve"> (cont'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rPr/>
      </w:pPr>
      <w:r>
        <w:rPr/>
        <w:t>6.3.3</w:t>
        <w:tab/>
      </w:r>
      <w:r>
        <w:rPr>
          <w:u w:val="single"/>
        </w:rPr>
        <w:t>Rates and Charges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  <w:t>A.</w:t>
        <w:tab/>
      </w:r>
      <w:r>
        <w:rPr>
          <w:u w:val="single"/>
        </w:rPr>
        <w:t>Change Charges (Per O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2160" w:hanging="0"/>
        <w:rPr/>
      </w:pPr>
      <w:r>
        <w:rPr/>
        <w:t>Per Occurrence</w:t>
      </w:r>
    </w:p>
    <w:tbl>
      <w:tblPr>
        <w:tblW w:w="721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0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Service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Design Chan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1800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ancellation Charges (Per Order)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</w:tbl>
    <w:p>
      <w:pPr>
        <w:pStyle w:val="Footer"/>
        <w:tabs>
          <w:tab w:val="left" w:pos="-1440" w:leader="none"/>
          <w:tab w:val="left" w:pos="-720" w:leader="none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  <w:t>C.</w:t>
        <w:tab/>
      </w:r>
      <w:r>
        <w:rPr>
          <w:u w:val="single"/>
        </w:rPr>
        <w:t>Switched Ac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571500" cy="418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9.25pt;mso-wrap-distance-left:9.05pt;mso-wrap-distance-right:9.05pt;mso-wrap-distance-top:0pt;mso-wrap-distance-bottom:0pt;margin-top:21.9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9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98"/>
        <w:gridCol w:w="1476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iginating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inat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End Office (Local) Switching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822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ransport Charg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748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Carrier Common Lin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969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 xml:space="preserve">Tandem Switching   </w:t>
            </w:r>
            <w:r>
              <w:rPr>
                <w:b/>
                <w:bCs/>
              </w:rPr>
              <w:t>*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1209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andem Facility (Per Min/Per Mil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End Office Trunk Por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*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  <w:t>D.</w:t>
        <w:tab/>
      </w:r>
      <w:r>
        <w:rPr>
          <w:u w:val="single"/>
        </w:rPr>
        <w:t>Chargeable Optional Features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2160" w:hanging="0"/>
        <w:rPr/>
      </w:pPr>
      <w:r>
        <w:rPr/>
        <w:t>800 Data Base Access Service Basic Query</w:t>
      </w:r>
    </w:p>
    <w:tbl>
      <w:tblPr>
        <w:tblW w:w="721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0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Per Que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0.011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  <w:t>E.</w:t>
        <w:tab/>
      </w:r>
      <w:r>
        <w:rPr>
          <w:u w:val="single"/>
        </w:rPr>
        <w:t>Non-chargeable Optional Feat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tbl>
      <w:tblPr>
        <w:tblW w:w="721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0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Supervisory Signal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 charg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/>
        <w:t>*</w:t>
        <w:tab/>
        <w:t>Tandem Switching is only applied in circumstances when a carrier utilizes the Tandem Switching function, and Transport and Carrier Common Line charges are not incur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/>
        <w:t>**</w:t>
        <w:tab/>
        <w:t>Note 1 – Terminating switched access rates are billed at Company’s tariffed interstate rates found in XO Communications, LLC FCC Tariff No. 1 which may be viewed at www.xo.com/legal-and-privacy/public-policy/xo-state-tariffs/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XO Communications Services, LLC</w:t>
      </w:r>
      <w:r>
        <w:rPr/>
        <w:tab/>
        <w:t>Missouri Tariff No.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8875</wp:posOffset>
                </wp:positionH>
                <wp:positionV relativeFrom="paragraph">
                  <wp:posOffset>-41275</wp:posOffset>
                </wp:positionV>
                <wp:extent cx="5143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-3.2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4th Revised Page 80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  <w:t>Cancels 3rd Revised Page 80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center"/>
        <w:rPr/>
      </w:pPr>
      <w:r>
        <w:rPr/>
        <w:t>ACCESS SERVICES TARIFF</w:t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TION 6 - RATES AND CHARGES, (CONT'D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  <w:t>6.3</w:t>
        <w:tab/>
      </w:r>
      <w:r>
        <w:rPr>
          <w:u w:val="single"/>
        </w:rPr>
        <w:t>Switched Access Services</w:t>
      </w:r>
      <w:r>
        <w:rPr/>
        <w:t>, (cont'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rPr/>
      </w:pPr>
      <w:r>
        <w:rPr/>
        <w:t>6.3.3</w:t>
        <w:tab/>
      </w:r>
      <w:r>
        <w:rPr>
          <w:u w:val="single"/>
        </w:rPr>
        <w:t>Rates and Charges</w:t>
      </w:r>
      <w:r>
        <w:rPr/>
        <w:t>, (cont'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  <w:t>F.</w:t>
        <w:tab/>
      </w:r>
      <w:r>
        <w:rPr>
          <w:u w:val="single"/>
        </w:rPr>
        <w:t>Feature Group D Optional Feat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2160" w:hanging="0"/>
        <w:rPr/>
      </w:pPr>
      <w:r>
        <w:rPr/>
        <w:t>1.</w:t>
        <w:tab/>
        <w:t>Common Switching Optional Feat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tbl>
      <w:tblPr>
        <w:tblW w:w="649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2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nthl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lternate Traffic Rout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utomatic Number Identific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$.00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ut-Throu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ervice Class Rout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eature Group D with 950 Acc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ignaling System Seven (SS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Basic Initial Address Message Delive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$.000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alled Directory Number Delive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$.00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lexible Automatic Number, per CIC, per end off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$5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Identification Delive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  <w:tab/>
        <w:tab/>
        <w:t>G.</w:t>
        <w:tab/>
      </w:r>
      <w:r>
        <w:rPr>
          <w:u w:val="single"/>
        </w:rPr>
        <w:t>VoIP-PSTN Traffic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101600</wp:posOffset>
                </wp:positionV>
                <wp:extent cx="857250" cy="301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7.75pt;mso-wrap-distance-left:9.05pt;mso-wrap-distance-right:9.05pt;mso-wrap-distance-top:0pt;mso-wrap-distance-bottom:0pt;margin-top:8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9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98"/>
        <w:gridCol w:w="147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Originating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erminat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Carrier Common Lin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969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End Office Switching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822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End Office Trunk Por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andem Switching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1209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ransport Charg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$0.00748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andem Facility (Per Min/Per Mil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  <w:t>*Note 1 – Terminating switched access rates are billed at Company’s tariffed interstate rates found in XO Communications, LLC FCC Tariff No. 1 which may be viewed at www.xo.com/legal-and-privacy/public-policy/xo-state-tariffs/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>XO Communications Services, LLC</w:t>
      </w:r>
      <w:r>
        <w:rPr/>
        <w:tab/>
        <w:t>Missouri Tariff No.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-41275</wp:posOffset>
                </wp:positionV>
                <wp:extent cx="51435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-3.25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2nd Revised Page 80.1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  <w:t>Cancels 1</w:t>
      </w:r>
      <w:r>
        <w:rPr>
          <w:vertAlign w:val="superscript"/>
        </w:rPr>
        <w:t>st</w:t>
      </w:r>
      <w:r>
        <w:rPr/>
        <w:t xml:space="preserve"> Revised Page 80.1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center"/>
        <w:rPr/>
      </w:pPr>
      <w:r>
        <w:rPr/>
        <w:t>ACCESS SERVICES TARIFF</w:t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TION 6 - RATES AND CHARGES, (CONT'D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  <w:t>6.3</w:t>
        <w:tab/>
      </w:r>
      <w:r>
        <w:rPr>
          <w:u w:val="single"/>
        </w:rPr>
        <w:t>Switched Access Services</w:t>
      </w:r>
      <w:r>
        <w:rPr/>
        <w:t>, (cont'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rPr/>
      </w:pPr>
      <w:r>
        <w:rPr/>
        <w:t>6.3.3</w:t>
        <w:tab/>
      </w:r>
      <w:r>
        <w:rPr>
          <w:u w:val="single"/>
        </w:rPr>
        <w:t>Rates and Charges</w:t>
      </w:r>
      <w:r>
        <w:rPr/>
        <w:t>, (cont'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  <w:t>H.</w:t>
        <w:tab/>
      </w:r>
      <w:r>
        <w:rPr>
          <w:u w:val="single"/>
        </w:rPr>
        <w:t>Switched Access IP Direct Conn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9330</wp:posOffset>
                </wp:positionH>
                <wp:positionV relativeFrom="paragraph">
                  <wp:posOffset>288925</wp:posOffset>
                </wp:positionV>
                <wp:extent cx="571500" cy="5591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0.25pt;mso-wrap-distance-left:9.05pt;mso-wrap-distance-right:9.05pt;mso-wrap-distance-top:0pt;mso-wrap-distance-bottom:0pt;margin-top:22.75pt;mso-position-vertical-relative:text;margin-left:4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6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6"/>
      </w:tblGrid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inat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End Office (Local) Switching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IP Transport Charg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Carrier Common Lin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End Office Trunk Por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andem Facility (Per Min/Per Mile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-720" w:hanging="0"/>
              <w:rPr>
                <w:szCs w:val="22"/>
              </w:rPr>
            </w:pPr>
            <w:r>
              <w:rPr>
                <w:szCs w:val="22"/>
              </w:rPr>
              <w:t>See Note 1*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*Note 1 – Terminating switched access rates are billed at Company’s tariffed interstate rates found in XO Communications, LLC FCC Tariff No. 1 which may be viewed at www.xo.com/legal-and-privacy/public-policy/xo-state-tariffs/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ind w:left="1440" w:hanging="0"/>
      <w:rPr>
        <w:sz w:val="22"/>
      </w:rPr>
    </w:pPr>
    <w:r>
      <w:rPr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Cs w:val="22"/>
        <w:u w:val="single"/>
      </w:rPr>
    </w:pPr>
    <w:r>
      <w:rPr>
        <w:szCs w:val="22"/>
        <w:u w:val="single"/>
      </w:rPr>
    </w:r>
  </w:p>
  <w:p>
    <w:pPr>
      <w:pStyle w:val="Footer"/>
      <w:rPr>
        <w:szCs w:val="22"/>
      </w:rPr>
    </w:pPr>
    <w:r>
      <w:rPr>
        <w:szCs w:val="22"/>
      </w:rPr>
      <w:t>Issued:  June 20, 2014</w:t>
      <w:tab/>
      <w:t>Effective:  July 1, 2014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jc w:val="center"/>
      <w:rPr/>
    </w:pPr>
    <w:r>
      <w:rPr/>
      <w:t>Kelly Faul, Regulatory Affairs Director</w:t>
    </w:r>
  </w:p>
  <w:p>
    <w:pPr>
      <w:pStyle w:val="Footer"/>
      <w:jc w:val="center"/>
      <w:rPr/>
    </w:pPr>
    <w:r>
      <w:rPr/>
      <w:t>13865 Sunrise Valley Dr.</w:t>
    </w:r>
  </w:p>
  <w:p>
    <w:pPr>
      <w:pStyle w:val="Footer"/>
      <w:ind w:left="3780" w:hanging="0"/>
      <w:jc w:val="right"/>
      <w:rPr/>
    </w:pPr>
    <w:r>
      <w:rPr/>
      <w:t>Herndon, VA  20171</w:t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  <w:t>Issued: June 20, 2014</w:t>
      <w:tab/>
      <w:t>Effective: July 1, 2014</w: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ind w:left="1440" w:hanging="0"/>
      <w:rPr/>
    </w:pPr>
    <w:r>
      <w:rPr/>
      <w:t>Kelly Faul – Regulatory Affairs Director</w:t>
    </w:r>
  </w:p>
  <w:p>
    <w:pPr>
      <w:pStyle w:val="Normal"/>
      <w:spacing w:lineRule="exact" w:line="240"/>
      <w:ind w:left="1440" w:hanging="0"/>
      <w:rPr/>
    </w:pPr>
    <w:r>
      <w:rPr/>
      <w:t>13865 Sunrise Valley Dr.</w:t>
    </w:r>
  </w:p>
  <w:p>
    <w:pPr>
      <w:pStyle w:val="Normal"/>
      <w:tabs>
        <w:tab w:val="clear" w:pos="720"/>
        <w:tab w:val="right" w:pos="9360" w:leader="none"/>
      </w:tabs>
      <w:spacing w:lineRule="exact" w:line="240"/>
      <w:ind w:left="1440" w:hanging="0"/>
      <w:rPr/>
    </w:pPr>
    <w:r>
      <w:rPr/>
      <w:t>Herndon, VA  20171</w:t>
      <w:tab/>
    </w:r>
  </w:p>
  <w:p>
    <w:pPr>
      <w:pStyle w:val="Normal"/>
      <w:spacing w:lineRule="exact" w:line="240"/>
      <w:ind w:left="288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  <w:t>Issued: June 20, 2014</w:t>
      <w:tab/>
      <w:t>Effective: July 1, 2014</w: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ind w:left="1440" w:hanging="0"/>
      <w:rPr/>
    </w:pPr>
    <w:r>
      <w:rPr/>
      <w:t>Kelly Faul – Regulatory Affairs Director</w:t>
    </w:r>
  </w:p>
  <w:p>
    <w:pPr>
      <w:pStyle w:val="Normal"/>
      <w:spacing w:lineRule="exact" w:line="240"/>
      <w:ind w:left="1440" w:hanging="0"/>
      <w:rPr/>
    </w:pPr>
    <w:r>
      <w:rPr/>
      <w:t>13865 Sunrise Valley Dr.</w:t>
    </w:r>
  </w:p>
  <w:p>
    <w:pPr>
      <w:pStyle w:val="Normal"/>
      <w:tabs>
        <w:tab w:val="clear" w:pos="720"/>
        <w:tab w:val="right" w:pos="9360" w:leader="none"/>
      </w:tabs>
      <w:spacing w:lineRule="exact" w:line="240"/>
      <w:ind w:left="1440" w:hanging="0"/>
      <w:rPr/>
    </w:pPr>
    <w:r>
      <w:rPr/>
      <w:t>Herndon, VA  20171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4:00Z</dcterms:created>
  <dc:creator>dostroff</dc:creator>
  <dc:description/>
  <cp:keywords/>
  <dc:language>en-US</dc:language>
  <cp:lastModifiedBy>Ostroff, Daniel (Contractor)</cp:lastModifiedBy>
  <cp:lastPrinted>2013-09-23T09:15:00Z</cp:lastPrinted>
  <dcterms:modified xsi:type="dcterms:W3CDTF">2014-06-19T19:52:00Z</dcterms:modified>
  <cp:revision>10</cp:revision>
  <dc:subject/>
  <dc:title>VIA OVERNITE</dc:title>
</cp:coreProperties>
</file>