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9th day of Octo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In the Matter of the Application of Citizens Electric</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Corporation for Cancellation of its Tariff, P.S.C. Mo.</w:t>
        <w:tab/>
        <w:t>)</w:t>
        <w:tab/>
      </w:r>
      <w:r>
        <w:rPr>
          <w:b/>
          <w:bCs/>
          <w:u w:val="single"/>
        </w:rPr>
        <w:t>Case No. ED-2004-02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Nos. 2 and 7.</w:t>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TARIFF SHE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cancels the tariff sheets of Citizens Electric Corporation.</w:t>
      </w:r>
    </w:p>
    <w:p>
      <w:pPr>
        <w:pStyle w:val="SubheadBold"/>
        <w:rPr/>
      </w:pPr>
      <w:r>
        <w:rPr/>
        <w:t>Background:</w:t>
      </w:r>
    </w:p>
    <w:p>
      <w:pPr>
        <w:pStyle w:val="Text"/>
        <w:rPr/>
      </w:pPr>
      <w:r>
        <w:rPr/>
        <w:t>On November 13, 2003, Citizens Electric Corporation filed an Application for Cancellation of Tariff.  Citizens noted that on August 28, 2003, Senate Bill No. 255 went into effect, amending Section 393.110, RSMo.  Citizens states that the amendment   “effectively limits Missouri Public Service Commission’s jurisdiction of Citizens in that it will no longer regulate Citizens’ rates, financing, accounting, or management but will continue to regulate the safety and reliability of Citizens’ operations.”  Citizens requested that the Commission issue an order canceling the company’s tariff and acknowledging that the company’s certificate of convenience and necessity remains in effect.</w:t>
      </w:r>
    </w:p>
    <w:p>
      <w:pPr>
        <w:pStyle w:val="Text"/>
        <w:rPr/>
      </w:pPr>
      <w:r>
        <w:rPr/>
        <w:t>On November 18, 2003, the Commission issued an order directing its Staff to file a response.  Staff complied on December 18, 2003, and recommended that the Commis</w:t>
        <w:softHyphen/>
        <w:t xml:space="preserve">sion grant the company’s request to cancel its tariffs, but deny the company’s request to leave its certificates of convenience and necessity in effect.  Instead, Staff recommended that the Commission cancel the company’s certificates of convenience and necessity.  </w:t>
      </w:r>
    </w:p>
    <w:p>
      <w:pPr>
        <w:pStyle w:val="Text"/>
        <w:rPr/>
      </w:pPr>
      <w:r>
        <w:rPr/>
        <w:t>Citizens filed its response to Staff’s recommendation on January 16, 2004.  The company opposed Staff’s recommendation that the Commission cancel the company’s certificates of public convenience and necessity.  On January 26, 2004, Staff filed its Reply to Citizens’ Response.  Staff no longer recommended that the Commission cancel the company’s certificates of convenience and necessity, and instead requested that the Commission direct Citizens to provide further information regarding what Citizens maintains are the powers of the Commission over the company after Senate Bill No. 255, now Section 393.110.2, RSMo Supp. 2003.</w:t>
      </w:r>
    </w:p>
    <w:p>
      <w:pPr>
        <w:pStyle w:val="Text"/>
        <w:rPr/>
      </w:pPr>
      <w:r>
        <w:rPr/>
        <w:t>Citizens filed a response on April 21, 2004, in which the company addresses the Commission’s continued jurisdiction over Citizens pursuant to Sections 386.310.1, 386.800, 393.106 and 394.312, RSMo.  The Commission subsequently issued an order directing its Staff to file a response to Citizens’ April 21st pleading.</w:t>
      </w:r>
    </w:p>
    <w:p>
      <w:pPr>
        <w:pStyle w:val="Text"/>
        <w:rPr/>
      </w:pPr>
      <w:r>
        <w:rPr/>
        <w:t>Staff filed its Supplemental Response and Recommendation on June 17, 2004.  Staff notes that Citizens, in its April 21</w:t>
      </w:r>
      <w:r>
        <w:rPr>
          <w:vertAlign w:val="superscript"/>
        </w:rPr>
        <w:t>st</w:t>
      </w:r>
      <w:r>
        <w:rPr/>
        <w:t xml:space="preserve"> response, discusses the Commission’s jurisdiction under Section 393.110.2, RSMo, as follows:</w:t>
      </w:r>
    </w:p>
    <w:p>
      <w:pPr>
        <w:pStyle w:val="TextBodyIndent"/>
        <w:rPr/>
      </w:pPr>
      <w:r>
        <w:rPr/>
        <w:t>Citizens believes that the Commission will continue to regulate it as to reliability and safety and that Citizens will continue to adhere to the NESC requirements.</w:t>
      </w:r>
      <w:r>
        <w:rPr>
          <w:rStyle w:val="FootnoteCharacters"/>
          <w:rStyle w:val="FootnoteAnchor"/>
        </w:rPr>
        <w:footnoteReference w:id="2"/>
      </w:r>
      <w:r>
        <w:rPr/>
        <w:t xml:space="preserve">  Citizens agreed to furnish outage information to Staff on an informal basis, but understood that it is no longer required to file an annual report, monthly surveillance reports, or outage reports.  Citizens also understood that it would no longer be assessed annual fees.  In addition, Citizens requested that any consumer complaints received by the Missouri Public Service Commission be forwarded directly to Citizens’ Chief Executive Officer, currently Tony Campbell.</w:t>
      </w:r>
    </w:p>
    <w:p>
      <w:pPr>
        <w:pStyle w:val="Text"/>
        <w:rPr/>
      </w:pPr>
      <w:r>
        <w:rPr/>
        <w:t>Staff states that it does not dispute Citizens statements, but that Staff believes that certain provisions of 4 CSR 240</w:t>
        <w:noBreakHyphen/>
        <w:t>3.190 do apply to Citizens.  Staff contends that the provisions addressing safety, which apply to electrical corporations and rural electric cooperatives alike, apply to Citizens.  Staff therefore suggests that the Commission (a) cancel Citizens’ tariff sheets, (b) not cancel the certificates of convenience and necessity held by Citizens, (c) order Citizens to comply with the relevant provisions of 4 CSR 240</w:t>
        <w:noBreakHyphen/>
        <w:t>3.190, and (d) order Citizens to provide to the Staff and the Office of the Public Counsel reasonable advance notice of any fundamental change that it intends to effectuate in the operation of Citizens, including any transactions specified in Section 393.190.1, RSMo.</w:t>
      </w:r>
    </w:p>
    <w:p>
      <w:pPr>
        <w:pStyle w:val="Text"/>
        <w:rPr/>
      </w:pPr>
      <w:r>
        <w:rPr/>
        <w:t>The Commission subsequently directed Citizens to file a supplemental response clarifying whether it believes that 4 CSR 240</w:t>
        <w:noBreakHyphen/>
        <w:t>3.190 applies to Citizens.  Citizens complied on August 10, 2004, stating that it agrees that it is subject to the Commission’s safety regulations and noting that it intends to comply fully with the Commission’s safety regulations, including 4 CSR 240</w:t>
        <w:noBreakHyphen/>
        <w:t>3.190(4) and (5).</w:t>
      </w:r>
    </w:p>
    <w:p>
      <w:pPr>
        <w:pStyle w:val="SubheadBold"/>
        <w:rPr/>
      </w:pPr>
      <w:r>
        <w:rPr/>
        <w:t>Discussion:</w:t>
      </w:r>
    </w:p>
    <w:p>
      <w:pPr>
        <w:pStyle w:val="Text"/>
        <w:rPr/>
      </w:pPr>
      <w:r>
        <w:rPr/>
        <w:t>Citizens is a Missouri not-for-profit electric corporation doing business in Southeast Missouri.  Citizens provides electric service to over 24,980 consumers who are also members of the corporation.  Citizens notes that as successor to Genevieve Electric Cooperative, Citizens was granted a certificate of service authority by the Commission.</w:t>
      </w:r>
    </w:p>
    <w:p>
      <w:pPr>
        <w:pStyle w:val="Text"/>
        <w:rPr/>
      </w:pPr>
      <w:r>
        <w:rPr/>
        <w:t>On August 28, 2003, Senate Bill No. 255 went into effect, amending Section 393.110 of the Revised Statutes of Missouri.  Section 393.110.2, as amended, provides that:</w:t>
      </w:r>
    </w:p>
    <w:p>
      <w:pPr>
        <w:pStyle w:val="TextBodyIndent"/>
        <w:rPr/>
      </w:pPr>
      <w:r>
        <w:rPr/>
        <w:t>. . . the public service commission shall not have jurisdiction over the rates, financing, accounting, or management of any electrical corporation which is required by its bylaws to operate on the not-for-profit cooperative business plan, with its consumers who receive service as the stockholders of such corporation, and which holds a certificate of public convenience and necessity to serve a majority of its consumer-owners in counties of the third classification as of August 28, 2003. . . .</w:t>
      </w:r>
    </w:p>
    <w:p>
      <w:pPr>
        <w:pStyle w:val="Text"/>
        <w:rPr/>
      </w:pPr>
      <w:r>
        <w:rPr/>
        <w:t>Consequently, the Commission no longer has the authority to regulate Citizens’ rates, financing, accounting, or management.  The Commission will, however, continue to regulate the safety and reliability of Citizens’ operations.  Citizens, therefore, requests that the Commission cancel its tariffs, P.S.C. Mo. Nos. 2 and 7.</w:t>
      </w:r>
    </w:p>
    <w:p>
      <w:pPr>
        <w:pStyle w:val="Text"/>
        <w:rPr/>
      </w:pPr>
      <w:r>
        <w:rPr/>
        <w:t>After reviewing Citizens’ request and supplemental filings, along with those of Staff, the Commission finds that Citizens’ tariffs should be canceled.  And as recommended by Staff, the Commission will also direct Citizens to comply with the relevant provisions of 4 CSR 240</w:t>
        <w:noBreakHyphen/>
        <w:t>3.190, and will order Citizens to provide to Staff and to the Office of the Public Counsel reasonable advance notice of any fundamental change that it intends to effectuate in the operations of Citizens, including any transactions specified in Section 393.190.1, RSMo.  The Commission will not cancel Citizens’ certificate of convenience and necessity.</w:t>
      </w:r>
    </w:p>
    <w:p>
      <w:pPr>
        <w:pStyle w:val="Text"/>
        <w:keepNext w:val="true"/>
        <w:rPr>
          <w:b/>
          <w:b/>
          <w:bCs/>
          <w:sz w:val="26"/>
        </w:rPr>
      </w:pPr>
      <w:r>
        <w:rPr>
          <w:b/>
          <w:bCs/>
          <w:sz w:val="26"/>
        </w:rPr>
        <w:t>IT IS THEREFORE ORDERED:</w:t>
      </w:r>
    </w:p>
    <w:p>
      <w:pPr>
        <w:pStyle w:val="OrderedParagraphs"/>
        <w:numPr>
          <w:ilvl w:val="0"/>
          <w:numId w:val="2"/>
        </w:numPr>
        <w:rPr/>
      </w:pPr>
      <w:r>
        <w:rPr/>
        <w:t>That Citizens Electric Corporation’s request for its tariff sheets to be canceled is granted.  Citizens Electric Corporation’s tariffs P.S.C. Mo. No. 2 and P.S.C. Mo. No. 7, both contained in the Commission’s Tariff File No. JE</w:t>
        <w:noBreakHyphen/>
        <w:t>2002</w:t>
        <w:noBreakHyphen/>
        <w:t>0296, are hereby canceled.</w:t>
      </w:r>
    </w:p>
    <w:p>
      <w:pPr>
        <w:pStyle w:val="OrderedParagraphs"/>
        <w:numPr>
          <w:ilvl w:val="0"/>
          <w:numId w:val="2"/>
        </w:numPr>
        <w:rPr/>
      </w:pPr>
      <w:r>
        <w:rPr/>
        <w:t>That Citizens Electric Corporation is directed to comply with the relevant provisions of 4 CSR 240</w:t>
        <w:noBreakHyphen/>
        <w:t>3.190.</w:t>
      </w:r>
    </w:p>
    <w:p>
      <w:pPr>
        <w:pStyle w:val="OrderedParagraphs"/>
        <w:numPr>
          <w:ilvl w:val="0"/>
          <w:numId w:val="2"/>
        </w:numPr>
        <w:rPr/>
      </w:pPr>
      <w:r>
        <w:rPr/>
        <w:t>That Citizens Electric Corporation is directed to provide to the Commission’s Staff and to the Office of the Public Counsel reasonable advance notice of any fundamental change that it intends to effectuate in the operations of Citizens.</w:t>
      </w:r>
    </w:p>
    <w:p>
      <w:pPr>
        <w:pStyle w:val="OrderedParagraphLast"/>
        <w:numPr>
          <w:ilvl w:val="0"/>
          <w:numId w:val="2"/>
        </w:numPr>
        <w:rPr/>
      </w:pPr>
      <w:r>
        <w:rPr/>
        <w:t>That this order shall become effective on October 29, 2004.</w:t>
      </w:r>
    </w:p>
    <w:p>
      <w:pPr>
        <w:pStyle w:val="OrderedParagraphLast"/>
        <w:numPr>
          <w:ilvl w:val="0"/>
          <w:numId w:val="2"/>
        </w:numPr>
        <w:rPr/>
      </w:pPr>
      <w:r>
        <w:rPr/>
        <w:t>That this case may be closed on October 30, 2004.</w:t>
      </w:r>
    </w:p>
    <w:p>
      <w:pPr>
        <w:pStyle w:val="Normal"/>
        <w:keepNext w:val="true"/>
        <w:rPr/>
      </w:pPr>
      <w:r>
        <w:rPr/>
      </w:r>
    </w:p>
    <w:p>
      <w:pPr>
        <w:pStyle w:val="Normal"/>
        <w:ind w:firstLine="4320"/>
        <w:rPr>
          <w:b/>
          <w:b/>
          <w:bCs/>
          <w:sz w:val="26"/>
        </w:rPr>
      </w:pPr>
      <w:r>
        <w:rPr>
          <w:b/>
          <w:bCs/>
          <w:sz w:val="26"/>
        </w:rPr>
        <w:t>BY THE COMMISSION</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Murray,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vis, 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20" w:after="0"/>
        <w:rPr/>
      </w:pPr>
      <w:r>
        <w:rPr>
          <w:rStyle w:val="FootnoteCharacters"/>
        </w:rPr>
        <w:footnoteRef/>
      </w:r>
      <w:r>
        <w:rPr/>
        <w:t xml:space="preserve"> </w:t>
      </w:r>
      <w:r>
        <w:rPr/>
        <w:t xml:space="preserve">4 CSR 240-18.010 Safety Standards for Electric Utilities, Telecommunications Companies and Rural Electric Cooperatives: </w:t>
      </w:r>
    </w:p>
    <w:p>
      <w:pPr>
        <w:pStyle w:val="Footnote"/>
        <w:keepNext w:val="true"/>
        <w:ind w:left="540" w:right="540" w:hanging="0"/>
        <w:rPr/>
      </w:pPr>
      <w:r>
        <w:rPr/>
        <w:tab/>
        <w:t>PURPOSE: This rule prescribes minimum safety standards relating to the operation of electric and telecommunications companies and rural electric cooperatives….</w:t>
      </w:r>
    </w:p>
    <w:p>
      <w:pPr>
        <w:pStyle w:val="Footnote"/>
        <w:ind w:left="540" w:right="540" w:hanging="0"/>
        <w:rPr/>
      </w:pPr>
      <w:r>
        <w:rPr/>
        <w:tab/>
        <w:t>(1)  The commission adopts as its rule and incorporates by reference, Parts 1, 2 and 3 and Sections 1, 2 and 9 of the American National Standard, National Electrical Safety Code (NESC); 2002 Edition as approved by the American National Standards Institute on June 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next w:val="Text"/>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ubheadBold">
    <w:name w:val="Subhead Bold"/>
    <w:next w:val="Text"/>
    <w:qFormat/>
    <w:pPr>
      <w:keepNext w:val="true"/>
      <w:widowControl/>
      <w:tabs>
        <w:tab w:val="clear" w:pos="720"/>
        <w:tab w:val="left" w:pos="533" w:leader="none"/>
        <w:tab w:val="left" w:pos="1080" w:leader="none"/>
        <w:tab w:val="left" w:pos="1627" w:leader="none"/>
        <w:tab w:val="left" w:pos="2160" w:leader="none"/>
      </w:tabs>
      <w:bidi w:val="0"/>
      <w:spacing w:before="0" w:after="300"/>
      <w:jc w:val="both"/>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10:00Z</dcterms:created>
  <dc:creator>ruthv</dc:creator>
  <dc:description/>
  <dc:language>en-US</dc:language>
  <cp:lastModifiedBy>popej1</cp:lastModifiedBy>
  <cp:lastPrinted>2004-10-13T15:06:00Z</cp:lastPrinted>
  <dcterms:modified xsi:type="dcterms:W3CDTF">2004-10-19T15:04:00Z</dcterms:modified>
  <cp:revision>22</cp:revision>
  <dc:subject>Citizens Electric Corporation's request to cancel its PSC tariffs</dc:subject>
  <dc:title>10/19/04 cancels Citizens' tariff</dc:title>
</cp:coreProperties>
</file>