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Pacific Centrex</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Services, Inc. for Authority to Provide Intrastat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terexchange and Non-Switched Local Exchange</w:t>
        <w:tab/>
        <w:t>)</w:t>
        <w:tab/>
      </w:r>
      <w:r>
        <w:rPr>
          <w:b/>
          <w:bCs/>
          <w:u w:val="single"/>
        </w:rPr>
        <w:t>Case No. XA-2004-050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in the State of Missouri</w:t>
        <w:tab/>
        <w:t>)</w:t>
        <w:tab/>
        <w:t>Tariff No. YX-2004-146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and for 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b/>
          <w:bCs/>
        </w:rPr>
        <w:t>:</w:t>
      </w:r>
      <w:r>
        <w:rPr/>
        <w:t xml:space="preserve">  This order grants Pacific Centrex Services,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Pacific Centrex applied to the Missouri Public Service Commission on April 6, 2004, for a certificate of service authority to provide intrastate interexchange and nonswitched local exchange telecommunica</w:t>
        <w:softHyphen/>
        <w:t>tions services in Missouri under Sections 392.410, RSMo Supp. 2003, through 392.450, RSMo 2000.</w:t>
      </w:r>
      <w:r>
        <w:rPr>
          <w:rStyle w:val="FootnoteCharacters"/>
          <w:rStyle w:val="FootnoteAnchor"/>
        </w:rPr>
        <w:footnoteReference w:id="2"/>
      </w:r>
      <w:r>
        <w:rPr/>
        <w:t xml:space="preserve">  Pacific Centrex asked the Commission to classify it as a competitive company and to waive certain statutes and rules as authorized by Sections 392.361 and 392.420.  Pacific Centrex is a California corporation with its principal office located at 6855 Tujunga Avenue, North Hollywood, California 91605.</w:t>
      </w:r>
    </w:p>
    <w:p>
      <w:pPr>
        <w:pStyle w:val="TextBodyIndent"/>
        <w:ind w:firstLine="1080"/>
        <w:rPr/>
      </w:pPr>
      <w:r>
        <w:rPr/>
        <w:t>The Commission issued a Notice of Applications for Intrastate Certificates of Service Authority and Opportunity to Intervene on April 13, 2004, directing parties wishing to intervene to file their requests by April 28, 2004.  No requests for intervention were filed.</w:t>
      </w:r>
    </w:p>
    <w:p>
      <w:pPr>
        <w:pStyle w:val="TextBodyIndent"/>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rPr/>
      </w:pPr>
      <w:r>
        <w:rPr/>
        <w:t>Pacific Centrex filed a proposed tariff in conjunction with its application with an effective date of July 5, 2004.  Pacific Centrex’s tariff describes the rates, rules, and regulations it intends to use, identifies Pacific Centrex as a competi</w:t>
        <w:softHyphen/>
        <w:t>tive company, and lists the waivers requested.  Pacific Centrex intends to provide interexchange and nonswitched local exchange telecom</w:t>
        <w:softHyphen/>
        <w:t>munica</w:t>
        <w:softHyphen/>
        <w:t>tions services, including dedicated, private line services services.</w:t>
      </w:r>
    </w:p>
    <w:p>
      <w:pPr>
        <w:pStyle w:val="TextBodyIndent"/>
        <w:ind w:firstLine="1080"/>
        <w:rPr/>
      </w:pPr>
      <w:r>
        <w:rPr/>
        <w:t>In its Memorandum filed on June 16, 2004, the Staff of the Commission recommended that the Commission grant Pacific Centrex a certificate of interexchange service authority and a certificate of service authority for local exchange telecommunications service on condition that this authority be restricted to providing dedicated private line services.  Staff recommended that the Commission grant Pacific Centrex competitive status, and waiver of the statutes and rules listed in the Notice.  Staff recommended that the Commission approve the proposed tariff to become effective on July 5, 2004.</w:t>
      </w:r>
    </w:p>
    <w:p>
      <w:pPr>
        <w:pStyle w:val="TextBodyIndent"/>
        <w:ind w:firstLine="1080"/>
        <w:rPr/>
      </w:pPr>
      <w:r>
        <w:rPr/>
        <w:t>The Commission finds that competition in the intrastate interexchange and nonswitched local exchange telecommunications markets is in the public interest and Pacific Centrex should be granted certificates of service authority.  The Commission finds that the services Pacific Centrex proposes to offer are competitive and Pacific Centrex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places Pacific Centrex on notice that failure to comply with certain obligations pursuant to law may result in penalties assessed against it.  These obligations include, but are not limited to, the following:</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requirement to file an annual report, subject to a penalty of $100 and an additional per day for each day Pacific Centrex remains in noncompliance, pursuant to Section 392.210.1, RSMo 2000, Commission Rule 4 CSR 240-3.540(1).</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requirement to pay an annual assessment fee, pursuant to Section 386.370, RSMo (Supp. 2004).  Because assessments are facilitated by order of the Commission, failure to comply with the order will subject Pacific Centrex to penalties ranging from $100 to $2000 per day of noncompliance, pursuant to Section 386.570, RSMo 2000.</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at Pacific Centrex shall comply with all relevant state and federal statutes and rules.</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at Pacific Centrex shall comply with all orders of this Commission, subject to penalties for noncompliance ranging from $100 to $2000 per day of noncompliance, pursuant to Section 386.570, RSMo.</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tab/>
        <w:t xml:space="preserve">The Commission further reminds Pacific Centrex that Section 392.410.6, RSMo (Supp. 2004), renders its certificate of service authority null and void one year from the date of this order unless Pacific Centrex has exercised its authority under that certificate. </w:t>
      </w:r>
    </w:p>
    <w:p>
      <w:pPr>
        <w:pStyle w:val="TextBody"/>
        <w:rPr/>
      </w:pPr>
      <w:r>
        <w:rPr/>
        <w:tab/>
        <w:tab/>
        <w:t>The Commission finds that Pacific Centrex’s proposed tariff details the services, equipment, and pricing it proposes to offer, and is similar to tariffs approved for other Missouri certificated interexchange and local exchange carriers.  The Commission finds that the proposed tariff filed on April 6, 2004, should be approved to become effective on July 5, 2004.</w:t>
      </w:r>
    </w:p>
    <w:p>
      <w:pPr>
        <w:pStyle w:val="OrderedParagraphs"/>
        <w:keepNext w:val="true"/>
        <w:numPr>
          <w:ilvl w:val="0"/>
          <w:numId w:val="0"/>
        </w:numPr>
        <w:ind w:left="0" w:firstLine="1080"/>
        <w:rPr>
          <w:rFonts w:ascii="Arial" w:hAnsi="Arial" w:cs="Arial"/>
          <w:b/>
          <w:b/>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Pacific Centrex Services,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Pacific Centrex Services,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Pacific Centrex Services, Inc., may not conduct business in Missouri until the Commission has approved of its interconnection agreements.</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Pacific Centrex Services, In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50(5)(C)</w:t>
        <w:tab/>
        <w:t>-</w:t>
        <w:tab/>
        <w:t>exchange boundary map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e tariff filed by Pacific Centrex Services, Inc. on April 6, 2004, as tariff number YX-2004-1463, is approved to become effective on July 5, 2004. The tariff approved is:</w:t>
      </w:r>
    </w:p>
    <w:p>
      <w:pPr>
        <w:pStyle w:val="Normal"/>
        <w:keepNext w:val="true"/>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jc w:val="center"/>
        <w:rPr>
          <w:b/>
          <w:b/>
          <w:u w:val="single"/>
        </w:rPr>
      </w:pPr>
      <w:r>
        <w:rPr>
          <w:b/>
          <w:u w:val="single"/>
        </w:rPr>
        <w:t>P.S.C. MO No. 1</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jc w:val="center"/>
        <w:rPr>
          <w:b/>
          <w:b/>
        </w:rPr>
      </w:pPr>
      <w:r>
        <w:rPr>
          <w:b/>
        </w:rPr>
        <w:t>Original Page 1 through Original Page 40</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jc w:val="center"/>
        <w:rPr>
          <w:b/>
          <w:b/>
        </w:rPr>
      </w:pPr>
      <w:r>
        <w:rPr>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order shall become effective on July 5, 2004.</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That this case may be closed on July 6,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Header"/>
        <w:keepNext w:val="true"/>
        <w:tabs>
          <w:tab w:val="clear" w:pos="4320"/>
          <w:tab w:val="clear" w:pos="8640"/>
        </w:tabs>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l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56:00Z</dcterms:created>
  <dc:creator>popej</dc:creator>
  <dc:description/>
  <dc:language>en-US</dc:language>
  <cp:lastModifiedBy>boycel</cp:lastModifiedBy>
  <cp:lastPrinted>2004-06-16T16:13:00Z</cp:lastPrinted>
  <dcterms:modified xsi:type="dcterms:W3CDTF">2004-06-16T21:16:00Z</dcterms:modified>
  <cp:revision>9</cp:revision>
  <dc:subject/>
  <dc:title>Document2</dc:title>
</cp:coreProperties>
</file>