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S.C. MO. No.</w:t>
        <w:tab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ourth Revised</w:t>
      </w:r>
      <w:r>
        <w:rPr>
          <w:rFonts w:cs="Arial" w:ascii="Arial" w:hAnsi="Arial"/>
        </w:rPr>
        <w:tab/>
        <w:t xml:space="preserve">SHEET No. </w:t>
      </w:r>
      <w:r>
        <w:rPr>
          <w:rFonts w:cs="Arial" w:ascii="Arial" w:hAnsi="Arial"/>
          <w:u w:val="single"/>
        </w:rPr>
        <w:t>6.14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/>
      </w:pPr>
      <w:r>
        <w:rPr>
          <w:rFonts w:cs="Arial" w:ascii="Arial" w:hAnsi="Arial"/>
        </w:rPr>
        <w:t>Canceling</w:t>
        <w:tab/>
        <w:t>P.S.C. MO. No.</w:t>
        <w:tab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Third Revised </w:t>
      </w:r>
      <w:r>
        <w:rPr>
          <w:rFonts w:cs="Arial" w:ascii="Arial" w:hAnsi="Arial"/>
        </w:rPr>
        <w:t xml:space="preserve"> </w:t>
        <w:tab/>
        <w:t xml:space="preserve">SHEET No. </w:t>
      </w:r>
      <w:r>
        <w:rPr>
          <w:rFonts w:cs="Arial" w:ascii="Arial" w:hAnsi="Arial"/>
          <w:u w:val="single"/>
        </w:rPr>
        <w:t>6.14</w:t>
      </w:r>
      <w:r>
        <w:rPr>
          <w:rFonts w:cs="Arial" w:ascii="Arial" w:hAnsi="Arial"/>
        </w:rPr>
        <w:tab/>
        <w:tab/>
        <w:tab/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issouri Gas Energy,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Division of Southern Union Company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or:  All Missouri Service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76" w:type="dxa"/>
          <w:bottom w:w="0" w:type="dxa"/>
          <w:right w:w="276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</w:tabs>
              <w:spacing w:before="90" w:after="0"/>
              <w:ind w:left="720" w:hanging="7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INDEX OF CERTIFICATED ARE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</w:tabs>
              <w:spacing w:before="0" w:after="54"/>
              <w:ind w:left="720" w:hanging="7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napToGrid w:val="false"/>
              <w:spacing w:before="90" w:after="0"/>
              <w:ind w:left="1152" w:hanging="115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TOWNSHIP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RANGE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SEC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MONITEAU COUN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45n</w:t>
              <w:tab/>
              <w:t>R16w</w:t>
              <w:tab/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45n</w:t>
              <w:tab/>
              <w:t>R17w</w:t>
              <w:tab/>
              <w:t>14,15,16,21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NEWTON COUN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4n</w:t>
              <w:tab/>
              <w:t>R32w</w:t>
              <w:tab/>
              <w:t>4,5,8,9,10,11,13,14,15,16,17,20,21,22,23,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4n</w:t>
              <w:tab/>
              <w:t>R34w</w:t>
              <w:tab/>
              <w:t>8,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5n</w:t>
              <w:tab/>
              <w:t>R31w</w:t>
              <w:tab/>
              <w:t>18,19,20,29,30,31,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5n</w:t>
              <w:tab/>
              <w:t>R32w</w:t>
              <w:tab/>
              <w:t>10,13,14,15,22,23,24,25,26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5n</w:t>
              <w:tab/>
              <w:t>R34w</w:t>
              <w:tab/>
              <w:t>1,2,11,12,13,14,23,24,25,26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6n</w:t>
              <w:tab/>
              <w:t>R29w</w:t>
              <w:tab/>
              <w:t>2,3,5,10,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6n</w:t>
              <w:tab/>
              <w:t>R31w</w:t>
              <w:tab/>
              <w:t>3,4,9,10,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6n</w:t>
              <w:tab/>
              <w:t>R32w</w:t>
              <w:tab/>
              <w:t>2,3,4,5,6,7,8,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6n</w:t>
              <w:tab/>
              <w:t>R33w</w:t>
              <w:tab/>
              <w:t>1,2,3,4,5,6,7,8,9,10,11,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6n</w:t>
              <w:tab/>
              <w:t>R34w</w:t>
              <w:tab/>
              <w:t>1,2,11,12,13,14,23,24,25,26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7n</w:t>
              <w:tab/>
              <w:t>R29w</w:t>
              <w:tab/>
              <w:t>20,29,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7n</w:t>
              <w:tab/>
              <w:t>R32w</w:t>
              <w:tab/>
              <w:t>19,20,21,22,23,24,26,27,28,29,30,31,32,33,34,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7n</w:t>
              <w:tab/>
              <w:t>R33w</w:t>
              <w:tab/>
              <w:t>19,20,21,22,23,24,25,26,27,28,29,30,31,32,33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7n</w:t>
              <w:tab/>
              <w:t>R34w</w:t>
              <w:tab/>
              <w:t>23,24,25,26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less specifically noted otherwise, all certificates held by the Company are Area Certific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</w:t>
        <w:tab/>
      </w:r>
      <w:r>
        <w:rPr>
          <w:rFonts w:cs="Arial" w:ascii="Arial" w:hAnsi="Arial"/>
          <w:sz w:val="22"/>
          <w:u w:val="single"/>
        </w:rPr>
        <w:t xml:space="preserve">June       21,  </w:t>
        <w:tab/>
        <w:t>2013</w:t>
        <w:tab/>
      </w:r>
      <w:r>
        <w:rPr>
          <w:rFonts w:cs="Arial" w:ascii="Arial" w:hAnsi="Arial"/>
          <w:sz w:val="22"/>
        </w:rPr>
        <w:t>DATE EFFECTIVE</w:t>
        <w:tab/>
      </w:r>
      <w:r>
        <w:rPr>
          <w:rFonts w:cs="Arial" w:ascii="Arial" w:hAnsi="Arial"/>
          <w:sz w:val="22"/>
          <w:u w:val="single"/>
        </w:rPr>
        <w:t>July       21,   2013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nth</w:t>
        <w:tab/>
        <w:t>day</w:t>
        <w:tab/>
        <w:t>year</w:t>
        <w:tab/>
        <w:tab/>
        <w:t>month      day   year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right" w:pos="9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SUED BY: </w:t>
      </w:r>
      <w:r>
        <w:rPr>
          <w:rFonts w:cs="Arial" w:ascii="Arial" w:hAnsi="Arial"/>
          <w:sz w:val="22"/>
          <w:u w:val="single"/>
        </w:rPr>
        <w:t xml:space="preserve">    Michael R. Noack</w:t>
        <w:tab/>
        <w:t>Director, Pricing &amp; Regulatory Affairs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ssouri Gas Energy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righ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Kansas City, MO.  64111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righ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1">
    <w:name w:val="MO1"/>
    <w:qFormat/>
    <w:pPr>
      <w:widowControl/>
      <w:tabs>
        <w:tab w:val="clear" w:pos="720"/>
        <w:tab w:val="left" w:pos="4320" w:leader="none"/>
        <w:tab w:val="left" w:pos="7920" w:leader="none"/>
      </w:tabs>
      <w:bidi w:val="0"/>
      <w:ind w:right="-1170" w:hanging="0"/>
    </w:pPr>
    <w:rPr>
      <w:rFonts w:ascii="Univers (WN)" w:hAnsi="Univers (WN)" w:eastAsia="Times New Roman" w:cs="Univers (WN)"/>
      <w:color w:val="auto"/>
      <w:sz w:val="22"/>
      <w:szCs w:val="20"/>
      <w:lang w:val="en-US" w:bidi="ar-SA" w:eastAsia="zh-CN"/>
    </w:rPr>
  </w:style>
  <w:style w:type="paragraph" w:styleId="MO2">
    <w:name w:val="MO2"/>
    <w:qFormat/>
    <w:pPr>
      <w:widowControl/>
      <w:tabs>
        <w:tab w:val="clear" w:pos="720"/>
        <w:tab w:val="left" w:pos="-1728" w:leader="none"/>
        <w:tab w:val="left" w:pos="-1008" w:leader="none"/>
        <w:tab w:val="left" w:pos="-288" w:leader="none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2016" w:leader="none"/>
        <w:tab w:val="left" w:pos="2736" w:leader="none"/>
        <w:tab w:val="left" w:pos="3168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6:00Z</dcterms:created>
  <dc:creator>mge</dc:creator>
  <dc:description/>
  <dc:language>en-US</dc:language>
  <cp:lastModifiedBy>Noack, Mike</cp:lastModifiedBy>
  <cp:lastPrinted>2008-08-19T10:11:00Z</cp:lastPrinted>
  <dcterms:modified xsi:type="dcterms:W3CDTF">2013-06-21T13:46:00Z</dcterms:modified>
  <cp:revision>2</cp:revision>
  <dc:subject/>
  <dc:title>P.S.C. MO. No, 1	First Revised	SHEET No. R-49</dc:title>
</cp:coreProperties>
</file>