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Staff of the Missouri Public Servic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Commission,</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rPr>
        <w:t>v.</w:t>
        <w:tab/>
        <w:tab/>
        <w:tab/>
        <w:tab/>
        <w:tab/>
        <w:tab/>
        <w:tab/>
        <w:t>)</w:t>
        <w:tab/>
      </w:r>
      <w:r>
        <w:rPr>
          <w:rFonts w:cs="Arial"/>
          <w:b/>
          <w:bCs/>
          <w:u w:val="single"/>
        </w:rPr>
        <w:t>Case No. EC-2002-102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 xml:space="preserve">Union Electric Company, </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d/b/a AmerenU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13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y 16, 2002, Union Electric Company, d.b.a. AmerenUE, filed a Request  for Additional Time to File Response.  UE notes that on May 6, 2002, the Staff of the Missouri Public Service Commission proposed a new schedule for this case.  Pursuant to Commission Rule 4 CSR 240-2.080(16), responses to Staff’s filing were due no later than May 16, 2002.  The Company has been in discussions with Staff and the Office of the Public Counsel concerning various aspects of this matter, and requests an extension of 5 days to facilitate these discussions.  </w:t>
      </w:r>
    </w:p>
    <w:p>
      <w:pPr>
        <w:pStyle w:val="Text"/>
        <w:rPr/>
      </w:pPr>
      <w:r>
        <w:rPr/>
        <w:t>The Commission has reviewed the motion for an extension of time and finds it to be reasonable.  The mo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Request for Additional Time to File Response, filed by Union Electric Company, d.b.a. AmerenUE, is granted.  The deadline for the company to file a response is extended to May 21, 2002.</w:t>
      </w:r>
    </w:p>
    <w:p>
      <w:pPr>
        <w:pStyle w:val="OrderedParagraphs"/>
        <w:keepNext w:val="true"/>
        <w:numPr>
          <w:ilvl w:val="0"/>
          <w:numId w:val="2"/>
        </w:numPr>
        <w:rPr/>
      </w:pPr>
      <w:r>
        <w:rPr/>
        <w:t>That this order shall become effective on May 2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7:00Z</dcterms:created>
  <dc:creator>Ruth</dc:creator>
  <dc:description/>
  <dc:language>en-US</dc:language>
  <cp:lastModifiedBy>anderm</cp:lastModifiedBy>
  <cp:lastPrinted>2002-05-17T10:43:00Z</cp:lastPrinted>
  <dcterms:modified xsi:type="dcterms:W3CDTF">2002-05-17T19:47:00Z</dcterms:modified>
  <cp:revision>2</cp:revision>
  <dc:subject>UE - Complaint by Staff</dc:subject>
  <dc:title>5/17/02 o. granting extension of time</dc:title>
</cp:coreProperties>
</file>