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Thomas A. Tompkins,</w:t>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254</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Union Electric Company,</w:t>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d/b/a AmerenUE,</w:t>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TitleofOrder"/>
        <w:spacing w:before="40" w:after="0"/>
        <w:rPr/>
      </w:pPr>
      <w:r>
        <w:rPr/>
        <w:t>STAFF INVESTIGATION AND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will direct the Staff to investigate the facts in this case and file a report pursuant to Commission  Rule 4 CSR 240</w:t>
        <w:noBreakHyphen/>
        <w:t>2.070(10).</w:t>
      </w:r>
    </w:p>
    <w:p>
      <w:pPr>
        <w:pStyle w:val="Text"/>
        <w:rPr/>
      </w:pPr>
      <w:r>
        <w:rPr/>
        <w:t>The complaint and the Respondent’s answer allege numerous facts that may not be easily resolved through pleadings and upon which this case may turn.  Compliance with safety regulations for guy wires and the trimming of trees and shrubbery are issues in which Staff has subject matter expertise.  The Commission views its Staff as a neutral third party in this complaint case and will direct the Staff to investigate the contested issues set out in this order and file a verified report of its findings with the Commission.  The Commission will also direct its Staff to include in its investigation information regarding who owns the property that is the subject of the complaint.  Staff has the discretion to report its findings as to any other issue in this case.</w:t>
      </w:r>
    </w:p>
    <w:p>
      <w:pPr>
        <w:pStyle w:val="Text"/>
        <w:rPr/>
      </w:pPr>
      <w:r>
        <w:rPr/>
        <w:t>The Staff shall file its report as directed below, and the Commission will allow each of the parties to file a response.</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investigate the issues set out herein and file a report of its findings not later than March 26, 2004.</w:t>
      </w:r>
    </w:p>
    <w:p>
      <w:pPr>
        <w:pStyle w:val="OrderedParagraphs"/>
        <w:numPr>
          <w:ilvl w:val="0"/>
          <w:numId w:val="2"/>
        </w:numPr>
        <w:rPr/>
      </w:pPr>
      <w:r>
        <w:rPr/>
        <w:t>That the parties may respond to the Staff report described in paragraph one.  Any such response must be filed no later than April 5, 2004.</w:t>
      </w:r>
    </w:p>
    <w:p>
      <w:pPr>
        <w:pStyle w:val="OrderedParagraphLast"/>
        <w:numPr>
          <w:ilvl w:val="0"/>
          <w:numId w:val="2"/>
        </w:numPr>
        <w:rPr/>
      </w:pPr>
      <w:r>
        <w:rPr/>
        <w:t>That this order shall be effective on February 26,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9:00Z</dcterms:created>
  <dc:creator>dippen</dc:creator>
  <dc:description/>
  <dc:language>en-US</dc:language>
  <cp:lastModifiedBy>popej</cp:lastModifiedBy>
  <cp:lastPrinted>2004-02-26T09:03:00Z</cp:lastPrinted>
  <dcterms:modified xsi:type="dcterms:W3CDTF">2004-02-26T15:51:00Z</dcterms:modified>
  <cp:revision>4</cp:revision>
  <dc:subject>Thomas A. Tompkins v. AmerenUE</dc:subject>
  <dc:title>2/26/04 staff to file report n/l/t 3-26-04; any responses n/l/t 4-5-04</dc:title>
</cp:coreProperties>
</file>