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Accompanying Tariff of Atlantic Telephone Company,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Case No. TD-2003-_____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March 8, 1999, the Missouri Public Service Commission (Commission) granted a certificate of service authority to provide intrastate interexchange telecommunications services to Atlantic Telephone Co. (Atlantic) in Case No. TA-99-324.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Atlantic’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Atlantic was administratively dissolved on August 28, 2000, for failure to file its annual report.</w:t>
      </w:r>
    </w:p>
    <w:p>
      <w:pPr>
        <w:pStyle w:val="Normal"/>
        <w:numPr>
          <w:ilvl w:val="0"/>
          <w:numId w:val="2"/>
        </w:numPr>
        <w:spacing w:lineRule="auto" w:line="480"/>
        <w:ind w:left="0" w:firstLine="720"/>
        <w:jc w:val="both"/>
        <w:rPr/>
      </w:pPr>
      <w:r>
        <w:rPr/>
        <w:t>Atlantic has not filed a formal request to cancel its certificates.  However, the Staff believes that Atlantic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Atlantic.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8th day of March,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7:51:00Z</dcterms:created>
  <dc:creator>Darla Fischer</dc:creator>
  <dc:description/>
  <dc:language>en-US</dc:language>
  <cp:lastModifiedBy>berlib</cp:lastModifiedBy>
  <cp:lastPrinted>2003-03-14T11:44:00Z</cp:lastPrinted>
  <dcterms:modified xsi:type="dcterms:W3CDTF">2003-03-18T16:31:00Z</dcterms:modified>
  <cp:revision>3</cp:revision>
  <dc:subject/>
  <dc:title>Before the Missouri Public Service Commission</dc:title>
</cp:coreProperties>
</file>