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pproval to Amend the Nuclear Decommissioning Trust Agreement and Motion for Expedited Trea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0113</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szCs w:val="24"/>
          <w:u w:val="single"/>
        </w:rPr>
      </w:pPr>
      <w:r>
        <w:rPr>
          <w:b/>
          <w:smallCaps/>
          <w:szCs w:val="24"/>
          <w:u w:val="single"/>
        </w:rPr>
        <w:t>Current Status Report</w:t>
      </w:r>
    </w:p>
    <w:p>
      <w:pPr>
        <w:pStyle w:val="Normal"/>
        <w:jc w:val="center"/>
        <w:rPr>
          <w:b/>
          <w:b/>
          <w:smallCaps/>
          <w:szCs w:val="24"/>
          <w:u w:val="single"/>
        </w:rPr>
      </w:pPr>
      <w:r>
        <w:rPr>
          <w:b/>
          <w:smallCaps/>
          <w:szCs w:val="24"/>
          <w:u w:val="single"/>
        </w:rPr>
      </w:r>
    </w:p>
    <w:p>
      <w:pPr>
        <w:pStyle w:val="Normal"/>
        <w:spacing w:lineRule="auto" w:line="480"/>
        <w:jc w:val="both"/>
        <w:rPr>
          <w:szCs w:val="24"/>
        </w:rPr>
      </w:pPr>
      <w:r>
        <w:rPr>
          <w:szCs w:val="24"/>
        </w:rPr>
        <w:tab/>
        <w:t>COMES NOW the Staff of the Missouri Public Service Commission (“Staff”) and, for its response to the Commission’s September 19, 2003 Order Directing Filing that orders the Staff to file a status report on or before September 26, 2003, stating whether or not the Commission’s Staff has yet received a copy of the Kansas City Power &amp; Light’s (“KCPL”) proposed amended trust agreement, respectfully states:</w:t>
      </w:r>
    </w:p>
    <w:p>
      <w:pPr>
        <w:pStyle w:val="Normal"/>
        <w:spacing w:lineRule="auto" w:line="480"/>
        <w:jc w:val="both"/>
        <w:rPr/>
      </w:pPr>
      <w:r>
        <w:rPr>
          <w:szCs w:val="24"/>
        </w:rPr>
        <w:tab/>
        <w:t>1.</w:t>
        <w:tab/>
        <w:t>Staff inadvertently filed an earlier draft of the Staff Status Report and asks leave of the Commission to withdraw the earlier version and replace it with this Current Status Report.  As of 1:00pm on September 26, 2003, the Staff had not received KCPL’s proposed amended trust agreement (“Agreement”) and, as such, the Staff is unable to commence review thereof.  As of 1:30pm, Staff counsel received by e-mail from KCPL a proposed amendment to KCPL’s trust agreement.</w:t>
      </w:r>
    </w:p>
    <w:p>
      <w:pPr>
        <w:pStyle w:val="Normal"/>
        <w:spacing w:lineRule="auto" w:line="480"/>
        <w:jc w:val="both"/>
        <w:rPr>
          <w:szCs w:val="24"/>
        </w:rPr>
      </w:pPr>
      <w:r>
        <w:rPr>
          <w:szCs w:val="24"/>
        </w:rPr>
        <w:tab/>
        <w:t>2.</w:t>
        <w:tab/>
        <w:t>Staff counsel has conferred with KCPL counsel and KCPL counsel has indicated an intention to file the completed Agreement presuming that it is returned from the bank to KCPL in time for KCPL to file this date a copy of the completed Agreement.</w:t>
      </w:r>
    </w:p>
    <w:p>
      <w:pPr>
        <w:pStyle w:val="Normal"/>
        <w:spacing w:lineRule="auto" w:line="480"/>
        <w:jc w:val="both"/>
        <w:rPr/>
      </w:pPr>
      <w:r>
        <w:rPr>
          <w:szCs w:val="24"/>
        </w:rPr>
        <w:tab/>
        <w:t>3.</w:t>
        <w:tab/>
        <w:t>In the event KCPL does not file its completed Agreement by this date, September 26, 2003, Staff suggests that it would be appropriate for the Commission to reject the Company’s Application as incomplete and not in conformance with Commission Rule 4 CSR 240-20.070(4)(A) which states in relevant part “Each utility shall submit a copy of the decommissioning trust agreement. . . . ”  In the event KCPL should file its completed Agreement this date, the Staff, because of other pending cases, would not be able to even start its review of the completed Agreement until the week of September 29, 2003.  If the Commission chooses not to reject KCPL’s Application as being incomplete, Staff recommends that the Commission issue an order allowing Staff 45 days from September 29, 2003 to file its recommendation in order to perform discovery and determine its analysis and recommendation.</w:t>
      </w:r>
    </w:p>
    <w:p>
      <w:pPr>
        <w:pStyle w:val="Normal"/>
        <w:spacing w:lineRule="auto" w:line="480"/>
        <w:jc w:val="both"/>
        <w:rPr/>
      </w:pPr>
      <w:r>
        <w:rPr>
          <w:szCs w:val="24"/>
        </w:rPr>
        <w:tab/>
        <w:t>4.</w:t>
        <w:tab/>
        <w:t>Staff is seeking to review the entire decommissioning trust Agreement with the proposed amendment that KCPL seeks approval from the Commission.  Staff is reluctant to review only the proposed amendment without a side-by-side review of the accompanying agreement.  It is Staff’s desire to review the entire agreement and the proposed amendment together in order to properly review the import of the proposed amendment on the terms and conditions expressed in the complete agreement.  Staff is concerned that the proposed amendment may modify the operation of terms and conditions that are expressed throughout the entire agreement.  In addition, a filing by KCPL of the complete decommissioning trust agreement with the proposed amendment will provide the Commission the means to more thoroughly understand the import of the approval sought by KCPL in their Application.</w:t>
      </w:r>
    </w:p>
    <w:p>
      <w:pPr>
        <w:pStyle w:val="Normal"/>
        <w:spacing w:lineRule="auto" w:line="480"/>
        <w:jc w:val="both"/>
        <w:rPr>
          <w:szCs w:val="24"/>
        </w:rPr>
      </w:pPr>
      <w:r>
        <w:rPr>
          <w:szCs w:val="24"/>
        </w:rPr>
        <w:tab/>
        <w:t>5.</w:t>
        <w:tab/>
        <w:t>Staff notes that KCPL included in its Application a Motion for Expedited Treatment.  In order for the Staff to perform discovery and determine its analysis and recommendation, Staff requests the Commission issue an order narrowing the response time for data requests from 20 days to 5 days and narrowing the response time for parties to object to data requests from 10 days after receipt of the data request to 3 days after receipt of the data request.  Staff believes that an order by the Commission to reduce data request response time and the response time to object to a data request as covered by Commission Rule 4 CSR 240-2.090(2) is a necessary and appropriate response to KCPL’s request for expedited treatment if Staff is to perform discovery, determine its analysis and formulate a recommendation.  If, based upon KCPL’s responses to Staff’s discovery, Staff finds that further discovery is needed in the later stages of the schedule, or if KCPL is not timely in its responses, Staff may request additional time to complete discovery and perform its analysis after KCPL makes its complete response to Staff discovery.</w:t>
      </w:r>
    </w:p>
    <w:p>
      <w:pPr>
        <w:pStyle w:val="Normal"/>
        <w:spacing w:lineRule="auto" w:line="480"/>
        <w:jc w:val="both"/>
        <w:rPr/>
      </w:pPr>
      <w:r>
        <w:rPr>
          <w:szCs w:val="24"/>
        </w:rPr>
        <w:tab/>
        <w:t>WHEREFORE, the Staff submits its Current Status Report with suggestions as directed by the Commission and requests that the earlier filed draft Status Report may be treated as withdraw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6th day of September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16:00Z</dcterms:created>
  <dc:creator>berlib</dc:creator>
  <dc:description/>
  <dc:language>en-US</dc:language>
  <cp:lastModifiedBy>sundes</cp:lastModifiedBy>
  <cp:lastPrinted>2003-09-26T16:39:00Z</cp:lastPrinted>
  <dcterms:modified xsi:type="dcterms:W3CDTF">2003-09-26T21:39:00Z</dcterms:modified>
  <cp:revision>3</cp:revision>
  <dc:subject/>
  <dc:title>Before the Missouri Public Service Commission</dc:title>
</cp:coreProperties>
</file>